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</w:t>
      </w: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  <w:t>201</w:t>
      </w: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  <w:t>9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eastAsia="zh-CN"/>
        </w:rPr>
        <w:t>知名工业设计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eastAsia="zh-CN"/>
        </w:rPr>
        <w:t>获奖奖励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Times New Roman" w:hAnsi="Times New Roman" w:eastAsia="黑体" w:cs="Times New Roman"/>
          <w:sz w:val="40"/>
          <w:szCs w:val="4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获奖项目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河北省知名工业设计奖获奖项目情况（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根据申报数量自行增加该表格，并填写序号（如表</w:t>
      </w:r>
      <w:r>
        <w:rPr>
          <w:rFonts w:eastAsia="仿宋_GB2312;仿宋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表</w:t>
      </w:r>
      <w:r>
        <w:rPr>
          <w:rFonts w:eastAsia="仿宋_GB2312;仿宋" w:cs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申报单位须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盖章；</w:t>
      </w:r>
      <w:r>
        <w:rPr>
          <w:rFonts w:ascii="Times New Roman" w:hAnsi="Times New Roman" w:eastAsia="仿宋_GB2312;仿宋"/>
          <w:sz w:val="32"/>
        </w:rPr>
        <w:t>各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;仿宋"/>
          <w:sz w:val="32"/>
          <w:lang w:eastAsia="zh-CN"/>
        </w:rPr>
        <w:t>改革发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市级财政主管部门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eastAsia="仿宋_GB2312;仿宋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涉及多个申报项目的，每个申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均须盖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打印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知名工业设计奖获奖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财规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《关于印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河北省资助工业设计成果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eastAsia="仿宋_GB2312;仿宋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操作规程（试行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文件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知名工业设计奖奖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表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单位</w:t>
      </w:r>
      <w:r>
        <w:rPr>
          <w:rFonts w:eastAsia="黑体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529"/>
        <w:gridCol w:w="2147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pacing w:val="-24"/>
                <w:szCs w:val="21"/>
                <w:lang w:eastAsia="zh-CN"/>
              </w:rPr>
              <w:t>统一社会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其中：设计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其中：固定资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；流动资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上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经营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口交货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  <w:r>
              <w:rPr>
                <w:szCs w:val="21"/>
                <w:lang w:val="en-US" w:eastAsia="zh-CN"/>
              </w:rPr>
              <w:t>投入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产品情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年度产量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、设计软件设施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项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以及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字数不限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“</w:t>
      </w:r>
      <w:r>
        <w:rPr>
          <w:szCs w:val="21"/>
        </w:rPr>
        <w:t>资产</w:t>
      </w:r>
      <w:r>
        <w:rPr>
          <w:szCs w:val="21"/>
          <w:lang w:eastAsia="zh-CN"/>
        </w:rPr>
        <w:t>总额”、“</w:t>
      </w:r>
      <w:r>
        <w:rPr>
          <w:szCs w:val="21"/>
        </w:rPr>
        <w:t>上年</w:t>
      </w:r>
      <w:r>
        <w:rPr>
          <w:szCs w:val="21"/>
          <w:lang w:eastAsia="zh-CN"/>
        </w:rPr>
        <w:t>度</w:t>
      </w:r>
      <w:r>
        <w:rPr>
          <w:szCs w:val="21"/>
        </w:rPr>
        <w:t>经营情况</w:t>
      </w:r>
      <w:r>
        <w:rPr>
          <w:szCs w:val="21"/>
          <w:lang w:eastAsia="zh-CN"/>
        </w:rPr>
        <w:t>”仅限企业填写，“主要产品情况”仅限制造企业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808080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知名工业设计奖获奖项目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87"/>
        <w:gridCol w:w="407"/>
        <w:gridCol w:w="1980"/>
        <w:gridCol w:w="221"/>
        <w:gridCol w:w="2168"/>
      </w:tblGrid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证书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作品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者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根据设计者顺序填写，名字间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开）</w:t>
            </w:r>
          </w:p>
        </w:tc>
      </w:tr>
      <w:tr>
        <w:trPr>
          <w:trHeight w:val="66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说明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主要介绍设计理念、用途、功能，先导性、创新性、实用性、环保性、经济社会效益）</w:t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转化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转化</w:t>
            </w:r>
          </w:p>
        </w:tc>
      </w:tr>
      <w:tr>
        <w:trPr>
          <w:trHeight w:val="40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、应用情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设计填写设计转化应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括实施转化的单位概况，转化过程、方式等）</w:t>
            </w:r>
          </w:p>
        </w:tc>
      </w:tr>
      <w:tr>
        <w:trPr>
          <w:trHeight w:val="46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市级工业和信息化主管部门推荐意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经审查，同意该项目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地方财政主管部门推荐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范围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注：单个项目申报的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；多个项目申报的，复制多个表格，表格名称自行排序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-2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且字体颜色更改为黑色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获奖证书复印件及证明材料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二、获奖作品效果图两张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纸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、验证网站（需提供网址）、杂志等佐证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四、单位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获奖作品设计方或使用方同意对方申报奖励的函；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、其它证明材料。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一颗话梅糖</cp:lastModifiedBy>
  <dcterms:modified xsi:type="dcterms:W3CDTF">2019-09-19T08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