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附件</w:t>
      </w:r>
    </w:p>
    <w:p>
      <w:pPr>
        <w:pStyle w:val="Heading"/>
        <w:spacing w:before="0" w:after="0"/>
        <w:rPr/>
      </w:pPr>
      <w:r>
        <w:rPr/>
        <w:t>河北省工业企业“放管服”政策需求与落实情况问卷调查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426"/>
        <w:gridCol w:w="2409"/>
        <w:gridCol w:w="709"/>
        <w:gridCol w:w="1213"/>
      </w:tblGrid>
      <w:tr>
        <w:trPr>
          <w:trHeight w:val="467" w:hRule="exac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企业基本</w:t>
            </w:r>
            <w:r>
              <w:rPr/>
              <w:t>情况</w:t>
            </w:r>
          </w:p>
        </w:tc>
      </w:tr>
      <w:tr>
        <w:trPr>
          <w:trHeight w:val="340" w:hRule="exac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企业基本信息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企业</w:t>
            </w:r>
            <w:r>
              <w:rPr/>
              <w:t>性质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企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集体企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联营企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私营企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股份合作企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有限责任公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股份有限公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港澳台商投资企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外商投资企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企业规模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特大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大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中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小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微型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具体行业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>
                <w:rFonts w:eastAsia="Calibri" w:cs="Calibri"/>
                <w:u w:val="single"/>
              </w:rPr>
              <w:t xml:space="preserve">            </w:t>
            </w:r>
            <w:r>
              <w:rPr/>
              <w:t>依据国民经济行业分类（</w:t>
            </w:r>
            <w:r>
              <w:rPr/>
              <w:t>GB/T 4754—2017</w:t>
            </w:r>
            <w:r>
              <w:rPr/>
              <w:t>）</w:t>
            </w:r>
          </w:p>
        </w:tc>
      </w:tr>
      <w:tr>
        <w:trPr>
          <w:trHeight w:val="555" w:hRule="exac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二、产业政策宣传与落实情况</w:t>
            </w:r>
          </w:p>
        </w:tc>
      </w:tr>
      <w:tr>
        <w:trPr>
          <w:trHeight w:val="10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知晓下列哪些与工业企业相关的政策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财税优惠政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金融扶持政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重大专项政策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营商环境优化政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产业发展规划政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产业支持政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人才引进激励政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政策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是否了解各类相关政策内容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常了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了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不了解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获取政策渠道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会议传达或文件下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政策汇编下发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电视、广播等立体媒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报刊、杂志等平面媒体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社会化机构组织的专题培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无渠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认为哪种渠道更便捷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会议传达或文件下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政策汇编下发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电视、广播等立体媒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报刊、杂志等平面媒体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社会化机构组织的专题培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无渠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企业曾获得哪类政策支持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工业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技术改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两化融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智能制造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精特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万企转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.</w:t>
            </w:r>
            <w:r>
              <w:rPr/>
              <w:t>认为企业最迫切需要得到的是哪些方面的政策支持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</w:rPr>
              <w:t>1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.</w:t>
            </w:r>
            <w:r>
              <w:rPr/>
              <w:t>认为产业政策制定、宣传与落实中尚有哪些不足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认为对产业政策制定、宣传与落实尚有哪些方面需求及改进建议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三、</w:t>
            </w:r>
            <w:r>
              <w:rPr/>
              <w:t>“</w:t>
            </w:r>
            <w:r>
              <w:rPr/>
              <w:t>放管服”改革情况</w:t>
            </w:r>
          </w:p>
        </w:tc>
      </w:tr>
      <w:tr>
        <w:trPr>
          <w:trHeight w:val="78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认为改革后在工信部门办理哪类业务效果最好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政审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立项申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遴选评比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业务咨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</w:tc>
      </w:tr>
      <w:tr>
        <w:trPr>
          <w:trHeight w:val="36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认为哪些改革措施最有效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线办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简化流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限时办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窗受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优化营商环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</w:tc>
      </w:tr>
      <w:tr>
        <w:trPr>
          <w:trHeight w:val="36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</w:t>
            </w:r>
            <w:r>
              <w:rPr/>
              <w:t>认为改革后哪些方面实现了简政放权、降低门槛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 xml:space="preserve">. </w:t>
            </w:r>
            <w:r>
              <w:rPr/>
              <w:t>认为改革后哪些方面实现了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创新监管，促进公平竞争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 xml:space="preserve">. </w:t>
            </w:r>
            <w:r>
              <w:rPr/>
              <w:t>认为改革后哪些方面实现了高效服务，营造便利环境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认为在各类行政审批事项办理过程中存在的突出问题是什么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是否存在与企业相关的普法宣传或培训需求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.</w:t>
            </w:r>
            <w:r>
              <w:rPr/>
              <w:t>对行政执法检查工作有哪些建议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.</w:t>
            </w:r>
            <w:r>
              <w:rPr/>
              <w:t>认为工信部门开展“放管服”改革存在哪些不足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  <w:t>认为对工信部门开展“放管服”改革尚有哪些方面需求及改进建议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/>
        <w:t>注：划“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”</w:t>
      </w:r>
      <w:r>
        <w:rPr/>
        <w:t>部分可自由填写；如填写内容较多可另附页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5:00Z</dcterms:created>
  <dc:creator>高晓莉</dc:creator>
  <dc:description/>
  <dc:language>en-US</dc:language>
  <cp:lastModifiedBy>高晓莉</cp:lastModifiedBy>
  <dcterms:modified xsi:type="dcterms:W3CDTF">2019-09-16T02:45:25Z</dcterms:modified>
  <cp:revision>2</cp:revision>
  <dc:subject/>
  <dc:title> 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