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del w:id="1" w:author="一颗话梅糖" w:date="2019-08-20T16:33:00Z"/>
        </w:rPr>
      </w:pPr>
      <w:del w:id="0" w:author="一颗话梅糖" w:date="2019-08-20T16:33:00Z">
        <w:r>
          <w:rPr>
            <w:rFonts w:eastAsia="仿宋_GB2312;仿宋" w:cs="Times New Roman"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98425</wp:posOffset>
                  </wp:positionV>
                  <wp:extent cx="6022975" cy="8658225"/>
                  <wp:effectExtent l="0" t="635" r="0" b="285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22800" cy="8658360"/>
                            <a:chOff x="0" y="0"/>
                            <a:chExt cx="6022800" cy="865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5994360" cy="91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720" y="0"/>
                                <a:ext cx="5400000" cy="79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大标宋简体" w:hAnsi="方正大标宋简体" w:eastAsia="方正大标宋简体" w:cs="方正大标宋简体"/>
                                      <w:lang w:bidi="hi-IN"/>
                                    </w:rPr>
                                    <w:delText>河北省工业和信息化厅</w:delTex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6200"/>
                                <a:ext cx="5994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5836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0.25pt;margin-top:7.75pt;width:474.15pt;height:681.7pt" coordorigin="-205,155" coordsize="9483,13634">
                  <v:group id="shape_0" alt="Group 3" style="position:absolute;left:-160;top:155;width:9439;height:144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4" fillcolor="red" stroked="f" o:allowincell="f" style="position:absolute;left:351;top:155;width:8503;height:1250;mso-wrap-style:none;v-text-anchor:middle" type="_x0000_t136">
                      <v:path textpathok="t"/>
                      <v:textpath on="t" fitshape="t" string="河北省工业和信息化厅" style="font-family:&quot;方正大标宋简体&quot;;font-size:32pt"/>
                      <v:fill o:detectmouseclick="t" type="solid" color2="aqua"/>
                      <v:stroke color="#3465a4" joinstyle="round" endcap="flat"/>
                      <w10:wrap type="none"/>
                    </v:shape>
                    <v:line id="shape_0" from="-160,1598" to="9279,1598" ID="直线 5" stroked="t" o:allowincell="f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v:group>
                  <v:line id="shape_0" from="-205,13790" to="9234,13790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3" w:author="一颗话梅糖" w:date="2019-08-20T16:33:00Z"/>
        </w:rPr>
      </w:pPr>
      <w:del w:id="2" w:author="一颗话梅糖" w:date="2019-08-20T16:33:00Z">
        <w:r>
          <w:rPr>
            <w:rFonts w:eastAsia="仿宋_GB2312;仿宋" w:cs="Times New Roman"/>
            <w:sz w:val="32"/>
            <w:szCs w:val="32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5" w:author="一颗话梅糖" w:date="2019-08-20T16:33:00Z"/>
        </w:rPr>
      </w:pPr>
      <w:del w:id="4" w:author="一颗话梅糖" w:date="2019-08-20T16:33:00Z">
        <w:r>
          <w:rPr>
            <w:rFonts w:eastAsia="仿宋_GB2312;仿宋" w:cs="Times New Roman"/>
            <w:sz w:val="32"/>
            <w:szCs w:val="32"/>
          </w:rPr>
        </w:r>
      </w:del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bCs/>
          <w:sz w:val="32"/>
          <w:szCs w:val="32"/>
          <w:del w:id="14" w:author="一颗话梅糖" w:date="2019-08-20T16:33:00Z"/>
        </w:rPr>
      </w:pPr>
      <w:del w:id="6" w:author="一颗话梅糖" w:date="2019-08-20T16:33:00Z">
        <w:r>
          <w:rPr>
            <w:rFonts w:eastAsia="仿宋_GB2312;仿宋" w:cs="Times New Roman"/>
            <w:sz w:val="32"/>
            <w:szCs w:val="32"/>
          </w:rPr>
          <w:tab/>
          <w:tab/>
          <w:tab/>
          <w:delText xml:space="preserve">                  </w:delText>
        </w:r>
      </w:del>
      <w:del w:id="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冀工信</w:delText>
        </w:r>
      </w:del>
      <w:del w:id="8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科</w:delText>
        </w:r>
      </w:del>
      <w:del w:id="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函〔</w:delText>
        </w:r>
      </w:del>
      <w:del w:id="10" w:author="一颗话梅糖" w:date="2019-08-20T16:33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delText>2019</w:delText>
        </w:r>
      </w:del>
      <w:del w:id="1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〕</w:delText>
        </w:r>
      </w:del>
      <w:del w:id="12" w:author="一颗话梅糖" w:date="2019-08-20T16:33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delText>640</w:delText>
        </w:r>
      </w:del>
      <w:del w:id="13" w:author="一颗话梅糖" w:date="2019-08-20T16:33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号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32"/>
          <w:del w:id="16" w:author="一颗话梅糖" w:date="2019-08-20T16:33:00Z"/>
        </w:rPr>
      </w:pPr>
      <w:del w:id="15" w:author="一颗话梅糖" w:date="2019-08-20T16:33:00Z">
        <w:r>
          <w:rPr>
            <w:rFonts w:eastAsia="文星简大标宋;微软雅黑" w:cs="Times New Roman"/>
            <w:bCs/>
            <w:sz w:val="44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del w:id="18" w:author="一颗话梅糖" w:date="2019-08-20T16:33:00Z"/>
        </w:rPr>
      </w:pPr>
      <w:del w:id="17" w:author="一颗话梅糖" w:date="2019-08-20T16:33:00Z">
        <w:r>
          <w:rPr>
            <w:rFonts w:ascii="Times New Roman" w:hAnsi="Times New Roman" w:cs="Times New Roman" w:eastAsia="文星简大标宋;微软雅黑"/>
            <w:bCs/>
            <w:sz w:val="44"/>
          </w:rPr>
          <w:delText>河北省工业和信息化厅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del w:id="23" w:author="一颗话梅糖" w:date="2019-08-20T16:33:00Z"/>
        </w:rPr>
      </w:pPr>
      <w:del w:id="19" w:author="一颗话梅糖" w:date="2019-08-20T16:33:00Z">
        <w:r>
          <w:rPr>
            <w:rFonts w:ascii="Times New Roman" w:hAnsi="Times New Roman" w:cs="Times New Roman" w:eastAsia="文星简大标宋;微软雅黑"/>
            <w:bCs/>
            <w:sz w:val="44"/>
          </w:rPr>
          <w:delText>关于开展</w:delText>
        </w:r>
      </w:del>
      <w:del w:id="20" w:author="一颗话梅糖" w:date="2019-08-20T16:33:00Z">
        <w:r>
          <w:rPr>
            <w:rFonts w:eastAsia="文星简大标宋;微软雅黑" w:cs="Times New Roman"/>
            <w:bCs/>
            <w:sz w:val="44"/>
          </w:rPr>
          <w:delText>201</w:delText>
        </w:r>
      </w:del>
      <w:del w:id="21" w:author="一颗话梅糖" w:date="2019-08-20T16:33:00Z">
        <w:r>
          <w:rPr>
            <w:rFonts w:eastAsia="文星简大标宋;微软雅黑" w:cs="Times New Roman"/>
            <w:bCs/>
            <w:sz w:val="44"/>
            <w:lang w:val="en-US" w:eastAsia="zh-CN"/>
          </w:rPr>
          <w:delText>9</w:delText>
        </w:r>
      </w:del>
      <w:del w:id="22" w:author="一颗话梅糖" w:date="2019-08-20T16:33:00Z">
        <w:r>
          <w:rPr>
            <w:rFonts w:ascii="Times New Roman" w:hAnsi="Times New Roman" w:cs="Times New Roman" w:eastAsia="文星简大标宋;微软雅黑"/>
            <w:bCs/>
            <w:sz w:val="44"/>
          </w:rPr>
          <w:delText>年河北省工业企业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del w:id="25" w:author="一颗话梅糖" w:date="2019-08-20T16:33:00Z"/>
        </w:rPr>
      </w:pPr>
      <w:del w:id="24" w:author="一颗话梅糖" w:date="2019-08-20T16:33:00Z">
        <w:r>
          <w:rPr>
            <w:rFonts w:ascii="Times New Roman" w:hAnsi="Times New Roman" w:cs="Times New Roman" w:eastAsia="文星简大标宋;微软雅黑"/>
            <w:bCs/>
            <w:sz w:val="44"/>
          </w:rPr>
          <w:delText>质量标杆活动的通知</w:delText>
        </w:r>
      </w:del>
    </w:p>
    <w:p>
      <w:pPr>
        <w:pStyle w:val="Normal"/>
        <w:spacing w:lineRule="exact" w:line="580"/>
        <w:textAlignment w:val="baseline"/>
        <w:rPr>
          <w:rFonts w:ascii="Times New Roman" w:hAnsi="Times New Roman" w:eastAsia="仿宋_GB2312;仿宋" w:cs="Times New Roman"/>
          <w:bCs/>
          <w:sz w:val="32"/>
          <w:del w:id="27" w:author="一颗话梅糖" w:date="2019-08-20T16:33:00Z"/>
        </w:rPr>
      </w:pPr>
      <w:del w:id="26" w:author="一颗话梅糖" w:date="2019-08-20T16:33:00Z">
        <w:r>
          <w:rPr>
            <w:rFonts w:eastAsia="仿宋_GB2312;仿宋" w:cs="Times New Roman"/>
            <w:bCs/>
            <w:sz w:val="32"/>
          </w:rPr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del w:id="30" w:author="一颗话梅糖" w:date="2019-08-20T16:33:00Z"/>
        </w:rPr>
      </w:pPr>
      <w:del w:id="28" w:author="一颗话梅糖" w:date="2019-08-20T16:33:00Z">
        <w:r>
          <w:rPr>
            <w:rFonts w:ascii="Times New Roman" w:hAnsi="Times New Roman" w:cs="Times New Roman" w:eastAsia="仿宋_GB2312;仿宋"/>
            <w:b w:val="false"/>
            <w:bCs w:val="false"/>
            <w:sz w:val="32"/>
            <w:szCs w:val="32"/>
          </w:rPr>
          <w:delText>各市（含定州、辛集市）工业和信息化局</w:delText>
        </w:r>
      </w:del>
      <w:del w:id="29" w:author="一颗话梅糖" w:date="2019-08-20T16:33:00Z">
        <w:r>
          <w:rPr>
            <w:rFonts w:ascii="Times New Roman" w:hAnsi="Times New Roman" w:cs="Times New Roman" w:eastAsia="仿宋_GB2312;仿宋"/>
            <w:b w:val="false"/>
            <w:bCs w:val="false"/>
            <w:sz w:val="32"/>
            <w:szCs w:val="32"/>
            <w:lang w:eastAsia="zh-CN"/>
          </w:rPr>
          <w:delText>，雄安新区改发局：</w:delText>
        </w:r>
      </w:del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del w:id="60" w:author="一颗话梅糖" w:date="2019-08-20T16:33:00Z"/>
        </w:rPr>
      </w:pPr>
      <w:del w:id="3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为贯彻落实</w:delText>
        </w:r>
      </w:del>
      <w:del w:id="3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《</w:delText>
        </w:r>
      </w:del>
      <w:del w:id="3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工业和信息化部办公厅</w:delText>
        </w:r>
      </w:del>
      <w:del w:id="3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关于做好</w:delText>
        </w:r>
      </w:del>
      <w:del w:id="35" w:author="一颗话梅糖" w:date="2019-08-20T16:33:00Z">
        <w:r>
          <w:rPr>
            <w:rFonts w:eastAsia="仿宋_GB2312;仿宋" w:cs="Times New Roman"/>
            <w:sz w:val="32"/>
            <w:szCs w:val="32"/>
          </w:rPr>
          <w:delText>201</w:delText>
        </w:r>
      </w:del>
      <w:del w:id="36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9</w:delText>
        </w:r>
      </w:del>
      <w:del w:id="3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工业质量品牌建设工作的通知》（工信厅科函〔</w:delText>
        </w:r>
      </w:del>
      <w:del w:id="38" w:author="一颗话梅糖" w:date="2019-08-20T16:33:00Z">
        <w:r>
          <w:rPr>
            <w:rFonts w:eastAsia="仿宋_GB2312;仿宋" w:cs="Times New Roman"/>
            <w:sz w:val="32"/>
            <w:szCs w:val="32"/>
          </w:rPr>
          <w:delText>201</w:delText>
        </w:r>
      </w:del>
      <w:del w:id="39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9</w:delText>
        </w:r>
      </w:del>
      <w:del w:id="4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〕</w:delText>
        </w:r>
      </w:del>
      <w:del w:id="41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53</w:delText>
        </w:r>
      </w:del>
      <w:del w:id="4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号）</w:delText>
        </w:r>
      </w:del>
      <w:del w:id="4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和《河北省工业和信息化厅关于做好</w:delText>
        </w:r>
      </w:del>
      <w:del w:id="44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4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河北省工业质量品牌建设工作的通知》（</w:delText>
        </w:r>
      </w:del>
      <w:del w:id="46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冀工信</w:delText>
        </w:r>
      </w:del>
      <w:del w:id="47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delText>科节</w:delText>
        </w:r>
      </w:del>
      <w:del w:id="48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〔</w:delText>
        </w:r>
      </w:del>
      <w:del w:id="49" w:author="一颗话梅糖" w:date="2019-08-20T16:33:00Z">
        <w:r>
          <w:rPr>
            <w:rFonts w:eastAsia="仿宋_GB2312;仿宋" w:cs="Times New Roman"/>
            <w:color w:val="000000"/>
            <w:sz w:val="32"/>
            <w:szCs w:val="32"/>
            <w:lang w:val="en-US" w:eastAsia="zh-CN"/>
          </w:rPr>
          <w:delText>201</w:delText>
        </w:r>
      </w:del>
      <w:del w:id="50" w:author="一颗话梅糖" w:date="2019-08-20T16:33:00Z">
        <w:r>
          <w:rPr>
            <w:rFonts w:eastAsia="仿宋_GB2312;仿宋" w:cs="Times New Roman"/>
            <w:color w:val="000000"/>
            <w:sz w:val="32"/>
            <w:szCs w:val="32"/>
            <w:lang w:val="en-US" w:eastAsia="zh-CN"/>
          </w:rPr>
          <w:delText>9</w:delText>
        </w:r>
      </w:del>
      <w:del w:id="51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〕</w:delText>
        </w:r>
      </w:del>
      <w:del w:id="52" w:author="一颗话梅糖" w:date="2019-08-20T16:33:00Z">
        <w:r>
          <w:rPr>
            <w:rFonts w:eastAsia="仿宋_GB2312;仿宋" w:cs="Times New Roman"/>
            <w:color w:val="000000"/>
            <w:sz w:val="32"/>
            <w:szCs w:val="32"/>
            <w:lang w:val="en-US" w:eastAsia="zh-CN"/>
          </w:rPr>
          <w:delText>143</w:delText>
        </w:r>
      </w:del>
      <w:del w:id="53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号</w:delText>
        </w:r>
      </w:del>
      <w:del w:id="5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）</w:delText>
        </w:r>
      </w:del>
      <w:del w:id="5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要求，</w:delText>
        </w:r>
      </w:del>
      <w:del w:id="56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5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，我厅将继续在全省开展工业企业质量标杆活动。</w:delText>
        </w:r>
      </w:del>
      <w:del w:id="5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现将</w:delText>
        </w:r>
      </w:del>
      <w:del w:id="5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有关事项通知如下：</w:delText>
        </w:r>
      </w:del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32"/>
          <w:del w:id="64" w:author="一颗话梅糖" w:date="2019-08-20T16:33:00Z"/>
        </w:rPr>
      </w:pPr>
      <w:del w:id="61" w:author="一颗话梅糖" w:date="2019-08-20T16:33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  </w:delText>
        </w:r>
      </w:del>
      <w:del w:id="62" w:author="一颗话梅糖" w:date="2019-08-20T16:33:00Z">
        <w:r>
          <w:rPr>
            <w:rFonts w:ascii="Times New Roman" w:hAnsi="Times New Roman" w:cs="Times New Roman" w:eastAsia="黑体"/>
            <w:sz w:val="32"/>
            <w:szCs w:val="32"/>
          </w:rPr>
          <w:delText>一、</w:delText>
        </w:r>
      </w:del>
      <w:del w:id="63" w:author="一颗话梅糖" w:date="2019-08-20T16:33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delText>质量标杆遴选工作</w:delText>
        </w:r>
      </w:del>
    </w:p>
    <w:p>
      <w:pPr>
        <w:pStyle w:val="Normal"/>
        <w:spacing w:lineRule="exact" w:line="580" w:before="0" w:after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  <w:del w:id="67" w:author="一颗话梅糖" w:date="2019-08-20T16:33:00Z"/>
        </w:rPr>
      </w:pPr>
      <w:del w:id="65" w:author="一颗话梅糖" w:date="2019-08-20T16:33:00Z">
        <w:r>
          <w:rPr>
            <w:rFonts w:eastAsia="方正楷体_GBK;微软雅黑" w:cs="方正楷体_GBK;微软雅黑" w:ascii="方正楷体_GBK;微软雅黑" w:hAnsi="方正楷体_GBK;微软雅黑"/>
            <w:sz w:val="32"/>
            <w:szCs w:val="32"/>
            <w:lang w:val="en-US" w:eastAsia="zh-CN"/>
          </w:rPr>
          <w:delText xml:space="preserve">    </w:delText>
        </w:r>
      </w:del>
      <w:del w:id="66" w:author="一颗话梅糖" w:date="2019-08-20T16:33:00Z">
        <w:r>
          <w:rPr>
            <w:rFonts w:ascii="方正楷体_GBK;微软雅黑" w:hAnsi="方正楷体_GBK;微软雅黑" w:cs="方正楷体_GBK;微软雅黑" w:eastAsia="方正楷体_GBK;微软雅黑"/>
            <w:sz w:val="32"/>
            <w:szCs w:val="32"/>
            <w:lang w:val="en-US" w:eastAsia="zh-CN"/>
          </w:rPr>
          <w:delText>（一）重点遴选方向</w:delText>
        </w:r>
      </w:del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82" w:author="一颗话梅糖" w:date="2019-08-20T16:33:00Z"/>
        </w:rPr>
      </w:pPr>
      <w:del w:id="68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6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，将从质量管理、“互联网</w:delText>
        </w:r>
      </w:del>
      <w:del w:id="70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+</w:delText>
        </w:r>
      </w:del>
      <w:del w:id="71" w:author="一颗话梅糖" w:date="2019-08-20T16:3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”</w:delText>
        </w:r>
      </w:del>
      <w:del w:id="7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应用</w:delText>
        </w:r>
      </w:del>
      <w:del w:id="73" w:author="一颗话梅糖" w:date="2019-08-20T16:33:00Z">
        <w:r>
          <w:rPr>
            <w:rFonts w:eastAsia="仿宋_GB2312;仿宋"/>
            <w:sz w:val="32"/>
            <w:szCs w:val="32"/>
            <w:lang w:eastAsia="zh-CN"/>
          </w:rPr>
          <w:delText>和品牌培育</w:delText>
        </w:r>
      </w:del>
      <w:del w:id="74" w:author="一颗话梅糖" w:date="2019-08-20T16:33:00Z">
        <w:r>
          <w:rPr>
            <w:rFonts w:eastAsia="仿宋_GB2312;仿宋"/>
            <w:sz w:val="32"/>
            <w:szCs w:val="32"/>
            <w:lang w:val="en-US" w:eastAsia="zh-CN"/>
          </w:rPr>
          <w:delText>3</w:delText>
        </w:r>
      </w:del>
      <w:del w:id="75" w:author="一颗话梅糖" w:date="2019-08-20T16:33:00Z">
        <w:r>
          <w:rPr>
            <w:rFonts w:eastAsia="仿宋_GB2312;仿宋"/>
            <w:sz w:val="32"/>
            <w:szCs w:val="32"/>
          </w:rPr>
          <w:delText>个方向，</w:delText>
        </w:r>
      </w:del>
      <w:del w:id="76" w:author="一颗话梅糖" w:date="2019-08-20T16:33:00Z">
        <w:r>
          <w:rPr>
            <w:rFonts w:eastAsia="仿宋_GB2312;仿宋"/>
            <w:sz w:val="32"/>
            <w:szCs w:val="32"/>
            <w:lang w:eastAsia="zh-CN"/>
          </w:rPr>
          <w:delText>遴选</w:delText>
        </w:r>
      </w:del>
      <w:del w:id="77" w:author="一颗话梅糖" w:date="2019-08-20T16:33:00Z">
        <w:r>
          <w:rPr>
            <w:rFonts w:eastAsia="仿宋_GB2312;仿宋"/>
            <w:sz w:val="32"/>
            <w:szCs w:val="32"/>
            <w:lang w:val="en-US" w:eastAsia="zh-CN"/>
          </w:rPr>
          <w:delText>10</w:delText>
        </w:r>
      </w:del>
      <w:del w:id="78" w:author="一颗话梅糖" w:date="2019-08-20T16:33:00Z">
        <w:r>
          <w:rPr>
            <w:rFonts w:eastAsia="仿宋_GB2312;仿宋"/>
            <w:sz w:val="32"/>
            <w:szCs w:val="32"/>
          </w:rPr>
          <w:delText>个</w:delText>
        </w:r>
      </w:del>
      <w:del w:id="79" w:author="一颗话梅糖" w:date="2019-08-20T16:33:00Z">
        <w:r>
          <w:rPr>
            <w:rFonts w:eastAsia="仿宋_GB2312;仿宋"/>
            <w:sz w:val="32"/>
            <w:szCs w:val="32"/>
            <w:lang w:eastAsia="zh-CN"/>
          </w:rPr>
          <w:delText>左右</w:delText>
        </w:r>
      </w:del>
      <w:del w:id="80" w:author="一颗话梅糖" w:date="2019-08-20T16:33:00Z">
        <w:r>
          <w:rPr>
            <w:rFonts w:eastAsia="仿宋_GB2312;仿宋"/>
            <w:sz w:val="32"/>
            <w:szCs w:val="32"/>
          </w:rPr>
          <w:delText>具有适用性、有效性、先进性的质量标杆</w:delText>
        </w:r>
      </w:del>
      <w:del w:id="8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先进经验。</w:delText>
        </w:r>
      </w:del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  <w:del w:id="100" w:author="一颗话梅糖" w:date="2019-08-20T16:33:00Z"/>
        </w:rPr>
      </w:pPr>
      <w:del w:id="83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 xml:space="preserve">1. </w:delText>
        </w:r>
      </w:del>
      <w:del w:id="8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质量管理方向</w:delText>
        </w:r>
      </w:del>
      <w:del w:id="8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。</w:delText>
        </w:r>
      </w:del>
      <w:del w:id="8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遴选</w:delText>
        </w:r>
      </w:del>
      <w:del w:id="8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企业应用</w:delText>
        </w:r>
      </w:del>
      <w:del w:id="8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六西格玛、</w:delText>
        </w:r>
      </w:del>
      <w:del w:id="8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可靠性、</w:delText>
        </w:r>
      </w:del>
      <w:del w:id="9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精益生产</w:delText>
        </w:r>
      </w:del>
      <w:del w:id="9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、卓越绩效、质量管理体系</w:delText>
        </w:r>
      </w:del>
      <w:del w:id="9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等先进质量</w:delText>
        </w:r>
      </w:del>
      <w:del w:id="9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理念、模式和方法</w:delText>
        </w:r>
      </w:del>
      <w:del w:id="9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（</w:delText>
        </w:r>
      </w:del>
      <w:del w:id="95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技术），</w:delText>
        </w:r>
      </w:del>
      <w:del w:id="96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促进质量变革、效率变革和动力变革，</w:delText>
        </w:r>
      </w:del>
      <w:del w:id="97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提高</w:delText>
        </w:r>
      </w:del>
      <w:del w:id="98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质量和效益，实现高质量发展的典型经验</w:delText>
        </w:r>
      </w:del>
      <w:del w:id="99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。</w:delText>
        </w:r>
      </w:del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  <w:del w:id="117" w:author="一颗话梅糖" w:date="2019-08-20T16:33:00Z"/>
        </w:rPr>
      </w:pPr>
      <w:del w:id="101" w:author="一颗话梅糖" w:date="2019-08-20T16:33:00Z">
        <w:r>
          <w:rPr>
            <w:rFonts w:eastAsia="仿宋_GB2312;仿宋" w:cs="Times New Roman"/>
            <w:kern w:val="2"/>
            <w:sz w:val="32"/>
            <w:szCs w:val="32"/>
            <w:lang w:val="en-US" w:eastAsia="zh-CN"/>
          </w:rPr>
          <w:delText>2.</w:delText>
        </w:r>
      </w:del>
      <w:del w:id="102" w:author="一颗话梅糖" w:date="2019-08-20T16:33:00Z">
        <w:r>
          <w:rPr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/>
          </w:rPr>
          <w:delText>“</w:delText>
        </w:r>
      </w:del>
      <w:del w:id="103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互联网</w:delText>
        </w:r>
      </w:del>
      <w:del w:id="104" w:author="一颗话梅糖" w:date="2019-08-20T16:33:00Z">
        <w:r>
          <w:rPr>
            <w:rFonts w:eastAsia="仿宋_GB2312;仿宋" w:cs="Times New Roman"/>
            <w:kern w:val="2"/>
            <w:sz w:val="32"/>
            <w:szCs w:val="32"/>
            <w:lang w:val="en-US" w:eastAsia="zh-CN"/>
          </w:rPr>
          <w:delText>+</w:delText>
        </w:r>
      </w:del>
      <w:del w:id="105" w:author="一颗话梅糖" w:date="2019-08-20T16:33:00Z">
        <w:r>
          <w:rPr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/>
          </w:rPr>
          <w:delText>”</w:delText>
        </w:r>
      </w:del>
      <w:del w:id="106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方向</w:delText>
        </w:r>
      </w:del>
      <w:del w:id="107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。</w:delText>
        </w:r>
      </w:del>
      <w:del w:id="108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遴选</w:delText>
        </w:r>
      </w:del>
      <w:del w:id="109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企业</w:delText>
        </w:r>
      </w:del>
      <w:del w:id="110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运用信息化、智能化手段提高产品、服务质量和顾客满意水平</w:delText>
        </w:r>
      </w:del>
      <w:del w:id="111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，促进模式创新</w:delText>
        </w:r>
      </w:del>
      <w:del w:id="112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的典型经验</w:delText>
        </w:r>
      </w:del>
      <w:del w:id="113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。重点挖掘企业在</w:delText>
        </w:r>
      </w:del>
      <w:del w:id="114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“质量管理流程信息化”、“生产过程集成协同操作”、“远程个性化定制”、“云端售后服务”和“远程监测维护”等</w:delText>
        </w:r>
      </w:del>
      <w:del w:id="115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方面的有效实施案例</w:delText>
        </w:r>
      </w:del>
      <w:del w:id="116" w:author="一颗话梅糖" w:date="2019-08-20T16:3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。</w:delText>
        </w:r>
      </w:del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  <w:del w:id="120" w:author="一颗话梅糖" w:date="2019-08-20T16:33:00Z"/>
        </w:rPr>
      </w:pPr>
      <w:del w:id="118" w:author="一颗话梅糖" w:date="2019-08-20T16:33:00Z">
        <w:r>
          <w:rPr>
            <w:rFonts w:eastAsia="仿宋_GB2312;仿宋"/>
            <w:sz w:val="32"/>
            <w:szCs w:val="32"/>
            <w:lang w:val="en-US" w:eastAsia="zh-CN"/>
          </w:rPr>
          <w:delText xml:space="preserve">3. </w:delText>
        </w:r>
      </w:del>
      <w:del w:id="119" w:author="一颗话梅糖" w:date="2019-08-20T16:33:00Z">
        <w:r>
          <w:rPr>
            <w:rFonts w:eastAsia="仿宋_GB2312;仿宋"/>
            <w:sz w:val="32"/>
            <w:szCs w:val="32"/>
            <w:lang w:eastAsia="zh-CN"/>
          </w:rPr>
          <w:delText>品牌培育方向。遴选工业企业通过建立完善品牌管理体系，采用系统化品牌管理方法，在提升品牌影响力和企业竞争力等方面取得显著成效的典型经验。</w:delText>
        </w:r>
      </w:del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  <w:del w:id="122" w:author="一颗话梅糖" w:date="2019-08-20T16:33:00Z"/>
        </w:rPr>
      </w:pPr>
      <w:del w:id="121" w:author="一颗话梅糖" w:date="2019-08-20T16:33:00Z">
        <w:r>
          <w:rPr>
            <w:rFonts w:ascii="方正楷体_GBK;微软雅黑" w:hAnsi="方正楷体_GBK;微软雅黑" w:cs="方正楷体_GBK;微软雅黑" w:eastAsia="方正楷体_GBK;微软雅黑"/>
            <w:sz w:val="32"/>
            <w:szCs w:val="32"/>
            <w:lang w:val="en-US" w:eastAsia="zh-CN"/>
          </w:rPr>
          <w:delText>（二）申报时间和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143" w:author="一颗话梅糖" w:date="2019-08-20T16:33:00Z"/>
        </w:rPr>
      </w:pPr>
      <w:del w:id="123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 xml:space="preserve">1. </w:delText>
        </w:r>
      </w:del>
      <w:del w:id="12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请各市局</w:delText>
        </w:r>
      </w:del>
      <w:del w:id="12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和雄安新区改发局</w:delText>
        </w:r>
      </w:del>
      <w:del w:id="12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认真做好</w:delText>
        </w:r>
      </w:del>
      <w:del w:id="127" w:author="一颗话梅糖" w:date="2019-08-20T16:33:00Z">
        <w:r>
          <w:rPr>
            <w:rFonts w:eastAsia="仿宋_GB2312;仿宋" w:cs="Times New Roman"/>
            <w:sz w:val="32"/>
            <w:szCs w:val="32"/>
          </w:rPr>
          <w:delText>201</w:delText>
        </w:r>
      </w:del>
      <w:del w:id="128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9</w:delText>
        </w:r>
      </w:del>
      <w:del w:id="12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3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级</w:delText>
        </w:r>
      </w:del>
      <w:del w:id="13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工业企业</w:delText>
        </w:r>
      </w:del>
      <w:del w:id="13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质量标杆遴选和推荐上报工作</w:delText>
        </w:r>
      </w:del>
      <w:del w:id="13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认真对辖区内申报材料进行初审。</w:delText>
        </w:r>
      </w:del>
      <w:del w:id="134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13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</w:delText>
        </w:r>
      </w:del>
      <w:del w:id="13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级</w:delText>
        </w:r>
      </w:del>
      <w:del w:id="13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工业企业</w:delText>
        </w:r>
      </w:del>
      <w:del w:id="13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质量标杆</w:delText>
        </w:r>
      </w:del>
      <w:del w:id="13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</w:delText>
        </w:r>
      </w:del>
      <w:del w:id="14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标准详见附件</w:delText>
        </w:r>
      </w:del>
      <w:del w:id="141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</w:delText>
        </w:r>
      </w:del>
      <w:del w:id="14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171" w:author="一颗话梅糖" w:date="2019-08-20T16:33:00Z"/>
        </w:rPr>
      </w:pPr>
      <w:del w:id="144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 xml:space="preserve">2. </w:delText>
        </w:r>
      </w:del>
      <w:del w:id="14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申请企业</w:delText>
        </w:r>
      </w:del>
      <w:del w:id="14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需</w:delText>
        </w:r>
      </w:del>
      <w:del w:id="14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按</w:delText>
        </w:r>
      </w:del>
      <w:del w:id="14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照《</w:delText>
        </w:r>
      </w:del>
      <w:del w:id="14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河北省工业企业</w:delText>
        </w:r>
      </w:del>
      <w:del w:id="15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质量标杆申请书</w:delText>
        </w:r>
      </w:del>
      <w:del w:id="15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》（附件</w:delText>
        </w:r>
      </w:del>
      <w:del w:id="152" w:author="一颗话梅糖" w:date="2019-08-20T16:33:00Z">
        <w:r>
          <w:rPr>
            <w:rFonts w:eastAsia="仿宋_GB2312;仿宋" w:cs="Times New Roman"/>
            <w:sz w:val="32"/>
            <w:szCs w:val="32"/>
          </w:rPr>
          <w:delText>2</w:delText>
        </w:r>
      </w:del>
      <w:del w:id="15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15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编写质量标杆申报材料，并附</w:delText>
        </w:r>
      </w:del>
      <w:del w:id="15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各市局</w:delText>
        </w:r>
      </w:del>
      <w:del w:id="15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意见</w:delText>
        </w:r>
      </w:del>
      <w:del w:id="15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。纸质材料一式</w:delText>
        </w:r>
      </w:del>
      <w:del w:id="158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</w:delText>
        </w:r>
      </w:del>
      <w:del w:id="15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份加盖公章，请</w:delText>
        </w:r>
      </w:del>
      <w:del w:id="16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于</w:delText>
        </w:r>
      </w:del>
      <w:del w:id="161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16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</w:delText>
        </w:r>
      </w:del>
      <w:del w:id="163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9</w:delText>
        </w:r>
      </w:del>
      <w:del w:id="16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65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2</w:delText>
        </w:r>
      </w:del>
      <w:del w:id="16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16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前</w:delText>
        </w:r>
      </w:del>
      <w:del w:id="16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报送</w:delText>
        </w:r>
      </w:del>
      <w:del w:id="16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厅科技处</w:delText>
        </w:r>
      </w:del>
      <w:del w:id="17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（电子版发邮箱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83" w:author="一颗话梅糖" w:date="2019-08-20T16:33:00Z"/>
        </w:rPr>
      </w:pPr>
      <w:del w:id="172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 xml:space="preserve">3. </w:delText>
        </w:r>
      </w:del>
      <w:del w:id="17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各</w:delText>
        </w:r>
      </w:del>
      <w:del w:id="17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市和雄安新区</w:delText>
        </w:r>
      </w:del>
      <w:del w:id="17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可择优推荐不</w:delText>
        </w:r>
      </w:del>
      <w:del w:id="17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少于</w:delText>
        </w:r>
      </w:del>
      <w:del w:id="177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</w:delText>
        </w:r>
      </w:del>
      <w:del w:id="17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项</w:delText>
        </w:r>
      </w:del>
      <w:del w:id="17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典型</w:delText>
        </w:r>
      </w:del>
      <w:del w:id="18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经验</w:delText>
        </w:r>
      </w:del>
      <w:del w:id="18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。</w:delText>
        </w:r>
      </w:del>
      <w:del w:id="18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我厅将对申报材料进行专家评审，必要时对部分申报项目进行企业现场核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  <w:del w:id="185" w:author="一颗话梅糖" w:date="2019-08-20T16:33:00Z"/>
        </w:rPr>
      </w:pPr>
      <w:del w:id="184" w:author="一颗话梅糖" w:date="2019-08-20T16:33:00Z">
        <w:r>
          <w:rPr>
            <w:rFonts w:ascii="黑体" w:hAnsi="黑体" w:cs="黑体" w:eastAsia="黑体"/>
            <w:color w:val="000000"/>
            <w:sz w:val="32"/>
            <w:szCs w:val="32"/>
            <w:lang w:eastAsia="zh-CN"/>
          </w:rPr>
          <w:delText>二、质量标杆经验交流活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198" w:author="一颗话梅糖" w:date="2019-08-20T16:33:00Z"/>
        </w:rPr>
      </w:pPr>
      <w:del w:id="186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（一）</w:delText>
        </w:r>
      </w:del>
      <w:del w:id="18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我厅</w:delText>
        </w:r>
      </w:del>
      <w:del w:id="18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将适时</w:delText>
        </w:r>
      </w:del>
      <w:del w:id="18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组织</w:delText>
        </w:r>
      </w:del>
      <w:del w:id="19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全</w:delText>
        </w:r>
      </w:del>
      <w:del w:id="19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省工业企业质量标杆经验交流学习活动</w:delText>
        </w:r>
      </w:del>
      <w:del w:id="19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9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时国家级、省级</w:delText>
        </w:r>
      </w:del>
      <w:del w:id="19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优秀</w:delText>
        </w:r>
      </w:del>
      <w:del w:id="19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质量标杆企业将进行大会经验交流，现场</w:delText>
        </w:r>
      </w:del>
      <w:del w:id="19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观摩</w:delText>
        </w:r>
      </w:del>
      <w:del w:id="19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质量标杆企业，开展质量对标学习交流活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211" w:author="一颗话梅糖" w:date="2019-08-20T16:33:00Z"/>
        </w:rPr>
      </w:pPr>
      <w:del w:id="19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20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二</w:delText>
        </w:r>
      </w:del>
      <w:del w:id="20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20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帮助</w:delText>
        </w:r>
      </w:del>
      <w:del w:id="20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企业</w:delText>
        </w:r>
      </w:del>
      <w:del w:id="20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开展</w:delText>
        </w:r>
      </w:del>
      <w:del w:id="20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深入</w:delText>
        </w:r>
      </w:del>
      <w:del w:id="20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对标交流</w:delText>
        </w:r>
      </w:del>
      <w:del w:id="20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和</w:delText>
        </w:r>
      </w:del>
      <w:del w:id="20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质量诊断工作，鼓励标杆企业持续改进创新，总结提炼</w:delText>
        </w:r>
      </w:del>
      <w:del w:id="20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新</w:delText>
        </w:r>
      </w:del>
      <w:del w:id="21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的创新质量管理方法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223" w:author="一颗话梅糖" w:date="2019-08-20T16:33:00Z"/>
        </w:rPr>
      </w:pPr>
      <w:del w:id="21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21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三</w:delText>
        </w:r>
      </w:del>
      <w:del w:id="21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）搭建</w:delText>
        </w:r>
      </w:del>
      <w:del w:id="21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外</w:delText>
        </w:r>
      </w:del>
      <w:del w:id="21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对标交流平台，</w:delText>
        </w:r>
      </w:del>
      <w:del w:id="21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适时组织省外</w:delText>
        </w:r>
      </w:del>
      <w:del w:id="21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标杆</w:delText>
        </w:r>
      </w:del>
      <w:del w:id="21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观摩学习</w:delText>
        </w:r>
      </w:del>
      <w:del w:id="22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活动，推动</w:delText>
        </w:r>
      </w:del>
      <w:del w:id="22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</w:delText>
        </w:r>
      </w:del>
      <w:del w:id="222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内企业参与国际对标学习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del w:id="225" w:author="一颗话梅糖" w:date="2019-08-20T16:33:00Z"/>
        </w:rPr>
      </w:pPr>
      <w:del w:id="224" w:author="一颗话梅糖" w:date="2019-08-20T16:33:00Z">
        <w:r>
          <w:rPr>
            <w:rFonts w:ascii="黑体" w:hAnsi="黑体" w:cs="黑体" w:eastAsia="黑体"/>
            <w:sz w:val="32"/>
            <w:szCs w:val="32"/>
            <w:lang w:eastAsia="zh-CN"/>
          </w:rPr>
          <w:delText>三、其他有关事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del w:id="237" w:author="一颗话梅糖" w:date="2019-08-20T16:33:00Z"/>
        </w:rPr>
      </w:pPr>
      <w:del w:id="226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省政府已将</w:delText>
        </w:r>
      </w:del>
      <w:del w:id="227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开展</w:delText>
        </w:r>
      </w:del>
      <w:del w:id="228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质量</w:delText>
        </w:r>
      </w:del>
      <w:del w:id="229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标杆交流活动</w:delText>
        </w:r>
      </w:del>
      <w:del w:id="230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列入各级政府年度考核目标，</w:delText>
        </w:r>
      </w:del>
      <w:del w:id="23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各市局</w:delText>
        </w:r>
      </w:del>
      <w:del w:id="232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要</w:delText>
        </w:r>
      </w:del>
      <w:del w:id="233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高度重视、</w:delText>
        </w:r>
      </w:del>
      <w:del w:id="234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积极推动，认真做好</w:delText>
        </w:r>
      </w:del>
      <w:del w:id="235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推荐质量标杆工作，并</w:delText>
        </w:r>
      </w:del>
      <w:del w:id="23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组织本地企业开展质量标杆对标实践活动，引导企业推广标杆经验。利用网站、报刊等多种媒体宣传质量标杆典型经验，扩大质量标杆活动的社会影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247" w:author="一颗话梅糖" w:date="2019-08-20T16:33:00Z"/>
        </w:rPr>
      </w:pPr>
      <w:del w:id="23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联系</w:delText>
        </w:r>
      </w:del>
      <w:del w:id="23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人</w:delText>
        </w:r>
      </w:del>
      <w:del w:id="24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  <w:del w:id="24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孙静怡</w:delText>
        </w:r>
      </w:del>
      <w:del w:id="242" w:author="一颗话梅糖" w:date="2019-08-20T16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</w:delText>
        </w:r>
      </w:del>
      <w:del w:id="243" w:author="一颗话梅糖" w:date="2019-08-20T16:33:00Z">
        <w:r>
          <w:rPr>
            <w:rFonts w:eastAsia="仿宋_GB2312;仿宋" w:cs="Times New Roman"/>
            <w:sz w:val="32"/>
            <w:szCs w:val="32"/>
          </w:rPr>
          <w:delText>0311</w:delText>
        </w:r>
      </w:del>
      <w:del w:id="244" w:author="一颗话梅糖" w:date="2019-08-20T16:33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delText>—</w:delText>
        </w:r>
      </w:del>
      <w:del w:id="245" w:author="一颗话梅糖" w:date="2019-08-20T16:33:00Z">
        <w:r>
          <w:rPr>
            <w:rFonts w:eastAsia="仿宋_GB2312;仿宋" w:cs="Times New Roman"/>
            <w:sz w:val="32"/>
            <w:szCs w:val="32"/>
          </w:rPr>
          <w:delText>8780</w:delText>
        </w:r>
      </w:del>
      <w:del w:id="246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3218  15003116043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  <w:del w:id="253" w:author="一颗话梅糖" w:date="2019-08-20T16:33:00Z"/>
        </w:rPr>
      </w:pPr>
      <w:del w:id="248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电子</w:delText>
        </w:r>
      </w:del>
      <w:del w:id="24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邮箱</w:delText>
        </w:r>
      </w:del>
      <w:del w:id="25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：</w:delText>
        </w:r>
      </w:del>
      <w:del w:id="251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sjy</w:delText>
        </w:r>
      </w:del>
      <w:del w:id="252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@ii.gov.cn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260" w:author="一颗话梅糖" w:date="2019-08-20T16:33:00Z"/>
        </w:rPr>
      </w:pPr>
      <w:del w:id="25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地</w:delText>
        </w:r>
      </w:del>
      <w:del w:id="255" w:author="一颗话梅糖" w:date="2019-08-20T16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</w:delText>
        </w:r>
      </w:del>
      <w:del w:id="25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址：石家庄市</w:delText>
        </w:r>
      </w:del>
      <w:del w:id="25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和平西路</w:delText>
        </w:r>
      </w:del>
      <w:del w:id="258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402</w:delText>
        </w:r>
      </w:del>
      <w:del w:id="25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号省工业和信息化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263" w:author="一颗话梅糖" w:date="2019-08-20T16:33:00Z"/>
        </w:rPr>
      </w:pPr>
      <w:del w:id="261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邮政编码：</w:delText>
        </w:r>
      </w:del>
      <w:del w:id="262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05007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273" w:author="一颗话梅糖" w:date="2019-08-20T16:33:00Z"/>
        </w:rPr>
      </w:pPr>
      <w:del w:id="26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265" w:author="一颗话梅糖" w:date="2019-08-20T16:33:00Z">
        <w:r>
          <w:rPr>
            <w:rFonts w:eastAsia="仿宋_GB2312;仿宋" w:cs="Times New Roman"/>
            <w:sz w:val="32"/>
            <w:szCs w:val="32"/>
          </w:rPr>
          <w:br/>
        </w:r>
      </w:del>
      <w:del w:id="26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附件：</w:delText>
        </w:r>
      </w:del>
      <w:hyperlink r:id="rId2">
        <w:del w:id="267" w:author="一颗话梅糖" w:date="2019-08-20T16:33:00Z">
          <w:r>
            <w:rPr>
              <w:rStyle w:val="InternetLink"/>
              <w:rFonts w:eastAsia="仿宋_GB2312;仿宋" w:cs="Times New Roman"/>
              <w:sz w:val="32"/>
              <w:szCs w:val="32"/>
            </w:rPr>
            <w:delText>1.</w:delText>
          </w:r>
        </w:del>
        <w:del w:id="268" w:author="一颗话梅糖" w:date="2019-08-20T16:33:00Z">
          <w:r>
            <w:rPr>
              <w:rStyle w:val="InternetLink"/>
              <w:rFonts w:eastAsia="仿宋_GB2312;仿宋" w:cs="Times New Roman"/>
              <w:sz w:val="32"/>
              <w:szCs w:val="32"/>
              <w:lang w:val="en-US" w:eastAsia="zh-CN"/>
            </w:rPr>
            <w:delText xml:space="preserve"> </w:delText>
          </w:r>
        </w:del>
        <w:del w:id="269" w:author="一颗话梅糖" w:date="2019-08-20T16:33:00Z">
          <w:r>
            <w:rPr>
              <w:rStyle w:val="InternetLink"/>
              <w:rFonts w:eastAsia="仿宋_GB2312;仿宋" w:cs="Times New Roman"/>
              <w:sz w:val="32"/>
              <w:szCs w:val="32"/>
              <w:lang w:val="en-US" w:eastAsia="zh-CN"/>
            </w:rPr>
            <w:delText xml:space="preserve"> </w:delText>
          </w:r>
        </w:del>
        <w:del w:id="270" w:author="一颗话梅糖" w:date="2019-08-20T16:33:00Z">
          <w:r>
            <w:rPr>
              <w:rStyle w:val="InternetLink"/>
              <w:rFonts w:eastAsia="仿宋_GB2312;仿宋" w:cs="Times New Roman"/>
              <w:sz w:val="32"/>
              <w:szCs w:val="32"/>
              <w:lang w:val="en-US" w:eastAsia="zh-CN"/>
            </w:rPr>
            <w:delText>2019</w:delText>
          </w:r>
        </w:del>
        <w:del w:id="271" w:author="一颗话梅糖" w:date="2019-08-20T16:33:00Z">
          <w:r>
            <w:rPr>
              <w:rStyle w:val="InternetLink"/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年省级工业企业</w:delText>
          </w:r>
        </w:del>
        <w:del w:id="272" w:author="一颗话梅糖" w:date="2019-08-20T16:33:00Z">
          <w:r>
            <w:rPr>
              <w:rStyle w:val="InternetLink"/>
              <w:rFonts w:ascii="Times New Roman" w:hAnsi="Times New Roman" w:cs="Times New Roman" w:eastAsia="仿宋_GB2312;仿宋"/>
              <w:sz w:val="32"/>
              <w:szCs w:val="32"/>
            </w:rPr>
            <w:delText>质量标杆申报标准</w:delText>
          </w:r>
        </w:del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281" w:author="一颗话梅糖" w:date="2019-08-20T16:33:00Z"/>
        </w:rPr>
      </w:pPr>
      <w:del w:id="274" w:author="一颗话梅糖" w:date="2019-08-20T16:33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  </w:delText>
        </w:r>
      </w:del>
      <w:del w:id="275" w:author="一颗话梅糖" w:date="2019-08-20T16:33:00Z">
        <w:r>
          <w:rPr>
            <w:rFonts w:eastAsia="Times New Roman" w:cs="Times New Roman"/>
            <w:sz w:val="32"/>
            <w:szCs w:val="32"/>
          </w:rPr>
          <w:delText xml:space="preserve">   </w:delText>
        </w:r>
      </w:del>
      <w:del w:id="276" w:author="一颗话梅糖" w:date="2019-08-20T16:33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 </w:delText>
        </w:r>
      </w:del>
      <w:hyperlink r:id="rId3">
        <w:del w:id="277" w:author="一颗话梅糖" w:date="2019-08-20T16:33:00Z">
          <w:r>
            <w:rPr>
              <w:rStyle w:val="InternetLink"/>
              <w:rFonts w:eastAsia="仿宋_GB2312;仿宋" w:cs="Times New Roman"/>
              <w:sz w:val="32"/>
              <w:szCs w:val="32"/>
              <w:lang w:val="en-US" w:eastAsia="zh-CN"/>
            </w:rPr>
            <w:delText xml:space="preserve">2. </w:delText>
          </w:r>
        </w:del>
        <w:del w:id="278" w:author="一颗话梅糖" w:date="2019-08-20T16:33:00Z">
          <w:r>
            <w:rPr>
              <w:rStyle w:val="InternetLink"/>
              <w:rFonts w:eastAsia="仿宋_GB2312;仿宋" w:cs="Times New Roman"/>
              <w:sz w:val="32"/>
              <w:szCs w:val="32"/>
              <w:lang w:val="en-US" w:eastAsia="zh-CN"/>
            </w:rPr>
            <w:delText xml:space="preserve"> </w:delText>
          </w:r>
        </w:del>
        <w:del w:id="279" w:author="一颗话梅糖" w:date="2019-08-20T16:33:00Z">
          <w:r>
            <w:rPr>
              <w:rStyle w:val="InternetLink"/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河北省工业企业</w:delText>
          </w:r>
        </w:del>
        <w:del w:id="280" w:author="一颗话梅糖" w:date="2019-08-20T16:33:00Z">
          <w:r>
            <w:rPr>
              <w:rStyle w:val="InternetLink"/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质量标杆申请书</w:delText>
          </w:r>
        </w:del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283" w:author="一颗话梅糖" w:date="2019-08-20T16:33:00Z"/>
        </w:rPr>
      </w:pPr>
      <w:del w:id="282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del w:id="285" w:author="一颗话梅糖" w:date="2019-08-20T16:33:00Z"/>
        </w:rPr>
      </w:pPr>
      <w:del w:id="284" w:author="一颗话梅糖" w:date="2019-08-20T16:33:00Z">
        <w:r>
          <w:rPr>
            <w:rFonts w:eastAsia="Times New Roman" w:cs="Times New Roman"/>
            <w:sz w:val="32"/>
          </w:rPr>
          <w:delText xml:space="preserve">     </w:delText>
        </w:r>
      </w:del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  <w:del w:id="288" w:author="一颗话梅糖" w:date="2019-08-20T16:33:00Z"/>
        </w:rPr>
      </w:pPr>
      <w:del w:id="286" w:author="一颗话梅糖" w:date="2019-08-20T16:33:00Z">
        <w:r>
          <w:rPr>
            <w:rFonts w:ascii="Times New Roman" w:hAnsi="Times New Roman" w:cs="Times New Roman" w:eastAsia="仿宋_GB2312;仿宋"/>
            <w:color w:val="FF0000"/>
            <w:sz w:val="32"/>
            <w:szCs w:val="32"/>
          </w:rPr>
          <w:delText>　　　　　　　　　　　　</w:delText>
        </w:r>
      </w:del>
      <w:del w:id="28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　河北省工业和信息化厅</w:delText>
        </w:r>
      </w:del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  <w:del w:id="298" w:author="一颗话梅糖" w:date="2019-08-20T16:33:00Z"/>
        </w:rPr>
      </w:pPr>
      <w:del w:id="28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　　　　　　　　　　　　</w:delText>
        </w:r>
      </w:del>
      <w:del w:id="290" w:author="一颗话梅糖" w:date="2019-08-20T16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   </w:delText>
        </w:r>
      </w:del>
      <w:del w:id="291" w:author="一颗话梅糖" w:date="2019-08-20T16:33:00Z">
        <w:r>
          <w:rPr>
            <w:rFonts w:eastAsia="仿宋_GB2312;仿宋" w:cs="Times New Roman"/>
            <w:sz w:val="32"/>
            <w:szCs w:val="32"/>
          </w:rPr>
          <w:delText>20</w:delText>
        </w:r>
      </w:del>
      <w:del w:id="292" w:author="一颗话梅糖" w:date="2019-08-20T16:3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delText>19</w:delText>
        </w:r>
      </w:del>
      <w:del w:id="29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294" w:author="一颗话梅糖" w:date="2019-08-20T16:3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delText>8</w:delText>
        </w:r>
      </w:del>
      <w:del w:id="295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296" w:author="一颗话梅糖" w:date="2019-08-20T16:3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</w:delText>
        </w:r>
      </w:del>
      <w:del w:id="29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spacing w:lineRule="exact" w:line="58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  <w:del w:id="301" w:author="一颗话梅糖" w:date="2019-08-20T16:33:00Z"/>
        </w:rPr>
      </w:pPr>
      <w:del w:id="299" w:author="一颗话梅糖" w:date="2019-08-20T16:33:00Z">
        <w:r>
          <w:rPr>
            <w:rFonts w:ascii="Times New Roman" w:hAnsi="Times New Roman" w:cs="Times New Roman" w:eastAsia="黑体"/>
            <w:sz w:val="32"/>
            <w:szCs w:val="32"/>
          </w:rPr>
          <w:delText>附件</w:delText>
        </w:r>
      </w:del>
      <w:del w:id="300" w:author="一颗话梅糖" w:date="2019-08-20T16:33:00Z">
        <w:r>
          <w:rPr>
            <w:rFonts w:eastAsia="黑体" w:cs="Times New Roman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  <w:del w:id="307" w:author="一颗话梅糖" w:date="2019-08-20T16:33:00Z"/>
        </w:rPr>
      </w:pPr>
      <w:del w:id="302" w:author="一颗话梅糖" w:date="2019-08-20T16:33:00Z">
        <w:r>
          <w:rPr>
            <w:rFonts w:eastAsia="文星简大标宋;微软雅黑" w:cs="文星简大标宋;微软雅黑" w:ascii="文星简大标宋;微软雅黑" w:hAnsi="文星简大标宋;微软雅黑"/>
            <w:sz w:val="44"/>
            <w:szCs w:val="44"/>
          </w:rPr>
          <w:delText>201</w:delText>
        </w:r>
      </w:del>
      <w:del w:id="303" w:author="一颗话梅糖" w:date="2019-08-20T16:33:00Z">
        <w:r>
          <w:rPr>
            <w:rFonts w:eastAsia="文星简大标宋;微软雅黑" w:cs="文星简大标宋;微软雅黑" w:ascii="文星简大标宋;微软雅黑" w:hAnsi="文星简大标宋;微软雅黑"/>
            <w:sz w:val="44"/>
            <w:szCs w:val="44"/>
            <w:lang w:val="en-US" w:eastAsia="zh-CN"/>
          </w:rPr>
          <w:delText>9</w:delText>
        </w:r>
      </w:del>
      <w:del w:id="304" w:author="一颗话梅糖" w:date="2019-08-20T16:33:00Z">
        <w:r>
          <w:rPr>
            <w:rFonts w:ascii="文星简大标宋;微软雅黑" w:hAnsi="文星简大标宋;微软雅黑" w:cs="文星简大标宋;微软雅黑" w:eastAsia="文星简大标宋;微软雅黑"/>
            <w:sz w:val="44"/>
            <w:szCs w:val="44"/>
          </w:rPr>
          <w:delText>年</w:delText>
        </w:r>
      </w:del>
      <w:del w:id="305" w:author="一颗话梅糖" w:date="2019-08-20T16:33:00Z">
        <w:r>
          <w:rPr>
            <w:rFonts w:ascii="文星简大标宋;微软雅黑" w:hAnsi="文星简大标宋;微软雅黑" w:cs="文星简大标宋;微软雅黑" w:eastAsia="文星简大标宋;微软雅黑"/>
            <w:sz w:val="44"/>
            <w:szCs w:val="44"/>
            <w:lang w:eastAsia="zh-CN"/>
          </w:rPr>
          <w:delText>省级工业企业</w:delText>
        </w:r>
      </w:del>
      <w:del w:id="306" w:author="一颗话梅糖" w:date="2019-08-20T16:33:00Z">
        <w:r>
          <w:rPr>
            <w:rFonts w:ascii="文星简大标宋;微软雅黑" w:hAnsi="文星简大标宋;微软雅黑" w:cs="文星简大标宋;微软雅黑" w:eastAsia="文星简大标宋;微软雅黑"/>
            <w:sz w:val="44"/>
            <w:szCs w:val="44"/>
          </w:rPr>
          <w:delText>质量标杆申报标准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  <w:del w:id="309" w:author="一颗话梅糖" w:date="2019-08-20T16:33:00Z"/>
        </w:rPr>
      </w:pPr>
      <w:del w:id="308" w:author="一颗话梅糖" w:date="2019-08-20T16:33:00Z">
        <w:r>
          <w:rPr>
            <w:rFonts w:eastAsia="方正大标宋_GBK;宋体" w:cs="Times New Roman"/>
            <w:sz w:val="44"/>
            <w:szCs w:val="44"/>
          </w:rPr>
        </w:r>
      </w:del>
    </w:p>
    <w:p>
      <w:pPr>
        <w:pStyle w:val="Normal"/>
        <w:widowControl w:val="false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del w:id="311" w:author="一颗话梅糖" w:date="2019-08-20T16:33:00Z"/>
        </w:rPr>
      </w:pPr>
      <w:del w:id="310" w:author="一颗话梅糖" w:date="2019-08-20T16:3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质量标杆典型经验应符合以下标准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  <w:del w:id="313" w:author="一颗话梅糖" w:date="2019-08-20T16:33:00Z"/>
        </w:rPr>
      </w:pPr>
      <w:del w:id="312" w:author="一颗话梅糖" w:date="2019-08-20T16:33:00Z">
        <w:r>
          <w:rPr>
            <w:rFonts w:ascii="Times New Roman" w:hAnsi="Times New Roman" w:cs="Times New Roman" w:eastAsia="楷体"/>
            <w:sz w:val="32"/>
            <w:szCs w:val="32"/>
          </w:rPr>
          <w:delText>（一）科学性和创新性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315" w:author="一颗话梅糖" w:date="2019-08-20T16:33:00Z"/>
        </w:rPr>
      </w:pPr>
      <w:del w:id="314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所应用的管理方法（技术）符合科学规律，符合质量管理基本规律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del w:id="317" w:author="一颗话梅糖" w:date="2019-08-20T16:33:00Z"/>
        </w:rPr>
      </w:pPr>
      <w:del w:id="316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所借鉴的管理方法（技术）能结合企业实际进行应用，并具有创新性；或是企业结合实际独创且有效的管理方法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  <w:del w:id="319" w:author="一颗话梅糖" w:date="2019-08-20T16:33:00Z"/>
        </w:rPr>
      </w:pPr>
      <w:del w:id="318" w:author="一颗话梅糖" w:date="2019-08-20T16:33:00Z">
        <w:r>
          <w:rPr>
            <w:rFonts w:ascii="Times New Roman" w:hAnsi="Times New Roman" w:cs="Times New Roman" w:eastAsia="楷体"/>
            <w:sz w:val="32"/>
            <w:szCs w:val="32"/>
          </w:rPr>
          <w:delText>（二）系统性和示范性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pacing w:val="11"/>
          <w:sz w:val="32"/>
          <w:szCs w:val="32"/>
          <w:del w:id="322" w:author="一颗话梅糖" w:date="2019-08-20T16:33:00Z"/>
        </w:rPr>
      </w:pPr>
      <w:del w:id="320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典</w:delText>
        </w:r>
      </w:del>
      <w:del w:id="321" w:author="一颗话梅糖" w:date="2019-08-20T16:33:00Z">
        <w:r>
          <w:rPr>
            <w:rFonts w:ascii="Times New Roman" w:hAnsi="Times New Roman" w:cs="Times New Roman" w:eastAsia="仿宋_GB2312;仿宋"/>
            <w:spacing w:val="6"/>
            <w:sz w:val="32"/>
            <w:szCs w:val="32"/>
          </w:rPr>
          <w:delText>型经验应是企业推广多年的成熟方法，经验介绍应逻辑清晰，内容完整，能展示对该管理方法（技术）的系统性应用情况，如相关推进目标、组织保障、政策制度、资源配置和实施过程等。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324" w:author="一颗话梅糖" w:date="2019-08-20T16:33:00Z"/>
        </w:rPr>
      </w:pPr>
      <w:del w:id="323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典型经验应对关键环节重点说明，展示特色和亮点，包括从中获得的经验或教训，以增强典型经验的示范性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  <w:del w:id="326" w:author="一颗话梅糖" w:date="2019-08-20T16:33:00Z"/>
        </w:rPr>
      </w:pPr>
      <w:del w:id="325" w:author="一颗话梅糖" w:date="2019-08-20T16:33:00Z">
        <w:r>
          <w:rPr>
            <w:rFonts w:ascii="Times New Roman" w:hAnsi="Times New Roman" w:cs="Times New Roman" w:eastAsia="楷体"/>
            <w:sz w:val="32"/>
            <w:szCs w:val="32"/>
          </w:rPr>
          <w:delText>（三）显效性和发展性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328" w:author="一颗话梅糖" w:date="2019-08-20T16:33:00Z"/>
        </w:rPr>
      </w:pPr>
      <w:del w:id="327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以相关的数据和事实说明，通过应用该管理方法（技术），企业的质量和效益水平得到明显提升。鼓励展示连续多年数据，以及与竞争对手和标杆的对比数据，以说明在同行业中处于领先水平。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Cs w:val="21"/>
          <w:del w:id="330" w:author="一颗话梅糖" w:date="2019-08-20T16:33:00Z"/>
        </w:rPr>
      </w:pPr>
      <w:del w:id="329" w:author="一颗话梅糖" w:date="2019-08-20T16:33:00Z">
        <w:r>
          <w:rPr>
            <w:rFonts w:ascii="Times New Roman" w:hAnsi="Times New Roman" w:cs="Times New Roman" w:eastAsia="仿宋_GB2312;仿宋"/>
            <w:sz w:val="32"/>
            <w:szCs w:val="32"/>
          </w:rPr>
          <w:delText>有证据表明，应用该管理方法（技术）提升企业质量管控能力的典型经验，在同行业具有普遍适用性和可借鉴性。</w:delText>
        </w:r>
      </w:del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河北省工业企业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质量标杆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称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/>
          <w:b w:val="false"/>
          <w:sz w:val="32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仿宋" w:cs="Times New Roman"/>
          <w:b w:val="false"/>
          <w:sz w:val="32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书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企业愿意对此次关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工业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质量标杆活动所提交的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材料的真实性负责。愿意进一步总结提炼实践经验，积极参与质量标杆学习实践交流活动，并为与其他企业分享创造条件，为提升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质量管理水平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名称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  <w:tab w:val="left" w:pos="23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56" w:after="0"/>
        <w:ind w:left="10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推荐表</w:t>
      </w:r>
    </w:p>
    <w:p>
      <w:pPr>
        <w:pStyle w:val="TextBody"/>
        <w:spacing w:before="11" w:after="0"/>
        <w:rPr>
          <w:rFonts w:ascii="Times New Roman" w:hAnsi="Times New Roman" w:eastAsia="黑体" w:cs="Times New Roman"/>
          <w:sz w:val="18"/>
          <w:szCs w:val="32"/>
        </w:rPr>
      </w:pPr>
      <w:r>
        <w:rPr>
          <w:rFonts w:eastAsia="黑体" w:cs="Times New Roman" w:ascii="Times New Roman" w:hAnsi="Times New Roman"/>
          <w:sz w:val="18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4"/>
        <w:gridCol w:w="1151"/>
        <w:gridCol w:w="195"/>
        <w:gridCol w:w="378"/>
        <w:gridCol w:w="1262"/>
        <w:gridCol w:w="205"/>
        <w:gridCol w:w="257"/>
        <w:gridCol w:w="949"/>
        <w:gridCol w:w="239"/>
        <w:gridCol w:w="1552"/>
      </w:tblGrid>
      <w:tr>
        <w:trPr>
          <w:trHeight w:val="67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79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0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杆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3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摘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5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4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0" w:right="14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6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4" w:right="109" w:hanging="4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5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业务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业人员（人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需提供的申报材料</w:t>
      </w:r>
    </w:p>
    <w:p>
      <w:pPr>
        <w:pStyle w:val="Normal"/>
        <w:widowControl/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总结材料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业企业</w:t>
      </w:r>
      <w:r>
        <w:rPr>
          <w:rFonts w:ascii="Times New Roman" w:hAnsi="Times New Roman" w:cs="Times New Roman" w:eastAsia="仿宋_GB2312;仿宋"/>
          <w:sz w:val="32"/>
          <w:szCs w:val="32"/>
        </w:rPr>
        <w:t>质量标杆典型经验应是企业运行多年的成熟经验，总结材料（以下简称总结材料）应体现典型经验的思路做法、推进要点、效果和特色亮点等。要求内容详实、逻辑清楚、重点突出、图文并茂、数据支撑。总结材料由以下几个部分组成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标杆名称（</w:t>
      </w:r>
      <w:r>
        <w:rPr>
          <w:rFonts w:eastAsia="仿宋_GB2312;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标杆名称应体现典型经验的特征。命名规则为：（企业）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（典型方法技术）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（经验）。如：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公司实施六西格玛设计的经验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摘要（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介绍应用的管理方法（技术）、推进情况、特色亮点、主要成果，以及该经验所获得的评价或认可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概况（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管理方法（技术）的推进和应用情况（</w:t>
      </w:r>
      <w:r>
        <w:rPr>
          <w:rFonts w:eastAsia="仿宋_GB2312;仿宋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管理方法（技术）的实施效果（</w:t>
      </w:r>
      <w:r>
        <w:rPr>
          <w:rFonts w:eastAsia="仿宋_GB2312;仿宋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定量与定性相结合展示与典型经验相关的绩效结果，如经济效益、管理效益、社会效益等。可提供相关指标的近三年数据，可行时与竞争对手和标杆作适当对比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证实性材料内容（选择性提供）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可提供组织在所在行业处于领先地位的资料证明；与经验相关的获奖证书、专利证书及其他证实性材料等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上提供复印件即可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238/n15956769.files/n15956926.doc" TargetMode="External"/><Relationship Id="rId3" Type="http://schemas.openxmlformats.org/officeDocument/2006/relationships/hyperlink" Target="http://kjs.miit.gov.cn/n11293472/n11295040/n11298238/n15956769.files/n1595677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8-20T08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