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9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省级工业企业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质量标杆申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eastAsia="方正大标宋_GBK;宋体" w:cs="Times New Roman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质量标杆典型经验应符合以下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科学性和创新性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应用的管理方法（技术）符合科学规律，符合质量管理基本规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系统性和示范性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典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型经验应是企业推广多年的成熟方法，经验介绍应逻辑清晰，内容完整，能展示对该管理方法（技术）的系统性应用情况，如相关推进目标、组织保障、政策制度、资源配置和实施过程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显效性和发展性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widowControl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有证据表明，应用该管理方法（技术）提升企业质量管控能力的典型经验，在同行业具有普遍适用性和可借鉴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8-20T08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