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-621030</wp:posOffset>
            </wp:positionV>
            <wp:extent cx="7585075" cy="104971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812165</wp:posOffset>
            </wp:positionV>
            <wp:extent cx="7593965" cy="1046099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8510</wp:posOffset>
            </wp:positionH>
            <wp:positionV relativeFrom="paragraph">
              <wp:posOffset>-929640</wp:posOffset>
            </wp:positionV>
            <wp:extent cx="7525385" cy="104381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5-03-31T10:51:00Z</cp:lastPrinted>
  <dcterms:modified xsi:type="dcterms:W3CDTF">2019-07-26T08:16:0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