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实施过程的相关说明和设计过程图（如外观草图、结构草图、效果图、爆炸图及图片说明。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：所提供材料需扫描清晰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;微软雅黑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9-07-19T03:10:0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