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6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645160</wp:posOffset>
            </wp:positionV>
            <wp:extent cx="7539355" cy="106299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37820</wp:posOffset>
                </wp:positionV>
                <wp:extent cx="92011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2.45pt;height:31.95pt;mso-wrap-distance-left:9.05pt;mso-wrap-distance-right:9.05pt;mso-wrap-distance-top:0pt;mso-wrap-distance-bottom:0pt;margin-top:-26.6pt;mso-position-vertical-relative:text;margin-left:-4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80745</wp:posOffset>
            </wp:positionV>
            <wp:extent cx="7557770" cy="104838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0</wp:posOffset>
            </wp:positionH>
            <wp:positionV relativeFrom="paragraph">
              <wp:posOffset>-919480</wp:posOffset>
            </wp:positionV>
            <wp:extent cx="7554595" cy="105054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通过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2019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年复核评价的国家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示范企业名单（河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84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威医药科技股份有限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晨光生物科技集团股份有限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钢集团邢台机械轧辊有限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长城汽车股份有限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风帆有限责任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河北诚信集团有限公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中煤张家口煤矿机械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9-07-12T07:22:5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