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atLeas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zh-CN"/>
        </w:rPr>
        <w:t>201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lang w:val="zh-CN"/>
        </w:rPr>
        <w:t>年生命科学领域省级重点实验室会议评估时间安排表（</w:t>
      </w:r>
      <w:r>
        <w:rPr>
          <w:b/>
          <w:bCs/>
          <w:sz w:val="36"/>
          <w:szCs w:val="36"/>
          <w:lang w:val="zh-CN"/>
        </w:rPr>
        <w:t>201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lang w:val="zh-CN"/>
        </w:rPr>
        <w:t>年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lang w:val="zh-CN"/>
        </w:rPr>
        <w:t>月）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183"/>
        <w:gridCol w:w="4260"/>
        <w:gridCol w:w="1942"/>
        <w:gridCol w:w="2212"/>
      </w:tblGrid>
      <w:tr>
        <w:trPr>
          <w:tblHeader w:val="true"/>
          <w:trHeight w:val="3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shd w:fill="FFFFFF" w:val="clear"/>
              </w:rPr>
              <w:t>序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shd w:fill="FFFFFF" w:val="clear"/>
              </w:rPr>
              <w:t>实验室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shd w:fill="FFFFFF" w:val="clear"/>
              </w:rPr>
              <w:t>依托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shd w:fill="FFFFFF" w:val="clear"/>
              </w:rPr>
              <w:t>归口管理部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shd w:fill="FFFFFF" w:val="clear"/>
              </w:rPr>
              <w:t>评估时间</w:t>
            </w:r>
          </w:p>
        </w:tc>
      </w:tr>
      <w:tr>
        <w:trPr/>
        <w:tc>
          <w:tcPr>
            <w:tcW w:w="1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一、农业生物领域（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b/>
                <w:bCs/>
                <w:kern w:val="2"/>
                <w:sz w:val="21"/>
                <w:szCs w:val="21"/>
                <w:shd w:fill="FFFFFF" w:val="clear"/>
              </w:rPr>
              <w:t>家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作物种质资源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农业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作物生长调控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农业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植物生理与分子病理学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农业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蔬菜种质创新与利用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农业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林木种质资源与森林保护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农业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农田生态环境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农业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分子细胞生物学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师范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动物生理生化与分子生物学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师范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微生物多样性研究与应用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动物系统学与应用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>
          <w:trHeight w:val="3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预防兽医学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科技师范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作物遗传育种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农林科学院粮油作物研究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农科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杂粮研究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农林科学院谷子研究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农科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农作物抗旱研究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河北农林科学院旱作农业研究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农科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植物转基因中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农林科学院遗传生理研究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农科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二、人口与健康领域（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家）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实验动物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医科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法医学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医科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环境与人群健康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医科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重大疾病免疫机制及干预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医科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肾脏病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医科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新药药理毒理研究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医科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医学生物技术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医科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口腔医学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医科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脑老化与认知神经科学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医科大学第一医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卫计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神经病学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医科大学第二医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卫计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消化病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医科大学第二医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卫计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血管稳态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医科大学第二医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血液病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医科大学第二医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卫计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骨科生物力学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医科大学第三医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卫计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肿瘤基因诊断、预防和治疗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医科大学第四医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卫计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药物质量研究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肿瘤放化疗机制与规程研究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大学附属医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人体运动生物信息测评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师范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煤矿卫生与安全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华北理工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卫计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</w:rPr>
              <w:t> 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慢性疾病基础医学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华北理工大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2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浊毒证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中医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心脑血管病中医药防治研究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中医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中西医结合肝肾病证研究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中医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中药研究与开发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承德医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神经药理学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北方学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代谢病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人民医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教育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眼科学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眼科医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邢台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神经肌肉功能与力量训练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体育科学研究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省体育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1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络病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以岭医药研究院有限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石家庄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8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-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河北省神经生物机能重点实验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开滦（集团）有限责任公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</w:rPr>
              <w:t>唐山市科技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日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00-09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：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2:17Z</dcterms:created>
  <dc:creator>韩彩霄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