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/>
          <w:color w:val="00000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楷体_GB2312;楷体"/>
          <w:bCs/>
          <w:sz w:val="44"/>
          <w:szCs w:val="44"/>
          <w:lang w:val="zh-CN"/>
        </w:rPr>
        <w:t>（中药材追溯、中药研发服务平台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河北省工业和信息化厅监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;微软雅黑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;微软雅黑"/>
          <w:color w:val="000000"/>
          <w:sz w:val="36"/>
          <w:szCs w:val="36"/>
          <w:lang w:eastAsia="zh-CN"/>
        </w:rPr>
        <w:t>装订顺序及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25"/>
        <w:gridCol w:w="3675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平台基本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平台有关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营业执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或研发机构注册证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、副本复印件</w:t>
            </w:r>
          </w:p>
        </w:tc>
      </w:tr>
      <w:tr>
        <w:trPr>
          <w:trHeight w:val="11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、仪器采购证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、仪器现场照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平台投入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37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平台成果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获得备案的质量标准情况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获得的专利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在学术期刊发表的文章、论文及论文影响力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平台入驻情况证明（追溯平台提供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平台追溯效果证明（追溯平台提供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所研发产品产销证明（研发平台提供）。</w:t>
            </w:r>
          </w:p>
        </w:tc>
      </w:tr>
      <w:tr>
        <w:trPr>
          <w:trHeight w:val="9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佐证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平台获得国家、省级奖励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平台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3"/>
        <w:gridCol w:w="878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平台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名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注册类型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投入情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现固定资产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现有设备仪器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台</w:t>
            </w:r>
            <w:r>
              <w:rPr>
                <w:rFonts w:cs="Times New Roman"/>
                <w:color w:val="000000"/>
                <w:spacing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追溯平台入驻企业数（个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研发平台获得专利数（个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12"/>
                <w:szCs w:val="21"/>
                <w:lang w:eastAsia="zh-CN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优势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一颗话梅糖</cp:lastModifiedBy>
  <cp:lastPrinted>2011-10-27T08:37:00Z</cp:lastPrinted>
  <dcterms:modified xsi:type="dcterms:W3CDTF">2019-06-28T08:07:09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