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/>
          <w:color w:val="00000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河北省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en-US" w:eastAsia="zh-CN"/>
        </w:rPr>
        <w:t>发展生物医药健康产业专项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楷体_GB2312;楷体"/>
          <w:bCs/>
          <w:sz w:val="44"/>
          <w:szCs w:val="44"/>
          <w:lang w:val="zh-CN"/>
        </w:rPr>
        <w:t>（药品、医疗器械）</w:t>
      </w:r>
    </w:p>
    <w:p>
      <w:pPr>
        <w:pStyle w:val="Normal"/>
        <w:spacing w:lineRule="exact" w:line="580"/>
        <w:ind w:firstLine="2544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kern w:val="0"/>
          <w:sz w:val="48"/>
          <w:szCs w:val="32"/>
        </w:rPr>
      </w:pPr>
      <w:r>
        <w:rPr>
          <w:rFonts w:cs="Times New Roman"/>
          <w:b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Times New Roman" w:hAnsi="Times New Roman" w:eastAsia="小标宋;微软雅黑" w:cs="Times New Roman"/>
          <w:bCs/>
          <w:sz w:val="32"/>
        </w:rPr>
      </w:pPr>
      <w:r>
        <w:rPr>
          <w:rFonts w:eastAsia="小标宋;微软雅黑" w:cs="Times New Roman"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领域：创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□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□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际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left="0" w:firstLine="28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医疗器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□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药十大品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生产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河北省工业和信息化厅监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文星简大标宋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星简大标宋;微软雅黑"/>
          <w:color w:val="000000"/>
          <w:sz w:val="36"/>
          <w:szCs w:val="36"/>
        </w:rPr>
        <w:t>申报材料</w:t>
      </w:r>
      <w:r>
        <w:rPr>
          <w:rFonts w:ascii="Times New Roman" w:hAnsi="Times New Roman" w:cs="Times New Roman" w:eastAsia="文星简大标宋;微软雅黑"/>
          <w:color w:val="000000"/>
          <w:sz w:val="36"/>
          <w:szCs w:val="36"/>
          <w:lang w:eastAsia="zh-CN"/>
        </w:rPr>
        <w:t>装订顺序及要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1"/>
        <w:gridCol w:w="3939"/>
      </w:tblGrid>
      <w:tr>
        <w:trPr>
          <w:trHeight w:val="6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材料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材料要求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药品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基本信息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见附表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药品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生产企业有关材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营业执照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、副本复印件</w:t>
            </w:r>
          </w:p>
        </w:tc>
      </w:tr>
      <w:tr>
        <w:trPr>
          <w:trHeight w:val="11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药品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产许可证（正、副本均提供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、副本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组织机构代码证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新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-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企业研发投入占销售收入比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高新技术企业证书或上一年度审计报告</w:t>
            </w:r>
          </w:p>
        </w:tc>
      </w:tr>
      <w:tr>
        <w:trPr>
          <w:trHeight w:val="37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药品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相关证明材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国家一类新药、重大疾病首仿药物、中药创新药生产批件和临床批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仿制药通过质量和疗效一致性评价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企业药物制剂在欧盟、美国、日本等发达国家注册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三类医疗器械批件及生产、销售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中药生产、销售证明。</w:t>
            </w:r>
          </w:p>
        </w:tc>
      </w:tr>
      <w:tr>
        <w:trPr>
          <w:trHeight w:val="1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佐证材料（中药十大品牌需提供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企业或产品获得国家、省级奖励，产品品牌、产品品牌价值，专利证明，二次开发证明材料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药品</w:t>
      </w:r>
      <w:r>
        <w:rPr>
          <w:rFonts w:eastAsia="文星简大标宋;微软雅黑" w:cs="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文星简大标宋;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医疗器械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41"/>
        <w:gridCol w:w="1087"/>
        <w:gridCol w:w="278"/>
        <w:gridCol w:w="1560"/>
        <w:gridCol w:w="772"/>
        <w:gridCol w:w="518"/>
        <w:gridCol w:w="1612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名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全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类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方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销售收入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税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认定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企业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有市级以上研发平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研发（</w:t>
            </w:r>
            <w:r>
              <w:rPr>
                <w:rFonts w:cs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投入总额（万元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台名称（标明国家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、市级）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名称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规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862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优势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家一类新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产批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期临床批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期临床批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重大治病防治首仿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仿制药质量和疗效一致性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内前三家通过一致性评价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7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制剂国际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类大型高端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为儿童用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违法犯罪及材料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单位近五年未发生违法犯罪情形，无违法犯罪纪录。所提供材料的所有信息真实准确，所申报药品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内未被国家和我省药监部门公告为质量不合格产品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有失实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责任单位法人代表签字：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一颗话梅糖</cp:lastModifiedBy>
  <cp:lastPrinted>2011-10-27T08:37:00Z</cp:lastPrinted>
  <dcterms:modified xsi:type="dcterms:W3CDTF">2019-06-28T08:06:35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