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</w:t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9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第四批河北省农业科技</w:t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小巨人企业备案名单</w:t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extAlignment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石家庄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6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个）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北裕翔农业科技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石家庄市佳乐面业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新乐市天灌无公害农产品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北利华药业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石家庄稷宏农业科技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北双盛农业科技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北粟神种子科技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北马家麦坊食品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北锦贺邦农业科技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石家庄市安泽动物粪肥设备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北沐翔农业科技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石家庄彬汇农业科技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石家庄市薯大郎农业科技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石家庄市绿杰食品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元氏县轩鑫农业生态园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元氏县禾牧农业科技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北润农欣生物科技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石家庄市欧深农业机械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石家庄利德尔动物药业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石家庄锦绣农业科技开发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井陉县汇能农牧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井陉县牧合山农业开发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北静港文化旅游开发集团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石家庄大众肥业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石家庄神喻王园林科技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石家庄博正农业科技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石家庄市谷实鸿发农牧科技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石家庄常山源农业科技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北正先食品股份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北一然生物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北亚唯农业科技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北地邦动物保健科技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石家庄正大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北飞龙家禽育种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石家庄江山饲料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北乐土种业有限公司</w:t>
      </w:r>
    </w:p>
    <w:p>
      <w:pPr>
        <w:pStyle w:val="Normal"/>
        <w:textAlignment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textAlignment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textAlignment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承德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个）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承德金利食品有限公司 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德栗源食品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德兴伊罐头食品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兴隆县鑫鹏小店种猪繁育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德双承生物科技股份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德嘉沃生态农业科技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德康宁农业股份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丰宁满族自治县会林种植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丰宁满族自治县众鑫农业有限公司 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丰宁满族自治县乐拓牧业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丰宁满族自治县秋实有机肥生产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北燕塞生物科技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德市艺风园林绿化工程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德绿茵食品有限责任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德京美农业开发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德富龙现代农业发展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围场满族蒙古族自治县新瑞农业开发有限公司</w:t>
      </w:r>
    </w:p>
    <w:p>
      <w:pPr>
        <w:pStyle w:val="Normal"/>
        <w:textAlignment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张家口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个）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赤城县龙城富鑫植物油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家口瑞邦农牧开发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蔚县坤悦菌业有限公司</w:t>
      </w:r>
    </w:p>
    <w:p>
      <w:pPr>
        <w:pStyle w:val="Normal"/>
        <w:textAlignment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秦皇岛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(1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)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朗格斯酒庄（秦皇岛）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秦皇岛益通农业开发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北中薯食品股份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秦皇岛领先康地农业技术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秦皇岛丰禾农业股份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秦皇岛浚熙生态农林开发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秦皇岛市山海关区忠伟蔬菜专业合作社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秦皇岛燕山板栗食品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秦皇岛恒野蔬菜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秦皇岛丰硕生态农业开发股份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秦皇岛市北戴河区集发生态农业观光园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秦皇岛北戴河新区中保绿都农林科技开发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唐山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6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个）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滦县老龙湾鱼种场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滦县天申粮油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唐山玉和科技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唐山鑫盛源农产品加工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滦县百信花生种植专业合作社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滦县宗喜现代农牧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唐山长虹塑料制品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唐山东方自来水安装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北奔诚种业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唐山三宽工具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唐山冀滦化肥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唐山燕丰复合肥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唐山中红三融畜禽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唐山向妈妈食品股份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唐山市长智农工具设计制造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唐山泽恩米业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迁西县盛益隆商贸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唐山万里香食品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迁安春牧人养殖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迁安市正农鹅养殖专业合作社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迁安市圣弘农业发展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迁安市兴阳百益食用菌种植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迁安市春良绿色蔬菜种植专业合作社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北禾嘉牧业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唐山市爱东农业科技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唐山久发农业科技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唐山市功发水产品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遵化市遵美味食品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唐山沣源生物科技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唐山天时农牧机械设备股份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唐山尚禾源农业开发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燕化永乐（乐亭）生物科技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唐山市丰润区秋实农业开发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北荣鑫中药材开发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唐山市丰润区田美农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普通合伙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北禾盛源生态农业科技开发有限公司</w:t>
      </w:r>
    </w:p>
    <w:p>
      <w:pPr>
        <w:pStyle w:val="Normal"/>
        <w:textAlignment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廊坊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个）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廊坊百德食品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厂回族自治县嘉隆肉类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厂回族自治县溢源食品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北绿农检测技术服务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廊坊市精耕天下农业科技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永清县禾润农业科技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北日正农业发展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永清县新露牧业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固安县鑫中兴蔬菜种植专业合作社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廊坊五圣天华园林景观工程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北资源益嘉饲料科技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北村点乐电子商务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霸州市德青源种植专业合作社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廊坊红星木业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文安县雪松密度板厂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廊坊砚楼木业有限公司</w:t>
      </w:r>
    </w:p>
    <w:p>
      <w:pPr>
        <w:pStyle w:val="Normal"/>
        <w:textAlignment w:val="center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文安县凯旋木业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廊坊玉顺木业有限公司</w:t>
      </w:r>
    </w:p>
    <w:p>
      <w:pPr>
        <w:pStyle w:val="Normal"/>
        <w:textAlignment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保定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个）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药都制药集团股份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安国市普天和中药饮片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北春开制药股份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北金叶子药业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北橘井药业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安国市聚药堂药业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北良旭中药材科技发展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安国市盛方中药饮片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安国市一方药业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安国市誉林药业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安国市昌达中药材饮片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安国市稷康农业科技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北龙门博夏食品制造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保定市味丰食品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凯年农业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冀康农业发展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北玖兴农牧发展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曲阳西丹沟果业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顺平县志一肠衣技术开发有限公司</w:t>
      </w:r>
    </w:p>
    <w:p>
      <w:pPr>
        <w:pStyle w:val="Normal"/>
        <w:textAlignment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沧州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）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北奇骥生物技术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骅市天天食品发展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骅市丰茂盛园农业科技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北舜天生物科技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北天邦正生物科技股份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北乐通饲料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海兴牧原农牧有限公司</w:t>
      </w:r>
    </w:p>
    <w:p>
      <w:pPr>
        <w:pStyle w:val="Normal"/>
        <w:textAlignment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衡水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(1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)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饶阳县鑫龙食品有限责任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饶阳信德油脂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饶阳县全胜蔬菜专业合作社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北和谐农业科技股份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衡水隆昌肥料造粒机械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衡水志豪畜牧科技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武邑县武罗农产品种植专业合作社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阜城县云农农业发展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故城县华秀养殖专业合作社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北博隆农业科技有限公司</w:t>
      </w:r>
    </w:p>
    <w:p>
      <w:pPr>
        <w:pStyle w:val="Normal"/>
        <w:textAlignment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邢台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个）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北食全十美食品科技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北宏望食品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南宫市荣威生物药业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邢台平安糖业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南宫市新创现代农业开发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北绿岭康维食品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北元正农业机械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北康稼园植保科技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北古顺酿酒股份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隆尧怡东农牧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北兴台酒业集团有限责任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邢台德玉泉食品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北兴达饲料集团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北高盛化肥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北田加力生物科技股份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北旺多牧业股份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北溢香苑食品科技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北正和生物制药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北宝信物流有限公司</w:t>
      </w:r>
    </w:p>
    <w:p>
      <w:pPr>
        <w:pStyle w:val="Normal"/>
        <w:textAlignment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邯郸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个）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邱县民康菌业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北国顺农业科技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北瑞祥园林建设工程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馆陶牧原农牧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馆陶六合食品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邯郸市鑫众生态养殖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邯郸市星蕾农业种植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邯圣种业股份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邯郸市福莱尔食品股份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北硅谷肥业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北可利尔种业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鸡泽县宇宙红辣椒制品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邯郸市泰源农业科技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北沃土种业股份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魏县益聚种植园艺设计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北爱美田农业发展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涉县擎阳种业有限责任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北瑞禾庄园酒业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邯郸市圣沛源农业科技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邯郸市梓苑花卉苗木种植有限公司</w:t>
      </w:r>
    </w:p>
    <w:p>
      <w:pPr>
        <w:pStyle w:val="Normal"/>
        <w:textAlignment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定州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个）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北中科定洋科技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定州市富元农业科技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定州润禾农业科技集团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定州市四丰环保科技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定州市鑫久农业机械服务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北三泉节水设备科技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定州市旺雪面业有限公司</w:t>
      </w:r>
    </w:p>
    <w:p>
      <w:pPr>
        <w:pStyle w:val="Normal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北秋铭食品股份有限公司</w:t>
      </w:r>
    </w:p>
    <w:p>
      <w:pPr>
        <w:pStyle w:val="Normal"/>
        <w:textAlignment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辛集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个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北保东农业机械有限公司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北德瑞淀粉有限公司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北禾盛丰面粉有限公司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北麦克农生态农业科技有限公司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北三佳食用植物油有限公司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北宏润油脂工业有限公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2098" w:footer="992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sz w:val="36"/>
      <w:szCs w:val="36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2:55:00Z</dcterms:created>
  <dc:creator>微软用户</dc:creator>
  <dc:description/>
  <cp:keywords/>
  <dc:language>en-US</dc:language>
  <cp:lastModifiedBy>李彩娟</cp:lastModifiedBy>
  <dcterms:modified xsi:type="dcterms:W3CDTF">2019-05-13T02:42:00Z</dcterms:modified>
  <cp:revision>2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