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985" cy="1065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680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0" cy="7763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7:00Z</dcterms:created>
  <dc:creator>袁　丽</dc:creator>
  <dc:description/>
  <dc:language>en-US</dc:language>
  <cp:lastModifiedBy>吕宁</cp:lastModifiedBy>
  <dcterms:modified xsi:type="dcterms:W3CDTF">2019-03-29T04:16:24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