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4"/>
          <w:szCs w:val="32"/>
          <w:lang w:bidi="ar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4"/>
          <w:szCs w:val="32"/>
          <w:lang w:bidi="ar"/>
        </w:rPr>
        <w:t>2018</w:t>
      </w:r>
      <w:r>
        <w:rPr>
          <w:rFonts w:ascii="仿宋_GB2312" w:hAnsi="仿宋_GB2312" w:cs="Times New Roman" w:eastAsia="仿宋_GB2312"/>
          <w:b/>
          <w:color w:val="000000"/>
          <w:kern w:val="2"/>
          <w:sz w:val="34"/>
          <w:szCs w:val="32"/>
          <w:lang w:bidi="ar"/>
        </w:rPr>
        <w:t>年度省级备案产业技术创新战略联盟名单</w:t>
      </w:r>
    </w:p>
    <w:tbl>
      <w:tblPr>
        <w:tblW w:w="945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4"/>
        <w:gridCol w:w="2927"/>
        <w:gridCol w:w="1964"/>
      </w:tblGrid>
      <w:tr>
        <w:trPr>
          <w:tblHeader w:val="true"/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联盟名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理事长单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归口管理部门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丘陵山地果蔬现代农业装备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石家庄鑫农机械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石家庄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京津冀创业投资产业创新发展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科技投资中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石家庄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钒钛新材料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承德钢铁集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承德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甘薯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中薯食品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秦皇岛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矿区生态修复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华北理工大学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唐山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印刷机械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诚远印刷包装机械有限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唐山市科技局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京津冀遥感大数据应用技术创新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润泽科技发展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廊坊市科技局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光伏应用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博亮通宇科技股份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保定市科技局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新能源应急产业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英利集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水性涂料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晨阳工贸集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保定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包装机械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沧州铭洋自动化技术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沧州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交通减振降噪产品产业创新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同创交通配套产品产业技术研究院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工程橡胶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工程设施装备质量促进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衡水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金银花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京鼎穆拉德生物医药科技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邢台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现代功能与艺术玻璃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沙河市聚美同创玻璃产业发展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邢台市科技局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体育器材产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恒达健身文化用品集团有限公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定州市科技局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农作物种业技术创新战略联盟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河北省种子管理总站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省农业厅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1:51Z</dcterms:created>
  <dc:creator>hancx</dc:creator>
  <dc:description/>
  <dc:language>en-US</dc:language>
  <cp:lastModifiedBy/>
  <dcterms:modified xsi:type="dcterms:W3CDTF">1899-12-30T00:00:00Z</dcterms:modified>
  <cp:revision>0</cp:revision>
  <dc:subject/>
  <dc:title>2018年度省级备案产业技术创新战略联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