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河北省第四批星创天地名单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一、石家庄市（</w:t>
      </w:r>
      <w:r>
        <w:rPr>
          <w:rFonts w:eastAsia="黑体" w:cs="Times New Roman" w:ascii="黑体" w:hAnsi="黑体"/>
          <w:color w:val="000000"/>
          <w:kern w:val="2"/>
          <w:sz w:val="28"/>
          <w:szCs w:val="28"/>
        </w:rPr>
        <w:t>1</w:t>
      </w: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序号     星创天地                    运营主体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元氏县慧典星创天地         元氏县慧典农业科技有限公司</w:t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二、承德市（</w:t>
      </w:r>
      <w:r>
        <w:rPr>
          <w:rFonts w:eastAsia="黑体" w:cs="Times New Roman" w:ascii="黑体" w:hAnsi="黑体"/>
          <w:color w:val="000000"/>
          <w:kern w:val="2"/>
          <w:sz w:val="28"/>
          <w:szCs w:val="28"/>
        </w:rPr>
        <w:t>6</w:t>
      </w: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序号     星创天地                    运营主体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2 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隆化县山前农场星创天地     隆化山前农场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3 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隆化县北巡农业星创天地     承德北巡农业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4 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平泉市绿世界星创天地       承德绿世界活性炭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5 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平泉市卧龙食用菌星创天地   河北平泉食用菌产业技术研究院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6 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平泉市尚泽果业星创天地     平泉市尚泽果业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7 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平泉市振邦星创天地         河北振邦农业发展集团有限公司</w:t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三、张家口市（</w:t>
      </w:r>
      <w:r>
        <w:rPr>
          <w:rFonts w:eastAsia="黑体" w:cs="Times New Roman" w:ascii="黑体" w:hAnsi="黑体"/>
          <w:color w:val="000000"/>
          <w:kern w:val="2"/>
          <w:sz w:val="28"/>
          <w:szCs w:val="28"/>
        </w:rPr>
        <w:t>8</w:t>
      </w: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序号     星创天地                    运营主体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8 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怀来县民丰星创天地         怀来县民丰种植专业合作社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9 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怀来县农品耕客星创天地     怀来农品农业开发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10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怀来县上谷星创天地         张家口怀塑塑业股份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11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沽源县三源食品星创天地     沽源县三源食品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12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涿鹿县星梦空间星创天地     张家口星梦农业科技有限公司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13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涿鹿县源生态智慧农业星创   河北馨和松生态农业开发有限责任</w:t>
      </w:r>
    </w:p>
    <w:p>
      <w:pPr>
        <w:pStyle w:val="Normal"/>
        <w:spacing w:lineRule="exact" w:line="560"/>
        <w:ind w:left="418" w:hanging="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天地                       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14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阳原县禾顺农业星创天地     阳原县禾顺农业开发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15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蔚县生物富硒农业星创天地   二商生物科技蔚县有限公司</w:t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四、秦皇岛市（</w:t>
      </w:r>
      <w:r>
        <w:rPr>
          <w:rFonts w:eastAsia="黑体" w:cs="Times New Roman" w:ascii="黑体" w:hAnsi="黑体"/>
          <w:color w:val="000000"/>
          <w:kern w:val="2"/>
          <w:sz w:val="28"/>
          <w:szCs w:val="28"/>
        </w:rPr>
        <w:t>4</w:t>
      </w: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序号     星创天地                    运营主体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spacing w:val="-6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16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 xml:space="preserve">卢龙县碧霞百姓星创天地     </w:t>
      </w:r>
      <w:r>
        <w:rPr>
          <w:rFonts w:ascii="仿宋_GB2312" w:hAnsi="仿宋_GB2312" w:cs="华文楷体" w:eastAsia="仿宋_GB2312"/>
          <w:color w:val="000000"/>
          <w:spacing w:val="-6"/>
          <w:kern w:val="2"/>
          <w:sz w:val="28"/>
          <w:szCs w:val="28"/>
        </w:rPr>
        <w:t>秦皇岛市碧霞庄园农林生态开发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17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卢龙县浚熙惠农科技星创天地 秦皇岛浚熙生态农林开发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18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卢龙县春晖中药材星创天地   卢龙县春晖农业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19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卢龙县广田新农民星创天地   秦皇岛广田生态农业开发有限公司</w:t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五、廊坊市（</w:t>
      </w:r>
      <w:r>
        <w:rPr>
          <w:rFonts w:eastAsia="黑体" w:cs="Times New Roman" w:ascii="黑体" w:hAnsi="黑体"/>
          <w:color w:val="000000"/>
          <w:kern w:val="2"/>
          <w:sz w:val="28"/>
          <w:szCs w:val="28"/>
        </w:rPr>
        <w:t>3</w:t>
      </w: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序号     星创天地                    运营主体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20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三河市福成智慧果业星创天地 三河市金天地生态农业专业合作社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21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三河市奶牛之家星创天地     三河百辰奶牛养殖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22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三河市富祥致富农业星创天地 三河市富祥奶牛养殖有限公司</w:t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六、邯郸市（</w:t>
      </w:r>
      <w:r>
        <w:rPr>
          <w:rFonts w:eastAsia="黑体" w:cs="Times New Roman" w:ascii="黑体" w:hAnsi="黑体"/>
          <w:color w:val="000000"/>
          <w:kern w:val="2"/>
          <w:sz w:val="28"/>
          <w:szCs w:val="28"/>
        </w:rPr>
        <w:t>6</w:t>
      </w: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序号     星创天地                    运营主体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23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临漳县田田圈农业科技星创   临漳县田田圈农业科技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天地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24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馆陶县永乐农业星创天地     馆陶县永乐生态种植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spacing w:val="-6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25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 xml:space="preserve">邯山区小堤古枣星创天地     </w:t>
      </w:r>
      <w:r>
        <w:rPr>
          <w:rFonts w:ascii="仿宋_GB2312" w:hAnsi="仿宋_GB2312" w:cs="华文楷体" w:eastAsia="仿宋_GB2312"/>
          <w:color w:val="000000"/>
          <w:spacing w:val="-6"/>
          <w:kern w:val="2"/>
          <w:sz w:val="28"/>
          <w:szCs w:val="28"/>
        </w:rPr>
        <w:t>邯郸市邯山区枣苑乡村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26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鸡泽县鸡泽红星创天地       河北蕾邦种业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27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永年区博远农业星创天地     邯郸仁粮农业科技有限公司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28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武安市智慧星创天地         武安市颐高电子商务服务有限公司</w:t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2"/>
          <w:sz w:val="28"/>
          <w:szCs w:val="28"/>
          <w:lang w:eastAsia="zh-CN"/>
        </w:rPr>
        <w:t>七</w:t>
      </w: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、辛集市（</w:t>
      </w:r>
      <w:r>
        <w:rPr>
          <w:rFonts w:eastAsia="黑体" w:cs="Times New Roman" w:ascii="黑体" w:hAnsi="黑体"/>
          <w:color w:val="000000"/>
          <w:kern w:val="2"/>
          <w:sz w:val="28"/>
          <w:szCs w:val="28"/>
        </w:rPr>
        <w:t>1</w:t>
      </w: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序号     星创天地                    运营主体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  <w:t xml:space="preserve">29 </w:t>
      </w:r>
      <w:r>
        <w:rPr>
          <w:rFonts w:ascii="仿宋_GB2312" w:hAnsi="仿宋_GB2312" w:cs="华文楷体" w:eastAsia="仿宋_GB2312"/>
          <w:color w:val="000000"/>
          <w:kern w:val="2"/>
          <w:sz w:val="28"/>
          <w:szCs w:val="28"/>
        </w:rPr>
        <w:t>辛集市千园博翠星创天地     河北千园博翠农业科技有限公司</w:t>
      </w:r>
    </w:p>
    <w:p>
      <w:pPr>
        <w:pStyle w:val="Normal"/>
        <w:rPr>
          <w:rFonts w:ascii="仿宋_GB2312" w:hAnsi="仿宋_GB2312" w:eastAsia="仿宋_GB2312" w:cs="华文楷体"/>
          <w:color w:val="000000"/>
          <w:kern w:val="2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5:11Z</dcterms:created>
  <dc:creator>hancx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