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纳入省级管理序列的</w:t>
      </w:r>
      <w:r>
        <w:rPr>
          <w:rFonts w:ascii="Calibri" w:hAnsi="Calibri" w:cs="Times New Roman"/>
          <w:b/>
          <w:kern w:val="2"/>
          <w:sz w:val="44"/>
          <w:szCs w:val="44"/>
        </w:rPr>
        <w:t>技术创新</w:t>
      </w:r>
      <w:r>
        <w:rPr>
          <w:rFonts w:cs="Times New Roman"/>
          <w:b/>
          <w:kern w:val="2"/>
          <w:sz w:val="44"/>
          <w:szCs w:val="44"/>
        </w:rPr>
        <w:t>中心名单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96"/>
        <w:gridCol w:w="3885"/>
        <w:gridCol w:w="3771"/>
        <w:gridCol w:w="1965"/>
      </w:tblGrid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Cs w:val="22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Cs w:val="22"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Cs w:val="22"/>
              </w:rPr>
              <w:t>依托单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Cs w:val="22"/>
              </w:rPr>
              <w:t>共建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Cs w:val="22"/>
              </w:rPr>
              <w:t>归口管理部门</w:t>
            </w:r>
          </w:p>
        </w:tc>
      </w:tr>
      <w:tr>
        <w:trPr>
          <w:trHeight w:val="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污水治理与资源化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嘉诚环保工程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细胞免疫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博海生物工程开发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禽肉深加工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石家庄洛杉奇食品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经贸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  <w:shd w:fill="FFFFFF" w:val="cle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动物专用免疫增强剂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征宇制药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  <w:shd w:fill="FFFFFF" w:val="cle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地下空间工程岩土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中国兵器工业北方勘察设计研究院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石家庄铁道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  <w:shd w:fill="FFFFFF" w:val="cle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细胞组织低温保存应用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生命原点生物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  <w:shd w:fill="FFFFFF" w:val="cle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生物农药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三农农用化工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企业财务与税务信息化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航天信息技术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石家庄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科普信息化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东北大学秦皇岛分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科文电子科技有限公司、秦皇岛易云互动网络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秦皇岛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  <w:shd w:fill="FFFFFF" w:val="cle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鸡肉食品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秦皇岛正大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秦皇岛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2"/>
                <w:shd w:fill="FFFFFF" w:val="cle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保温管道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唐山兴邦管道工程设备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省科学院能源研究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2"/>
                <w:shd w:fill="FFFFFF" w:val="clear"/>
              </w:rPr>
              <w:t>唐山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有机硅新材料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唐山三友硅业有限责任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2"/>
                <w:shd w:fill="FFFFFF" w:val="clear"/>
              </w:rPr>
              <w:t>唐山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多相传质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新启元能源技术开发股份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天津大学、河北工业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沧州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激光加工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华工森茂特激光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武汉华工激光工程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沧州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汽车冲压模具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泊头市兴达汽车模具制造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沧州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工业固废综合利用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恒润集团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华北理工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衡水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单管铁塔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昭远钢结构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同济大学建筑设计研究院（集团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衡水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无机纤维岩棉生产与应用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盛鼎保温材料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北京农业智能装备工程技术研究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衡水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通信铁塔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亿鑫通讯设备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省机电一体化中试基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衡水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蛋鸡繁育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华裕农业科技有限公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中国农业大学、河北工程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邯郸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水污染控制与水生态修复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工程大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华厚天成环保技术有限公司、河北煜环环保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邯郸市科技局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空间地理数据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省基础地理信息中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经贸大学、河北中色测绘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省国土厅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既有建筑综合改造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河北省建筑科学研究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省住建厅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河北省承压设备检测评价技术创新中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河北省特种设备监督检验研究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石家庄安瑞科气体机械有限公司、巨龙钢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lang w:bidi="ar"/>
              </w:rPr>
              <w:t>省质检局</w:t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kern w:val="2"/>
          <w:sz w:val="21"/>
          <w:szCs w:val="22"/>
        </w:rPr>
      </w:pPr>
      <w:r>
        <w:rPr>
          <w:rFonts w:cs="Times New Roman" w:ascii="Calibri" w:hAnsi="Calibri"/>
          <w:color w:val="000000"/>
          <w:kern w:val="2"/>
          <w:sz w:val="21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0:28Z</dcterms:created>
  <dc:creator>hancx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