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ind w:right="640" w:firstLine="883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河北省</w:t>
      </w:r>
      <w:r>
        <w:rPr>
          <w:rFonts w:cs="仿宋_GB2312;仿宋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仿宋_GB2312;仿宋"/>
          <w:b/>
          <w:sz w:val="44"/>
          <w:szCs w:val="44"/>
        </w:rPr>
        <w:t>年第二批更名高新技术企业名单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30"/>
        <w:gridCol w:w="5409"/>
        <w:gridCol w:w="2456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  <w:sz w:val="30"/>
                <w:szCs w:val="30"/>
              </w:rPr>
              <w:t>更名后名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  <w:sz w:val="30"/>
                <w:szCs w:val="30"/>
              </w:rPr>
              <w:t>更名前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证书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博亮通宇科技股份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博亮通宇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61300053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宁远新能源科技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凌樱新能源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7130015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承德兴春和农业股份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承德兴春和农业集团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71300081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承德鼎信自动化工程股份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承德鼎信自动化工程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61300049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大永新信息科技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承德伟业科贸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71300014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黄金龙农业科技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黄金龙食用油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51300001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新金万利新材料科技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万利新材料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61300068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华阳生物科技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冀州市华阳化工有限责任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61300062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本源精化环保科技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景县本源精化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51300029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春风供暖设备股份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春风供暖设备有限责任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6130008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绿农检测技术服务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绿农食品检验服务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71300014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廊坊新赛浦特种装备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廊坊开发区新赛浦石油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51300022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三河同飞制冷股份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三河市同飞制冷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61300044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智宏投资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智宏投资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51300036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大地种业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石家庄大地种业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71300057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瑞兆激光再制造技术股份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瑞兆激光再制造技术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61300082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杭萧钢构（河北）建设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杭萧钢构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61300008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君业科技股份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唐山丰南君业节能保温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51300006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唐山麦迪逊高岭土股份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唐山麦迪逊高岭土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61300038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康保中科标识股份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康保中科光电子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71300119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河北澳科中意环保科技有限公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冀州澳科中意石油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GR201713000407</w:t>
            </w:r>
          </w:p>
        </w:tc>
      </w:tr>
    </w:tbl>
    <w:p>
      <w:pPr>
        <w:pStyle w:val="Style15"/>
        <w:spacing w:lineRule="exact" w:line="60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3:00Z</dcterms:created>
  <dc:creator>系统支持</dc:creator>
  <dc:description/>
  <cp:keywords/>
  <dc:language>en-US</dc:language>
  <cp:lastModifiedBy>dell</cp:lastModifiedBy>
  <cp:lastPrinted>2018-08-29T15:25:00Z</cp:lastPrinted>
  <dcterms:modified xsi:type="dcterms:W3CDTF">2018-08-29T09:33:00Z</dcterms:modified>
  <cp:revision>2</cp:revision>
  <dc:subject/>
  <dc:title>河北省高新技术企业认定管理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