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附件</w:t>
      </w:r>
      <w:r>
        <w:rPr>
          <w:rFonts w:eastAsia="楷体" w:cs="楷体" w:ascii="楷体" w:hAnsi="楷体"/>
          <w:b w:val="false"/>
        </w:rPr>
        <w:t>1</w:t>
      </w:r>
    </w:p>
    <w:p>
      <w:pPr>
        <w:pStyle w:val="Heading"/>
        <w:spacing w:before="120" w:after="120"/>
        <w:rPr/>
      </w:pPr>
      <w:r>
        <w:rPr>
          <w:lang w:eastAsia="zh-CN"/>
        </w:rPr>
        <w:t>河北省规模以上制造业企业</w:t>
      </w:r>
      <w:r>
        <w:rPr/>
        <w:t>智能制造需求调查表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84"/>
        <w:gridCol w:w="737"/>
        <w:gridCol w:w="538"/>
        <w:gridCol w:w="882"/>
        <w:gridCol w:w="252"/>
        <w:gridCol w:w="851"/>
        <w:gridCol w:w="283"/>
        <w:gridCol w:w="84"/>
        <w:gridCol w:w="909"/>
        <w:gridCol w:w="1042"/>
        <w:gridCol w:w="24"/>
      </w:tblGrid>
      <w:tr>
        <w:trPr>
          <w:trHeight w:val="517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企业</w:t>
            </w:r>
            <w:r>
              <w:rPr/>
              <w:t>详细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企业基本信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属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间工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企业</w:t>
            </w:r>
            <w:r>
              <w:rPr/>
              <w:t>性质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联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有限公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港澳台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主导产品或服务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具体行业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依据国民经济行业分类（</w:t>
            </w:r>
            <w:r>
              <w:rPr/>
              <w:t>GB/T 4754—2017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企业简介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发展历程、主营业务、员工人数及构成、技术水平、市场销售等方面基本情况，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经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（万元）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（万元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二</w:t>
            </w:r>
            <w:r>
              <w:rPr/>
              <w:t>、</w:t>
            </w:r>
            <w:r>
              <w:rPr/>
              <w:t>企业智能制造当前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总体评价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车间智能装备应用及联网、生产过程实时调度、物料配送自动化、产品信息可追溯、环境与资源能源消耗智能监控、设计与生产联动协同、售后服务智能化、企业经营管理等方面，进行简要描述，不超过</w:t>
            </w:r>
            <w:r>
              <w:rPr/>
              <w:t>500</w:t>
            </w:r>
            <w:r>
              <w:rPr/>
              <w:t>字。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数字化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数字化</w:t>
            </w:r>
            <w:r>
              <w:rPr/>
              <w:t>设备</w:t>
            </w:r>
            <w:r>
              <w:rPr/>
              <w:t>/</w:t>
            </w:r>
            <w:r>
              <w:rPr/>
              <w:t>工艺</w:t>
            </w:r>
            <w:r>
              <w:rPr/>
              <w:t>比例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0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</w:t>
            </w:r>
            <w:r>
              <w:rPr/>
              <w:t>0%-</w:t>
            </w:r>
            <w:r>
              <w:rPr/>
              <w:t>3</w:t>
            </w:r>
            <w:r>
              <w:rPr/>
              <w:t>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30%-5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0%-8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人工完成工序</w:t>
            </w:r>
            <w:r>
              <w:rPr/>
              <w:t>占比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0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</w:t>
            </w:r>
            <w:r>
              <w:rPr/>
              <w:t>0%-</w:t>
            </w:r>
            <w:r>
              <w:rPr/>
              <w:t>3</w:t>
            </w:r>
            <w:r>
              <w:rPr/>
              <w:t>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30%-5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0%-8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信息化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已使用</w:t>
            </w:r>
            <w:r>
              <w:rPr/>
              <w:t>的信息化系统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ERP</w:t>
            </w:r>
            <w:r>
              <w:rPr/>
              <w:t>（企业资源计划）□</w:t>
            </w:r>
            <w:r>
              <w:rPr/>
              <w:t>CRM</w:t>
            </w:r>
            <w:r>
              <w:rPr/>
              <w:t>（客户关系管理）□</w:t>
            </w:r>
            <w:r>
              <w:rPr/>
              <w:t>CAD/CAM</w:t>
            </w:r>
            <w:r>
              <w:rPr/>
              <w:t>（计算机辅助设计</w:t>
            </w:r>
            <w:r>
              <w:rPr/>
              <w:t>/</w:t>
            </w:r>
            <w:r>
              <w:rPr/>
              <w:t>制造）□</w:t>
            </w:r>
            <w:r>
              <w:rPr/>
              <w:t>CAPP</w:t>
            </w:r>
            <w:r>
              <w:rPr/>
              <w:t>（计算机辅助工艺规划）□</w:t>
            </w:r>
            <w:r>
              <w:rPr/>
              <w:t>PDM</w:t>
            </w:r>
            <w:r>
              <w:rPr/>
              <w:t>（产品数据管理）□</w:t>
            </w:r>
            <w:r>
              <w:rPr/>
              <w:t>PLM</w:t>
            </w:r>
            <w:r>
              <w:rPr/>
              <w:t>（产品生命周期管理）□</w:t>
            </w:r>
            <w:r>
              <w:rPr/>
              <w:t>QMS</w:t>
            </w:r>
            <w:r>
              <w:rPr/>
              <w:t>（质量管理系统）□</w:t>
            </w:r>
            <w:r>
              <w:rPr/>
              <w:t>MES</w:t>
            </w:r>
            <w:r>
              <w:rPr/>
              <w:t>（制造执行系统）□</w:t>
            </w:r>
            <w:r>
              <w:rPr/>
              <w:t>SCM</w:t>
            </w:r>
            <w:r>
              <w:rPr/>
              <w:t>（供应链管理）□</w:t>
            </w:r>
            <w:r>
              <w:rPr/>
              <w:t>WMS</w:t>
            </w:r>
            <w:r>
              <w:rPr/>
              <w:t>（仓库管理系统）□</w:t>
            </w:r>
            <w:r>
              <w:rPr/>
              <w:t>EIP</w:t>
            </w:r>
            <w:r>
              <w:rPr/>
              <w:t>（企业信息门户）□</w:t>
            </w:r>
            <w:r>
              <w:rPr/>
              <w:t>OA</w:t>
            </w:r>
            <w:r>
              <w:rPr/>
              <w:t>（办公自动化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基础</w:t>
            </w:r>
            <w:r>
              <w:rPr/>
              <w:t>设施与硬件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服务器</w:t>
            </w:r>
            <w:r>
              <w:rPr/>
              <w:t>数量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/>
              <w:t>内部</w:t>
            </w:r>
            <w:r>
              <w:rPr/>
              <w:t>网络</w:t>
            </w:r>
            <w:r>
              <w:rPr/>
              <w:t>带宽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/>
              <w:t>出口网络带宽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网络化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企业</w:t>
            </w:r>
            <w:r>
              <w:rPr/>
              <w:t>内部设备联网</w:t>
            </w:r>
            <w:r>
              <w:rPr/>
              <w:t>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0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</w:t>
            </w:r>
            <w:r>
              <w:rPr/>
              <w:t>0%-</w:t>
            </w:r>
            <w:r>
              <w:rPr/>
              <w:t>3</w:t>
            </w:r>
            <w:r>
              <w:rPr/>
              <w:t>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30%-5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0%-8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企业</w:t>
            </w:r>
            <w:r>
              <w:rPr/>
              <w:t>内部工位</w:t>
            </w:r>
            <w:r>
              <w:rPr/>
              <w:t>联网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0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</w:t>
            </w:r>
            <w:r>
              <w:rPr/>
              <w:t>0%-</w:t>
            </w:r>
            <w:r>
              <w:rPr/>
              <w:t>3</w:t>
            </w:r>
            <w:r>
              <w:rPr/>
              <w:t>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30%-5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50%-80%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产业链企业之间信息交互和共享情况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立了产业链企业业务系统间信息交换接口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产业链企业建设或采用了统一的信息标准和规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产业链企业之间关联信息实现共享和实时交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以上均无实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通过企业间网络实现业务协同情况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信息化与上游主要供应商实现了协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信息化与下游主要客户实现了订货业务协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信息化与下游主要客户实现了订货业务协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以上暂无实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智能化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企业在用的智能设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智能加工</w:t>
            </w: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智能</w:t>
            </w:r>
            <w:r>
              <w:rPr/>
              <w:t>装配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智能</w:t>
            </w:r>
            <w:r>
              <w:rPr/>
              <w:t>检测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智能管控</w:t>
            </w:r>
            <w:r>
              <w:rPr/>
              <w:t>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智能识别</w:t>
            </w:r>
            <w:r>
              <w:rPr/>
              <w:t>设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企业</w:t>
            </w:r>
            <w:r>
              <w:rPr/>
              <w:t>采用</w:t>
            </w:r>
            <w:r>
              <w:rPr/>
              <w:t>的智能</w:t>
            </w:r>
            <w:r>
              <w:rPr/>
              <w:t>方法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器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知识获取</w:t>
            </w:r>
            <w:r>
              <w:rPr/>
              <w:t>与知识库</w:t>
            </w:r>
            <w:r>
              <w:rPr>
                <w:rFonts w:eastAsia="Times New Roman"/>
              </w:rPr>
              <w:t xml:space="preserve"> </w:t>
            </w:r>
            <w:r>
              <w:rPr/>
              <w:t>□智能推理与规划</w:t>
            </w:r>
            <w:r>
              <w:rPr>
                <w:rFonts w:eastAsia="Times New Roman"/>
              </w:rPr>
              <w:t xml:space="preserve"> </w:t>
            </w:r>
            <w:r>
              <w:rPr/>
              <w:t>□模式识别</w:t>
            </w:r>
            <w:r>
              <w:rPr>
                <w:rFonts w:eastAsia="Times New Roman"/>
              </w:rPr>
              <w:t xml:space="preserve"> </w:t>
            </w:r>
            <w:r>
              <w:rPr/>
              <w:t>□语音识别</w:t>
            </w:r>
            <w:r>
              <w:rPr>
                <w:rFonts w:eastAsia="Times New Roman"/>
              </w:rPr>
              <w:t xml:space="preserve"> </w:t>
            </w:r>
            <w:r>
              <w:rPr/>
              <w:t>□智能调度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生产自动化水平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具备完整自动化和信息化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有生产线</w:t>
            </w:r>
            <w:r>
              <w:rPr>
                <w:rFonts w:eastAsia="Times New Roman"/>
              </w:rPr>
              <w:t xml:space="preserve"> </w:t>
            </w:r>
            <w:r>
              <w:rPr/>
              <w:t>□已有自动化单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动化水平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信息化水平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起步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□单项覆盖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成提升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新突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/>
              <w:t>用工多的生产环节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加工（具体是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装配</w:t>
            </w:r>
            <w:r>
              <w:rPr>
                <w:rFonts w:eastAsia="Times New Roman"/>
              </w:rPr>
              <w:t xml:space="preserve"> </w:t>
            </w:r>
            <w:r>
              <w:rPr/>
              <w:t>□检验</w:t>
            </w:r>
            <w:r>
              <w:rPr>
                <w:rFonts w:eastAsia="Times New Roman"/>
              </w:rPr>
              <w:t xml:space="preserve"> </w:t>
            </w:r>
            <w:r>
              <w:rPr/>
              <w:t>□测试、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装</w:t>
            </w:r>
            <w:r>
              <w:rPr>
                <w:rFonts w:eastAsia="Times New Roman"/>
              </w:rPr>
              <w:t xml:space="preserve"> </w:t>
            </w:r>
            <w:r>
              <w:rPr/>
              <w:t>□搬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为用户服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三、智能制造推进意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智能化改造的愿望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强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做准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犹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智能化改造的主要目的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减少用工</w:t>
            </w:r>
            <w:r>
              <w:rPr>
                <w:rFonts w:eastAsia="Times New Roman"/>
              </w:rPr>
              <w:t xml:space="preserve">  </w:t>
            </w:r>
            <w:r>
              <w:rPr/>
              <w:t>□提升产品品质质量</w:t>
            </w:r>
            <w:r>
              <w:rPr>
                <w:rFonts w:eastAsia="Times New Roman"/>
              </w:rPr>
              <w:t xml:space="preserve"> </w:t>
            </w:r>
            <w:r>
              <w:rPr/>
              <w:t>□减少能耗、物耗□提高效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善劳动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降低库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智能化改造方案或设想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打好基础，做好精益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单机改造</w:t>
            </w:r>
            <w:r>
              <w:rPr>
                <w:rFonts w:eastAsia="Times New Roman"/>
              </w:rPr>
              <w:t xml:space="preserve"> </w:t>
            </w:r>
            <w:r>
              <w:rPr/>
              <w:t>□建生产线□做信息化改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数字化车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数字化工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智能化改造采用（拟用）形式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局部环节机器换人（□用机器换人</w:t>
            </w:r>
            <w:r>
              <w:rPr>
                <w:rFonts w:eastAsia="Times New Roman"/>
              </w:rPr>
              <w:t xml:space="preserve"> </w:t>
            </w:r>
            <w:r>
              <w:rPr/>
              <w:t>□用自动化专机换人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加车间自动化物流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上新的自动化生产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现有自动化设备联网和集成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设数字化车间</w:t>
            </w:r>
            <w:r>
              <w:rPr/>
              <w:t>/</w:t>
            </w:r>
            <w:r>
              <w:rPr/>
              <w:t>智能工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智能化改造合作单位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有或已有初步意向（单位名称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还在物色，但感觉难以找到合适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需要，企业自己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智能化改造（拟）投入费用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亿以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5000</w:t>
            </w:r>
            <w:r>
              <w:rPr/>
              <w:t>万</w:t>
            </w:r>
            <w:r>
              <w:rPr/>
              <w:t>--1</w:t>
            </w:r>
            <w:r>
              <w:rPr/>
              <w:t>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0--50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00--1000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00</w:t>
            </w:r>
            <w:r>
              <w:rPr/>
              <w:t>万以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期望多长时间收回投入成本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及以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四、</w:t>
            </w:r>
            <w:r>
              <w:rPr/>
              <w:t>智能制造相关需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字化需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设备</w:t>
            </w:r>
            <w:r>
              <w:rPr/>
              <w:t>/</w:t>
            </w:r>
            <w:r>
              <w:rPr/>
              <w:t>工艺数字化</w:t>
            </w:r>
            <w:r>
              <w:rPr/>
              <w:t>/</w:t>
            </w:r>
            <w:r>
              <w:rPr/>
              <w:t>自动化（自动控制</w:t>
            </w:r>
            <w:r>
              <w:rPr/>
              <w:t>/</w:t>
            </w:r>
            <w:r>
              <w:rPr/>
              <w:t>自动</w:t>
            </w:r>
            <w:r>
              <w:rPr/>
              <w:t>监测</w:t>
            </w:r>
            <w:r>
              <w:rPr/>
              <w:t>等）改进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描述</w:t>
            </w:r>
            <w:r>
              <w:rPr/>
              <w:t>设备</w:t>
            </w:r>
            <w:r>
              <w:rPr/>
              <w:t>/</w:t>
            </w:r>
            <w:r>
              <w:rPr/>
              <w:t>工艺</w:t>
            </w:r>
            <w:r>
              <w:rPr/>
              <w:t>情况</w:t>
            </w:r>
            <w:r>
              <w:rPr/>
              <w:t>及改进需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人工工序自动化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描述人工工序</w:t>
            </w:r>
            <w:r>
              <w:rPr/>
              <w:t>情况</w:t>
            </w:r>
            <w:r>
              <w:rPr/>
              <w:t>及改进需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信息化需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需要</w:t>
            </w:r>
            <w:r>
              <w:rPr/>
              <w:t>建设的信息化系统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参考本表</w:t>
            </w:r>
            <w:r>
              <w:rPr>
                <w:rFonts w:eastAsia="Times New Roman"/>
              </w:rPr>
              <w:t xml:space="preserve"> </w:t>
            </w:r>
            <w:r>
              <w:rPr/>
              <w:t>二、</w:t>
            </w:r>
            <w:r>
              <w:rPr>
                <w:lang w:val="en-US" w:eastAsia="zh-CN"/>
              </w:rPr>
              <w:t>3</w:t>
            </w:r>
            <w:r>
              <w:rPr/>
              <w:t>.A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/>
              <w:t>相关</w:t>
            </w:r>
            <w:r>
              <w:rPr/>
              <w:t>系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基础</w:t>
            </w:r>
            <w:r>
              <w:rPr/>
              <w:t>设施与硬件</w:t>
            </w:r>
            <w:r>
              <w:rPr/>
              <w:t>强化需求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网络化需求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企业</w:t>
            </w:r>
            <w:r>
              <w:rPr/>
              <w:t>内部设备联网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联网的设备名称</w:t>
            </w:r>
            <w:r>
              <w:rPr/>
              <w:t>/</w:t>
            </w:r>
            <w:r>
              <w:rPr/>
              <w:t>类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联网设备台套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产品</w:t>
            </w:r>
            <w:r>
              <w:rPr/>
              <w:t>远程联网运维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智能化需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设备智能化</w:t>
            </w:r>
            <w:r>
              <w:rPr/>
              <w:t>改进需求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参考本表</w:t>
            </w:r>
            <w:r>
              <w:rPr>
                <w:rFonts w:eastAsia="Times New Roman"/>
              </w:rPr>
              <w:t xml:space="preserve"> </w:t>
            </w:r>
            <w:r>
              <w:rPr/>
              <w:t>二、</w:t>
            </w:r>
            <w:r>
              <w:rPr>
                <w:lang w:val="en-US" w:eastAsia="zh-CN"/>
              </w:rPr>
              <w:t>5</w:t>
            </w:r>
            <w:r>
              <w:rPr/>
              <w:t xml:space="preserve">.A </w:t>
            </w:r>
            <w:r>
              <w:rPr/>
              <w:t>相关设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方法</w:t>
            </w:r>
            <w:r>
              <w:rPr/>
              <w:t>智能化</w:t>
            </w:r>
            <w:r>
              <w:rPr/>
              <w:t>改进需求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描述需求</w:t>
            </w:r>
            <w:r>
              <w:rPr/>
              <w:t>的智能化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智能化改造需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智能制造拟发展模式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离散型智能制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流程型智能制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网络协同制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大规模个性化定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远程运维服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智能化改造需求总体描述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预计智能化改造所需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总投资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资金来源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自有现金□分期付款□基金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经营性租赁□专项资金</w:t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1.</w:t>
            </w:r>
            <w:r>
              <w:rPr>
                <w:lang w:val="en-US" w:eastAsia="zh-CN"/>
              </w:rPr>
              <w:t>其中：现有设备改造需求及投资额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说明主要从哪些环节进行改造；是购置全新设备还是利用信息技术对现有设备改造升级，或者是上述两者结合；改造的目标和基本路径是什么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2.</w:t>
            </w:r>
            <w:r>
              <w:rPr>
                <w:lang w:val="en-US" w:eastAsia="zh-CN"/>
              </w:rPr>
              <w:t>其中：新增设备需求及投资额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3.</w:t>
            </w:r>
            <w:r>
              <w:rPr>
                <w:lang w:val="en-US" w:eastAsia="zh-CN"/>
              </w:rPr>
              <w:t>其中：其他改造需求及投资额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说明需要改造的具体环节，如研发设计、生产制造、经营管理、售后服务等；改造的目标和基本路径是什么；需要何种咨询服务等）</w:t>
            </w:r>
          </w:p>
        </w:tc>
      </w:tr>
      <w:tr>
        <w:trPr>
          <w:trHeight w:val="1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4.</w:t>
            </w:r>
            <w:r>
              <w:rPr>
                <w:lang w:val="en-US" w:eastAsia="zh-CN"/>
              </w:rPr>
              <w:t>智能化改造预期成效总体描述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其他</w:t>
            </w:r>
            <w:r>
              <w:rPr/>
              <w:t>相关需求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其他需要反应的情况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目前智能制造实施情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对政府推动智能制造的建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意公开上述信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spacing w:before="0" w:after="0"/>
        <w:jc w:val="both"/>
        <w:rPr>
          <w:rFonts w:ascii="楷体" w:hAnsi="楷体" w:eastAsia="楷体" w:cs="楷体"/>
          <w:b w:val="false"/>
          <w:b w:val="false"/>
          <w:lang w:eastAsia="zh-CN"/>
        </w:rPr>
      </w:pPr>
      <w:r>
        <w:rPr>
          <w:rFonts w:ascii="楷体" w:hAnsi="楷体" w:cs="楷体" w:eastAsia="楷体"/>
          <w:b w:val="false"/>
          <w:lang w:eastAsia="zh-CN"/>
        </w:rPr>
        <w:t>注：内容较多可另附表</w:t>
      </w:r>
    </w:p>
    <w:p>
      <w:pPr>
        <w:pStyle w:val="Heading"/>
        <w:spacing w:before="0" w:after="0"/>
        <w:jc w:val="both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附件</w:t>
      </w:r>
      <w:r>
        <w:rPr>
          <w:rFonts w:eastAsia="楷体" w:cs="楷体" w:ascii="楷体" w:hAnsi="楷体"/>
          <w:b w:val="false"/>
          <w:lang w:val="en-US" w:eastAsia="zh-CN"/>
        </w:rPr>
        <w:t>2</w:t>
      </w:r>
    </w:p>
    <w:p>
      <w:pPr>
        <w:pStyle w:val="Heading"/>
        <w:spacing w:before="120" w:after="120"/>
        <w:rPr/>
      </w:pPr>
      <w:r>
        <w:rPr>
          <w:lang w:eastAsia="zh-CN"/>
        </w:rPr>
        <w:t>河北省规模以上制造业企业</w:t>
      </w:r>
      <w:r>
        <w:rPr/>
        <w:t>智能制造需求调查</w:t>
      </w:r>
      <w:r>
        <w:rPr>
          <w:lang w:eastAsia="zh-CN"/>
        </w:rPr>
        <w:t>汇总</w:t>
      </w:r>
      <w:r>
        <w:rPr/>
        <w:t>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填报单位：</w:t>
      </w:r>
      <w:r>
        <w:rPr>
          <w:lang w:val="en-US" w:eastAsia="zh-CN"/>
        </w:rPr>
        <w:t xml:space="preserve">           （盖章）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55"/>
        <w:gridCol w:w="2265"/>
        <w:gridCol w:w="2820"/>
        <w:gridCol w:w="1650"/>
        <w:gridCol w:w="2370"/>
      </w:tblGrid>
      <w:tr>
        <w:trPr>
          <w:trHeight w:val="1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术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主营业务收入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利润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智能改造计划投入</w:t>
            </w:r>
          </w:p>
        </w:tc>
      </w:tr>
      <w:tr>
        <w:trPr>
          <w:trHeight w:val="1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联系电话：</w:t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5-23T07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