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735570" cy="1081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u w:val="none"/>
          <w:lang w:eastAsia="zh-CN"/>
        </w:rPr>
        <w:t>工业遗产基本情况调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报送单位盖章（工信局）：             联系人：               联系电话：           电子邮箱：             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9"/>
        <w:gridCol w:w="1787"/>
        <w:gridCol w:w="1198"/>
        <w:gridCol w:w="1224"/>
        <w:gridCol w:w="1035"/>
        <w:gridCol w:w="1425"/>
        <w:gridCol w:w="2010"/>
        <w:gridCol w:w="1050"/>
        <w:gridCol w:w="1290"/>
        <w:gridCol w:w="1125"/>
        <w:gridCol w:w="840"/>
        <w:gridCol w:w="765"/>
        <w:gridCol w:w="6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所在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年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核心物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值描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现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文物保护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项目获得相关部门认定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所有权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项目单位联系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国民经济行业分类代码索引》填写，精确到中类（如：水泥、石灰和石膏制造业，则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工业类别较多的，可逐项填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精确到县级区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年代数字外，还需列明是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重点工程；是否为三线建设项目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厂房、车间、矿区等生产和储运设施，档案资料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历史价值、科技价值、社会文化价值和艺术价值等方面阐述遗产的保护利用价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遗产项目保存现状，包括荒废、闲置、已采取何种保护措施、是否建设博物馆等展陈设施、是否建设相关产业园、开发工业旅游等，根据实际情况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是否获得各级政府部门规划、政策、财税等方面支持的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产项目是否已列为文物保护单位，如是，具体写明属国家级、省级或县级文保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是否获得相关部门认定为国家矿山公园、爱国主义教育基地等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u w:val="none"/>
          <w:lang w:eastAsia="zh-CN"/>
        </w:rPr>
        <w:t>工业博物馆基本情况调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报送单位盖章（工信局）：             联系人：               联系电话：           电子邮箱：             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0"/>
        <w:gridCol w:w="630"/>
        <w:gridCol w:w="975"/>
        <w:gridCol w:w="1815"/>
        <w:gridCol w:w="514"/>
        <w:gridCol w:w="635"/>
        <w:gridCol w:w="675"/>
        <w:gridCol w:w="705"/>
        <w:gridCol w:w="705"/>
        <w:gridCol w:w="720"/>
        <w:gridCol w:w="763"/>
        <w:gridCol w:w="637"/>
        <w:gridCol w:w="705"/>
        <w:gridCol w:w="615"/>
        <w:gridCol w:w="660"/>
        <w:gridCol w:w="630"/>
        <w:gridCol w:w="645"/>
        <w:gridCol w:w="720"/>
        <w:gridCol w:w="615"/>
        <w:gridCol w:w="600"/>
        <w:gridCol w:w="555"/>
        <w:gridCol w:w="495"/>
      </w:tblGrid>
      <w:tr>
        <w:trPr>
          <w:trHeight w:val="29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博物馆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博物馆类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馆年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藏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展示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免费对公众开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观众统计（万人次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管理部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支持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向文物主管部门备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纳入《全国博物馆名录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具有独立法人资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物馆联系人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行业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舍面积（平方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面积（平方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品总量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宣传等活动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精确到县级区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为体现地方工业总体发展情况设立的博物馆，如省工业博物馆、市工业博物馆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为体现所属具体行业门类特色的博物馆，根据藏品、陈列、展览等所展示的工业行业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国民经济行业分类代码索引》填写，精确到中类（如：水泥、石灰和石膏制造业，则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工业类别较多的，可逐项填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主要藏品的种类、名称等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博物馆内展示的陈列内容和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举办的展览活动主题和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组织开展的教育宣传、工业旅游等活动内容和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对博物馆实施管理的部门名称，没有的填写“无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是否获得各级政府部门规划、政策、财税等方面支持的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创建博物馆的单位或个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2-27T02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