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  <w:lang w:val="en-US" w:eastAsia="zh-CN"/>
        </w:rPr>
        <w:t>年第五批和第六批河北省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  <w:lang w:val="en-US" w:eastAsia="zh-CN"/>
        </w:rPr>
        <w:t>研发机构名单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790"/>
        <w:gridCol w:w="1560"/>
        <w:gridCol w:w="780"/>
        <w:gridCol w:w="660"/>
        <w:gridCol w:w="2430"/>
        <w:gridCol w:w="975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机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认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地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科威德环境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有机废弃物处理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圣凯陶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陉秀陶瓷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艺朵茶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华北制药股份有限公司倍达分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医药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药集团维生药业（石家庄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医药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杏林锐步医药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医药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科瑞达仪器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软件与信息服务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钢铁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中煤张家口煤矿机械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燕兴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骞海鼓风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中粮工程装备（张家口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山海关船舶重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山海关药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宏兴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安丰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东海特钢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九江线材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滦县金马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国义特种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盾石干粉建材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质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建筑材料工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冀东水泥外加剂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建筑材料工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立中有色金属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紫薇山制药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一川胶带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凌云工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科诺伟业控制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华仿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四方三伊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功率电子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启发纺织集团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柏立信家纺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通力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京阳立津线缆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永亮纺织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京阳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江辉减振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阳县荣仪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三利毛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蓝瑞照明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蓝波节能灯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建强制动软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维尔铸造机械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仁心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立格新材料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皓原箔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德力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邦泰高分子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宁信新型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建强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卡缦纺织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纹织设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金花三妹巾被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百顺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龙马铝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间瀛州化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乐海乐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民族乐器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泰环保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低温脱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脱硝、除尘一体化超低排放研究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信联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电子化学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昌骅专用汽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汽车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益民五金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瑞管件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海乾威钢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东恒宇功能材料新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临港三菱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信昌化工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鲲鹏饲料集团沧州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东众特种合金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天龙燃烧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怡和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鼎泰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技改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沛然世纪生物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吉荣家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间市国欣农村技术服务总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药控股集团河北唐威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医药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泽田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英利新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宇龙传动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纳森空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驹王专用汽车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平县金龙车辆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程杰汽车转向机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同业冶金科技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耐磨材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元宏世纪轻钢建筑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钢结构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睿韬环保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虹工程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程橡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广橡塑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隆鑫复合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欧美佳食品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平金德隆网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衡林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强科技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空调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空调工程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安米诺氨基酸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华欧亚汽配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喜德来家具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邢台三鑫橡塑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三厦铸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后盾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滚塑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永昌车辆部件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德重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三志食品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恒永防护洁净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工业和信息化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澳森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金多利专用汽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无极县东亮皮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箱包皮革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三佳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双星种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研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华科极兽药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无极县星皓皮革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名世锦簇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华鹏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无极县景森皮革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满鼎福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辰兴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正诚饲料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泓腾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本特顺达仪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实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北汽福田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京天食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功能性植物提取物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德盛检测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特种检测设备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鼎信自动化工程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农用收货机械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县启东环保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太阳能环卫车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维克特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钻机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伦比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矾山磷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北方铸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怀来天元特种玻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武汉理工天元特种玻璃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北京京仪集团涿鹿光伏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太阳能级多晶硅片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龙王帽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杏扁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格瑞高新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万矿机械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矿山机械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欣奇典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珂玛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恒洋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动力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开发项目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尚义县圣农蔬菜加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农产品加工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粮丰海洋生态科技开发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昌黎地王酿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昌黎县兴国精密机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冶金行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兴网信软件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软件与信息服务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永生塑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玛柯斯曼箱包工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圣亚凯特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万驰传动系统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顺天电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冀东水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顺天新材料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九洲胶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中泰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英利新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钰锦盛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恒通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利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晶泽光电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沐泽铜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苏博汽车零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广顺再生利用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汇源食品饮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韵芽木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锐腾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泰鸿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永红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阳光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千艺纺织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亚奥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新天羽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嘉华铝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龙马铝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立至信汽车零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北方重工设备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味丰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豫旺百创防水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兰宝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龙利皮革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黄山蜂产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久申防水建筑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宏业石油物探机械制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北奥石油物探特种车辆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兴华铸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长峰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长江中远吊索具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福重工阀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美荷涂料有限公司保定徐水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普康医疗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铭锐汽车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王成兰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通达泵阀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芝麻官食品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君乐宝乳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佰思特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亿新汽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久鼎保互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汇银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康纳一品体育器材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冀东水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国电联合动力技术（保定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龙军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钢研德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太行和益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京兰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圣霖板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易达矿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宇焊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精彩塑胶印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百瑞尔包装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运城制版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润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力科纺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煜铁路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青峰车体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县精科纸箱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县鑫田纸箱机械制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中铁装备制造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冀星纸箱设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鹏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兰电气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信得利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中联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鼎昊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县东光包装机械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县立飞包装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光纸箱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景隆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东光惠利汽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五一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康田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明尚德玻璃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世盛管材防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泰管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建升建筑防水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程管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北冶管道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韩化高压管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昊电力环保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风线缆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惠邦交通通讯产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金键模具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欧派克蓝新能源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丘市宏旺采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坤工程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丘市创新采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一航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众磊电气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天天食品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冬枣栽培与深加工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志达伟业通讯器材股份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珠峰大江三轮摩托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瑞安达电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东光县华兴纺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三威通讯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创恒网络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软件与信息服务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平县德益金属复合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冀衡（集团）药业有限公司深州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翔九石墨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六合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氰尿酸及其系列衍生物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光环节能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旗专用汽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专用汽车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沙河面业集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面制品加工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博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金隅咏宁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危废处置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彩盛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装饰玻璃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春液压汽配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示范饲料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生物饲料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兴台酒业集团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白酒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明盾技术河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试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硕凯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专家工作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金沙河面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面制品加工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全工钢锉产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创新研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鸿达阀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压软密封阀门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晶兴电子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单晶硅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中联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水泥生产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诚江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粗酚精制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旭阳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河北兴盛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帅兴家用电器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千喜鹤肉类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核磨坊饮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河北创力机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瑞普通信技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公共安全创新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誉宏包装装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食药包装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京鼎生物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药妆护肤品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汇朝机械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橡胶传动带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金轧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四达电机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节能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科欧环保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达环境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除尘脱硫脱硝装备工程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肥乡区远达车辆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程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圣雪海羊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羊绒制品文化艺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科煌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鸡泽县贵泰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荆泽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鸡泽县隆安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鸿力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端精密轴承工程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力新能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锂电池隔膜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高晶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宝钢高晶硅钢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鑫盛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磁县鑫盛煤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峰煤焦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煤化工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中冶南方邯郸武彭炉衬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冶金炉衬材料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黑马面粉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谷物食品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市众生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藁城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石家庄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金隅水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固废综合利用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鹰手营子矿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燕北冶金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钒钛铬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鹰手营子矿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市天丰生物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生物酶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鹰手营子矿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栗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兴隆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长城绿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兴隆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滦平华都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滦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华朗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滦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康熙酒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滦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缘天然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检测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平安高科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膳食纤维工程研发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水星乳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绿洲动物药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九龙实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丰宁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宝琢酿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微生物菌群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宽城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承德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保得利酿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质量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农苍盛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蔚县科学技术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萝川贡米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蔚县科学技术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宣化同科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实验基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宣化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宇轩建材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下花园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恒飞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化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下花园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康保县康龙粮油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燕麦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绿坝粮油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绿坝产业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阔食品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康保中科标识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嘉康农业科技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中小企业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谷之禅张家口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食品工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北县草原绿野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市燕北薯业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研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北县民利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小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家口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龙鼎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美博士新型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恩彼碧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制品技术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神州云盾信息安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设计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爱迪特（秦皇岛）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贝叶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大秦网络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北岛博智科技孵化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云杉网络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华信数通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量子数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恕成节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广厦重型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富连京电子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齐二数控机床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齐齐哈尔二机床集团有限责任公司秦皇岛设计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旭硝子汽车玻璃（中国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中德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大惠生物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紫竹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经济技术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龙满族自治县金城矿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龙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西宇冶金设备结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龙满族自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山海关工务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山海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雅豪新材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山海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民生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北戴河区发展改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益尔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益尔生物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市抚宁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秦皇岛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钟馗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亚太食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松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大诚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广申固体废料综合再利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华丽联合新型建筑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好兄弟宠物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圣龙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质量检测及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唐山天正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雅山食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绿野饮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遵化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金路通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玉田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海清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家禾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冀东日彰节能风机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斯宝河北电力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北京华美源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饲用酶制剂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津宏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曹妃甸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百盛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永茂耐火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创元方大电气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瑞兆碳化硅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永和冶金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隆昌瓷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开平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兆寰冶金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应用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唐山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金信太阳能玻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金信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金信人造板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巨人岛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同达致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世杰农业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绿园食品饮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福珍全矿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燕山钢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明杰耐火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隆信电气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企业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龙泽谷国际酒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弘业服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思文科德金属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富格特机械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富诚工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首嘉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天赫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君民建材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迁安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冀东水泥三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古冶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市烯润科技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高新技术产业开发区发展改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新禾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高新技术产业开发区发展改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开用网络信息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高新技术产业开发区发展改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山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白沟领士皮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白沟子竺皮具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鹏杰皮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盛达瑞斯皮革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罗朗皮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广顺箱包工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利达塑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盛世之星箱包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白沟天尚行箱包皮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洪峰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军熙枣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龙门博夏食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北岳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冀中能源邯郸矿业集团阜平矿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阜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跃飞新型吸音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茂华塑料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燕都刺绣工艺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恒福瑞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诚信辊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恒兴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广源泡沫塑料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鑫帆汽车座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恒天大迪汽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西麦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朗环保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宇捷直流力矩电机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绿丰有机肥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马大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兴河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天浩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金拓机房设备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铭硕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玖兴农牧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定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保北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民兴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信德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开源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三拓化工产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迈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菁莱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涞水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胜胶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宁远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德蚨容纺织服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兴雅泰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超洋毛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海欣长毛绒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凯硕电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美雅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东风橡胶机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恒橡橡胶机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恒亚输送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康源润生生物制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诺斯特皮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派康皮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隆达绒毛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建毛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宏盛毛纺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紫玉皮草制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双龙橡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达铝业（顺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杰达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金萨工艺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三迪超硬工模具锻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苏博金源顺电泳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顺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鑫通电器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冀中电力设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西而曼能威纸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冰花食品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格林光电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兴润车桥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中画美凯印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兰青食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华强纺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竞秀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都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鼎光伏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联康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全泰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蔺氏盛泰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楚风中药饮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安国振宇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光明饮片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美威药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圣山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康派中药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安国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昌迪石油仪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耐世特凌云驱动系统（涿州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大宾美术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北方绿色巨人农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三博桥梁模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隽诚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华幕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英豪德（涿州）燃气热能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涿州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惠仁望都医疗设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望都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万利泰欧勒管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望都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重威矿山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望都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恩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望都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峪尔酒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田原化工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华育雕刻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千仁雕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汇陶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中欧园林雕塑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运顺通专用汽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恒岳雕刻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大自然石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曲新碳素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通宝雕塑建筑艺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中铭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顺儒雕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五州石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宏建筑材料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创意现代雕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曲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凌云鹅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天泽林板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易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华电高科环保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优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旭龙液压密封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强凌防水材料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首特华峰机械装备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娃哈哈宏振食品饮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凯汽车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南海润滑油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华新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单单幕墙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白象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达奥达建材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碑店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诺博橡胶制品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莲池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新味康食品配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莲池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莲池肉类联合加工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市莲池区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唐龙纺织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凯华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双虎铸造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保定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光华荣昌汽车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德富皮革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产品研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兴海玻璃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荣森电气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鹏润印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红星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运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万里舞台幕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泷泉面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宇威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盛达电力器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健宁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华泰皮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卓尔纺织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设计研发技术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肃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海化工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渤海新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临港亚诺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氨氧化新型催化剂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渤海新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欣园能源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渤海新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坤兴不锈钢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Times New Roman" w:cs="Times New Roman"/>
                <w:sz w:val="20"/>
                <w:szCs w:val="20"/>
                <w:lang w:val="en-US" w:eastAsia="zh-CN" w:bidi="en-US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东盛金属添加剂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建华建材（沧州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力源活塞工业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汽车内燃机活塞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赞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云雷通信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联纵涂镀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振兴砂轮制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青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利辉五金接插件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青松机电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泰鑫机械制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赛格机电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北方散热器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金丽洋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骏泽模具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兴宇电气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通电器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富安诚精工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江津五金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皮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韩兴铸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鑫汇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高效砼外加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九鼎冶金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穆林轩油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功德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永杰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文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路建工程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承安巴贝尔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平衡阀门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巨英除尘设备制造安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华园生物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果品研发平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恒祥工程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电动吊篮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乐寿鸭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饲养、屠宰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挚爱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果蔬饮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中远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双剑机械制造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奥克建仪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和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树峰造型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昊程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恒通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康宇枣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新羽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献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北汽韩一（沧州）汽车饰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中联特种钢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亿川钢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隆泰迪管道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昌源管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卫浴新产品开发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意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鑫宜达钢管集团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螺旋钢管飞焊制造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沧州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洪浩管道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宏润电力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锁螺旋钢管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北海管道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汇通管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恒泰管道装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丰业管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盐山县商务和工业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利盛铸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永佳铸造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泽雨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久兴铸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宏发铸造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克尔斯模具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比特机械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旭城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智能设备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立达铸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泊头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中特饲料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绚彩化妆用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鼎鑫机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宏宇枣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盛祥枣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贝丽多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鹤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日月潭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永康医药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万盛包装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市福林印制电路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华鑫装饰材料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全鑫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力顺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金利源食品饮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林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天宝面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渤海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研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朝日光电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益铜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创新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晨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精细化工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亚峰专用汽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生产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骅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沧州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深州市金牛面粉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深州市绿源面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深州市新星火禽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深州市联富塑胶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塑料添加剂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昊宇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新产品研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吉地尔特种胶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林森轨道客车装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马牧歌饲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省企业技术开发工作研究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衡水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恒源化工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化工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内丘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长征车桥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内丘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红宇鼎基耐磨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内丘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启明化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内丘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普乐泵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普乐消失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绿岭庄园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兰针织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精诚重型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聚泉泵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拓普泵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四海泵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君俐医药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医药合成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临泉泵业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友和饲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兴临水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薛氏采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城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泰专用汽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金宸玻璃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利刚玻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海生玻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育才教学教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沙河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友绒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月泽服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国能南宫生物发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三好农产品深加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盛华化工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端星气体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创新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邢州拖拉机制造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华佳助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富益达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服装加工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隆源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轴承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金泰森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轴承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亿泰克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轴承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中伟跨越传动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液压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卡玛液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液压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博华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纺织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宏伟密封电器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维斯特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积润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福塑料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雅家家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时代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型纤维及高档面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黑一橡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宜明家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巨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山峰特种橡胶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晨管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瑞邦生态木研发试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鑫隆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龙滨橡塑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永明地质工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派一液压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龙嘉电子设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沈一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小龙王精密液压泵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宇牛电气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质量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军红塑料复合彩印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瑞行塑料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圣熙蔬菜加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芽菜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亚星线缆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津联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汉唐宏远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远洋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奋进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团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成电工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联电缆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惠尔信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丰德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办公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天环线缆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科潮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腾丰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华威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千手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开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沈金达电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龙飞翔面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小麦粉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蓝鸟家具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晶龙电子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晶龙光伏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吉杰太阳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首力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恒进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科泉制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思倍特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生物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智跑游乐设备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奥捷斯新能源汽车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朗科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机器人自动化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经济开发区经济发展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密州香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九和橡塑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三高农业技术开发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型生物有机肥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众开药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双赢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利江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曙光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精细垫片冲压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华兴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连续冲压、焊接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双兴桩工机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桩工机械工程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众力汽车配套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精密垫片、制动器蹄铁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沃克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仓储设备自动化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雄飞桩工机械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F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螺旋钻机升级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纺抵羊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东汗羊绒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南宫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永久环保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江北线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思农伟业有机农业专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神思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耕耘农业机械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生产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丰特农业机械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睿智辰诚液压机械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晶龙阳光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光伏发电硅材料关键装备工程实验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宁晋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威力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汽车橡塑零部件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鑫源四通汽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盛达密封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凤鸣塑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杰星密封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溢香苑食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威德汽车摩托车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科曼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永盛汽车配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伟源橡塑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新合星塑胶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鑫源冲压件加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宏博牧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肉鸡饲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华威汽车内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洺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金旺钢化玻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优科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酶制剂产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中业辰威铝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生产技术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创发无纺布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威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御捷时代汽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电动车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贵航鸿图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耀华胶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御捷马专用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华新越汽配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诚铸机械配件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株冀硬质合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数控刀具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奥莱克绒毛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染整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恒凯硬质合金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彤盈星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瑞德集团三星橡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瑞星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实达密封件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设计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世龙工具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缔景羊绒服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设计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洛克汽车零部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凯旋密封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利意蒙羊绒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服装样品设计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尚美羊绒纺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美纤羊绒纺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清河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广玉淀粉糖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衡橡防腐管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镁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天天自行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通络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西马仑生物肥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澳然矿泉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广宗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顶创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究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诚信阀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德尚瓷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产品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胜丰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产品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华丽纸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百龙汽车配件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汽车制动鼓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百尚得制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隆尧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橡胶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市顺达铁路配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开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海博粉末冶金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新世泰密封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试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任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德众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营养保健食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拥军新型墙体砖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型建材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增行环保砖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型建材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迪威纺织服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益康炊具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炊具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柏乡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中伟卓特液压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博威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欧赛轴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泰姆斯轴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华源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澳亚轴承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宝鑫轴承制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临西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邢台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一三高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斯霖百特新能源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院士工作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海天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共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黄金龙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0"/>
                  <w:szCs w:val="20"/>
                  <w:u w:val="none"/>
                </w:rPr>
                <w:t>邯郸市金泰包装材料股份有限公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冷轧超薄食品级包装材料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成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河北银河轴承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轧机轴承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成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天禾裕不锈钢复合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工程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成安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魏水都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魏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市盛世酒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魏县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邯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华瑞滤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功能性滤纸创新团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顺隆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催化剂技术改良及提高产量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万隆食用菌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自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市工业和信息化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辛集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bAyPnrqVVTqE3pHASxpoR1+lbO8ap3+pxNadYwUkT+Ar6dyidcR++dc/x0TFWK2fvUi+gk2yAvaQS7DaYx6M2mFlWSdIvK7z+4fkr6pL0NUeU1DvrRMrkgl9DG3j2FziwfLeUKLzzenGLGIOyI07Rzu2LhadRyfbcCZRZiyhh83et40tXrcB6ldNf98j+FOtbZ9sBg=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2-22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