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lang w:eastAsia="zh-CN"/>
        </w:rPr>
        <w:t>智能可穿戴产品情况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</w:rPr>
        <w:t>调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819"/>
      </w:tblGrid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产品名称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生产规模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产品介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简要阐述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产品主要技术指标、业内的科技水平、销售情况、用户情况、市场占比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2:00Z</dcterms:created>
  <dc:creator>信息员</dc:creator>
  <dc:description/>
  <dc:language>en-US</dc:language>
  <cp:lastModifiedBy>信息员</cp:lastModifiedBy>
  <dcterms:modified xsi:type="dcterms:W3CDTF">2018-02-13T08:49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