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32"/>
          <w:lang w:val="en-US" w:eastAsia="zh-CN"/>
        </w:rPr>
      </w:pPr>
      <w:r>
        <w:rPr>
          <w:rFonts w:cs="仿宋_GB2312"/>
          <w:sz w:val="32"/>
          <w:lang w:eastAsia="zh-CN"/>
        </w:rPr>
        <w:t>附件</w:t>
      </w:r>
      <w:r>
        <w:rPr>
          <w:rFonts w:cs="仿宋_GB2312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年拟认定第六批</w:t>
      </w: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A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级省级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/>
      </w:pP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研发机构公示名单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940"/>
        <w:gridCol w:w="1545"/>
        <w:gridCol w:w="570"/>
        <w:gridCol w:w="600"/>
        <w:gridCol w:w="2445"/>
        <w:gridCol w:w="825"/>
      </w:tblGrid>
      <w:tr>
        <w:trPr>
          <w:tblHeader w:val="true"/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陉秀陶瓷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艺朵茶器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钢铁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工程装备（张家口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盾石干粉建材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质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建筑材料工业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冀东水泥外加剂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建筑材料工业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工业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科诺伟业控制设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华仿科技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四方三伊电气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电子研究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启发纺织集团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柏立信家纺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通力电器设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京阳立津线缆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亮纺织品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京阳电气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江辉减振器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县荣仪毯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利毛纺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蓝瑞照明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蓝波节能灯具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建强制动软管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维尔铸造机械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仁心药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立格新材料科技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皓原箔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力食品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邦泰高分子新材料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宁信新型材料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强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卡缦纺织品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纹织设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金花三妹巾被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百顺纺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铝业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信昌化工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鲲鹏饲料集团沧州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东众特种合金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天龙燃烧设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怡和机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泰医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技改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沛然世纪生物食品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荣家具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国欣农村技术服务总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志食品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恒永防护洁净用品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</w:tbl>
    <w:p>
      <w:pPr>
        <w:pStyle w:val="Normal"/>
        <w:tabs>
          <w:tab w:val="clear" w:pos="420"/>
          <w:tab w:val="left" w:pos="8085" w:leader="none"/>
        </w:tabs>
        <w:spacing w:lineRule="exact" w:line="600"/>
        <w:ind w:right="450" w:hanging="0"/>
        <w:jc w:val="both"/>
        <w:rPr>
          <w:rFonts w:cs="仿宋_GB2312"/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吕宁</cp:lastModifiedBy>
  <cp:lastPrinted>2017-05-25T09:37:00Z</cp:lastPrinted>
  <dcterms:modified xsi:type="dcterms:W3CDTF">2018-02-07T01:49:12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