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新认定省级科技企业孵化器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点培育单位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省级科技企业孵化器名单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67"/>
        <w:gridCol w:w="3160"/>
        <w:gridCol w:w="1923"/>
      </w:tblGrid>
      <w:tr>
        <w:trPr>
          <w:trHeight w:val="6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孵化器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营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口管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云智科创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云智科创企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联网大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高新区科创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宏昌科技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宏昌环保设备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石家庄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城东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城东产业新区投资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山联创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口西山联创科技企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</w:t>
            </w:r>
            <w:r>
              <w:rPr>
                <w:rFonts w:ascii="仿宋_GB2312" w:hAnsi="仿宋_GB2312"/>
              </w:rPr>
              <w:t>谷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意谷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卓梦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尚新融大电子产品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景融键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景融键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佳澜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佳澜企业管理咨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动车新时代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动车新时代企业管理咨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香河机器人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香河鼎泰园区建设发展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谷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谷科技孵化器（廊坊）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竞秀创新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竞秀大学生科技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竞秀区创新创业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保定市燕儿窝创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和谷科技产业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涿州和谷科技产业服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迪硅谷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蓝太建材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为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博为电气股份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启航科技创业孵化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渤海新区启航创业孵化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小微双创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高新农发投资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新创业孵化基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达康创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艺科技孵化基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艺科技企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颐高科技创业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开发区祥盛企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安县北方阀门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安县珂轩科技企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县魏邦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魏邦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孵化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创新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66"/>
        <w:gridCol w:w="3261"/>
        <w:gridCol w:w="1923"/>
      </w:tblGrid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孵化器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营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口管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古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太古文化传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信国安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安创客投资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昊科创业孵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昊科文化传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百星科技企业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百星创业服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虎牌集团奥笛柜业科技企业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虎牌集团奥笛柜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双创空间孵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邯郸创合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培育科技企业孵化器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p.縀.縀.;宋体" w:hAnsi="宋体p.縀.縀.;宋体" w:eastAsia="宋体p.縀.縀.;宋体" w:cs="宋体p.縀.縀.;宋体"/>
          <w:b/>
          <w:b/>
          <w:sz w:val="44"/>
          <w:szCs w:val="44"/>
        </w:rPr>
      </w:pPr>
      <w:r>
        <w:rPr>
          <w:rFonts w:eastAsia="宋体p.縀.縀.;宋体" w:cs="宋体p.縀.縀.;宋体" w:ascii="宋体p.縀.縀.;宋体" w:hAnsi="宋体p.縀.縀.;宋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p.縀.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3:00Z</dcterms:created>
  <dc:creator>Lenovo User</dc:creator>
  <dc:description/>
  <dc:language>en-US</dc:language>
  <cp:lastModifiedBy>PC</cp:lastModifiedBy>
  <dcterms:modified xsi:type="dcterms:W3CDTF">2017-12-29T02:43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