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方正大标宋简体" w:hAnsi="方正大标宋简体" w:eastAsia="方正大标宋简体" w:cs="方正大标宋简体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pt;margin-top:7.75pt;width:474.15pt;height:681.7pt" coordorigin="-204,155" coordsize="9483,13634">
                <v:group id="shape_0" alt="Group 3" style="position:absolute;left:-159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2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59,1598" to="9280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4,13790" to="9235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融资担保机构经营许可证延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申请书</w:t>
      </w:r>
    </w:p>
    <w:p>
      <w:pPr>
        <w:pStyle w:val="Normal"/>
        <w:ind w:right="1504" w:hanging="0"/>
        <w:jc w:val="center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 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河北省工业和信息化厅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我（单位）现申请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融资担保机构经营许可证延期</w:t>
      </w:r>
      <w:r>
        <w:rPr>
          <w:rFonts w:ascii="仿宋" w:hAnsi="仿宋" w:cs="仿宋" w:eastAsia="仿宋"/>
          <w:sz w:val="30"/>
          <w:szCs w:val="30"/>
        </w:rPr>
        <w:t>行政许可，并提交如下申请材料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..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承诺：以上提交材料真实合法有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依法审查并予以批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申请人签字（盖章）</w:t>
      </w:r>
    </w:p>
    <w:p>
      <w:pPr>
        <w:pStyle w:val="Normal"/>
        <w:ind w:firstLine="471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>　　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lang w:eastAsia="zh-CN"/>
        </w:rPr>
        <w:t>（签字）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联系方式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代理人姓名：            联系方式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eastAsia="仿宋" w:cs="仿宋" w:ascii="仿宋" w:hAnsi="仿宋"/>
          <w:sz w:val="30"/>
          <w:szCs w:val="30"/>
        </w:rPr>
        <w:tab/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邮编：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95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2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资担保机构基本情况表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国有资本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   年  月  日 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风险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业务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金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金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金额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减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税金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类担保业务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新增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融资类担保业务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新增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担保费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费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风险准备金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币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出保证金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保客户投资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在保客户委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收代偿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新增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收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应收保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折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016"/>
        <w:gridCol w:w="1589"/>
        <w:gridCol w:w="1280"/>
        <w:gridCol w:w="1063"/>
        <w:gridCol w:w="1207"/>
        <w:gridCol w:w="1736"/>
        <w:gridCol w:w="765"/>
        <w:gridCol w:w="1353"/>
        <w:gridCol w:w="2133"/>
      </w:tblGrid>
      <w:tr>
        <w:trPr>
          <w:trHeight w:val="330" w:hRule="atLeast"/>
        </w:trPr>
        <w:tc>
          <w:tcPr>
            <w:tcW w:w="1142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90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资担保业务明细表</w:t>
            </w:r>
          </w:p>
        </w:tc>
      </w:tr>
      <w:tr>
        <w:trPr>
          <w:trHeight w:val="375" w:hRule="atLeast"/>
        </w:trPr>
        <w:tc>
          <w:tcPr>
            <w:tcW w:w="14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机构名称（盖章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保企业名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划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金额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费率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起始日期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终止日期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9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银行名称：                                                          （合作银行盖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6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115"/>
        <w:gridCol w:w="3120"/>
        <w:gridCol w:w="3015"/>
      </w:tblGrid>
      <w:tr>
        <w:trPr>
          <w:trHeight w:val="42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6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融资担保机构延期审核表</w:t>
            </w:r>
          </w:p>
        </w:tc>
      </w:tr>
      <w:tr>
        <w:trPr>
          <w:trHeight w:val="420" w:hRule="atLeast"/>
        </w:trPr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：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时间：</w:t>
            </w:r>
          </w:p>
        </w:tc>
      </w:tr>
      <w:tr>
        <w:trPr>
          <w:trHeight w:val="6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要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）级监管部门审核结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监管部门审核结论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轻微或严重违规问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现场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轻微或严重违规问题；是否及时、准确、完整报送网上直报和其他信息数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日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轻微或严重违规问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担保业务是否为零或从事风险较高的业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正常参加年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监管部门规定的其他问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意见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局审核意见：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审核意见：</w:t>
            </w:r>
          </w:p>
        </w:tc>
      </w:tr>
      <w:tr>
        <w:trPr>
          <w:trHeight w:val="2335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给予（）年延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给予（）年延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/>
          <w:b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val="en-US" w:eastAsia="zh-CN"/>
        </w:rPr>
        <w:t>融资担保机构严重违规问题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业务违规：对同一担保人的担保责任余额与净资产的比例超过规定比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以上；收取客户保证金未进行专户管理和使用；未经许可开展民间担保业务；为控股股东或实际控制人提供担保，为关联方提供担保的条件优于非关联方同类担保的条件；超范围经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违规使用资本金：违规使用注册资本金超过净资产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账实不符：账实不符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不接受监管：未经批准变更行政许可事项；不按规定接受年度检查；未按规定悬挂特别提示牌；不接受监管部门的检查；不按规定上报信息（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未报送信息数据或填报内容不完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监管部门认定的其他严重违规行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01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柠萌ka</cp:lastModifiedBy>
  <cp:lastPrinted>2015-03-31T10:51:00Z</cp:lastPrinted>
  <dcterms:modified xsi:type="dcterms:W3CDTF">2017-11-14T09:31:0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