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融资担保公司备案事项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65"/>
        <w:gridCol w:w="1320"/>
        <w:gridCol w:w="1500"/>
        <w:gridCol w:w="206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变更公司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变更持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股权的股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变更董事、监事、高级管理人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立分支机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构设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分支机构名称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负责人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本表由市级监管部门向省级监管部门报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方正大标宋_GBK;宋体" w:cs="宋体"/>
          <w:sz w:val="44"/>
          <w:szCs w:val="44"/>
          <w:lang w:val="en-US" w:eastAsia="zh-CN"/>
        </w:rPr>
      </w:pPr>
      <w:r>
        <w:rPr>
          <w:rFonts w:ascii="宋体" w:hAnsi="宋体" w:cs="宋体" w:eastAsia="方正大标宋_GBK;宋体"/>
          <w:sz w:val="44"/>
          <w:szCs w:val="44"/>
          <w:lang w:val="en-US" w:eastAsia="zh-CN"/>
        </w:rPr>
        <w:t>融资担保公司重大事项报告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75"/>
        <w:gridCol w:w="736"/>
        <w:gridCol w:w="1595"/>
        <w:gridCol w:w="2199"/>
      </w:tblGrid>
      <w:tr>
        <w:trPr>
          <w:trHeight w:val="9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编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变更公司经营地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增加注册资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变更公司组织形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其他需要报告的事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0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县级监管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市级监管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本表一式三份，县、市级监管部门逐级上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融资担保公司备案事项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     年  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填报单位（盖章）：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477"/>
        <w:gridCol w:w="1603"/>
      </w:tblGrid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：                 填表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融资担保公司重大报告事项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      年  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填报单位（盖章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70"/>
        <w:gridCol w:w="1508"/>
      </w:tblGrid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告内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负责人：                 填表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Arial">
    <w:charset w:val="01"/>
    <w:family w:val="swiss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柠萌ka</cp:lastModifiedBy>
  <cp:lastPrinted>2015-03-31T10:51:00Z</cp:lastPrinted>
  <dcterms:modified xsi:type="dcterms:W3CDTF">2017-11-14T09:28:08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