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240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  <w:t>2018</w:t>
      </w:r>
      <w:r>
        <w:rPr>
          <w:rFonts w:cs="楷体_GB2312"/>
          <w:b/>
          <w:bCs/>
          <w:sz w:val="44"/>
          <w:szCs w:val="44"/>
          <w:lang w:val="zh-CN"/>
        </w:rPr>
        <w:t>年度河北省</w:t>
      </w:r>
      <w:r>
        <w:rPr>
          <w:b/>
          <w:sz w:val="44"/>
          <w:szCs w:val="44"/>
        </w:rPr>
        <w:t>重点研发计划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cs="仿宋_GB2312"/>
          <w:b/>
          <w:sz w:val="44"/>
          <w:szCs w:val="44"/>
        </w:rPr>
        <w:t>大智移云应用专项</w:t>
      </w:r>
      <w:r>
        <w:rPr>
          <w:rFonts w:cs="楷体_GB2312"/>
          <w:b/>
          <w:bCs/>
          <w:sz w:val="44"/>
          <w:szCs w:val="44"/>
          <w:lang w:val="zh-CN"/>
        </w:rPr>
        <w:t>项目申报指南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数字经济发展和网络强省建设，补齐信息化短板，培育经济发展新动能，以工业生产、智慧城市、政务管理、商贸流通等领域为重点，在大数据、智能化、物联网、网络通信、云计算、卫星导航、信息安全等方面，开发一批与大数据、区块链、互联网应用相关的关键技术和核心产品，建设一批示范应用工程，全面提升我省大数据、互联网、电子信息等产业的技术创新能力，推动我省产业转型升级，形成新的经济增长点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重点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优先主题一：大数据、云计算与人工智能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008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虚拟化技术、大数据存取、大数据传输、网络信息获取、数据可视化、大规模并行处理、数据加工、数据挖掘等大数据和云计算核心技术研究，开发大数据采集、存储、分析等相关软硬件核心产品和系统。面向人工智能产业培育，研发大数据环境的知识计算与服务技术、多媒体环境的类脑计算与智能技术、开放环境的群智共创与决策技术、混合智能的新架构与新技术、自主无人系统的智能技术，建设人工智能系统支撑平台，推进人工智能技术在智能产品、智能制造等领域的示范应用。面向政务管理、科技管理、工程管理、国土管理、金融服务、电子商务、公共安全等不同行业和领域，开发建设基于大数据、云计算、人工智能的信息处理、决策分析、预警预报、数据共享等应用服务平台，培育发展数据服务产业。加强数字证书、密码技术、鉴别技术、区块链技术、网络监管、灾难恢复等信息安全核心技术和自主软件研发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优先主题二：物联网与智慧城市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008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3"/>
      <w:bookmarkEnd w:id="0"/>
      <w:r>
        <w:rPr>
          <w:rFonts w:ascii="仿宋_GB2312" w:hAnsi="仿宋_GB2312" w:cs="仿宋_GB2312" w:eastAsia="仿宋_GB2312"/>
          <w:sz w:val="32"/>
          <w:szCs w:val="32"/>
        </w:rPr>
        <w:t>针对物联网感知层、网络层、应用层的核心需求，开展前端传感器及其网络布局、数据整理及安全传输、系统集成、资源打包、大数据处理及展示、图像识别、图像分析等方面的技术研发，开发物联网智能终端和服务系统。围绕物联网技术在城市管理、家庭生活、交通运输、现代物流、工业生产、工矿企业安全等领域的应用，研发智能监控、智慧家居、智能交通管理、汽车智能辅助驾驶、</w:t>
      </w:r>
      <w:r>
        <w:rPr>
          <w:rFonts w:ascii="仿宋_GB2312" w:hAnsi="仿宋_GB2312" w:cs="仿宋_GB2312" w:eastAsia="仿宋_GB2312"/>
          <w:sz w:val="32"/>
          <w:szCs w:val="32"/>
        </w:rPr>
        <w:t>智能移动设备</w:t>
      </w:r>
      <w:r>
        <w:rPr>
          <w:rFonts w:ascii="仿宋_GB2312" w:hAnsi="仿宋_GB2312" w:cs="仿宋_GB2312" w:eastAsia="仿宋_GB2312"/>
          <w:sz w:val="32"/>
          <w:szCs w:val="32"/>
        </w:rPr>
        <w:t>、可穿戴设备等新技术和新产品，建设智慧城市示范应用工程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bookmarkStart w:id="1" w:name="OLE_LINK3"/>
      <w:bookmarkEnd w:id="1"/>
      <w:r>
        <w:rPr>
          <w:rFonts w:ascii="楷体_GB2312" w:hAnsi="楷体_GB2312" w:cs="楷体_GB2312" w:eastAsia="楷体_GB2312"/>
          <w:b/>
          <w:bCs/>
          <w:sz w:val="32"/>
          <w:szCs w:val="32"/>
        </w:rPr>
        <w:t>优先主题三：网络、通信与新型电子产品关键技术研究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0080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研究支持</w:t>
      </w:r>
      <w:r>
        <w:rPr>
          <w:rFonts w:eastAsia="仿宋_GB2312" w:cs="仿宋_GB2312" w:ascii="仿宋_GB2312" w:hAnsi="仿宋_GB2312"/>
          <w:sz w:val="32"/>
          <w:szCs w:val="32"/>
        </w:rPr>
        <w:t>IPv6</w:t>
      </w:r>
      <w:r>
        <w:rPr>
          <w:rFonts w:ascii="仿宋_GB2312" w:hAnsi="仿宋_GB2312" w:cs="仿宋_GB2312" w:eastAsia="仿宋_GB2312"/>
          <w:sz w:val="32"/>
          <w:szCs w:val="32"/>
        </w:rPr>
        <w:t>、满足节能降耗要求的下一代互联网关键设备、软件、系统，新一代通信协议用多通道高速率光通信模块封装技术。加强高性能宽带技术和设备研究，开发光纤连接器、分路器等新型产品，加强对城市光纤宽带网络建设的支持。面向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移动通信设施建设，加强关键技术、核心器件、分布式接入及传输系统等研究。围绕电力传输及应用、工业生产、智能装备、汽车等专用领域，开发新型电力电子器件、微型化新型片式元器件、新型微机电器件与组件、基于微纳技术的传感器与器件、平面显示器件、嵌入式智能仪器仪表、太赫兹微波器件等新型电子产品。支持太赫兹技术应用，开发太赫兹人体安检仪、时域光谱分析仪、便携式食品药品检测仪和太赫兹微流控诊断仪等重大产品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优先主题四：北斗导航与位置服务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0080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我省北斗导航终端制造与位置服务应用产业发展需求，紧密跟踪全球卫星导航的技术发展趋势，突破北斗高精度信号处理、北斗导航多源信息融合、北斗兼容室内外无缝定位、北斗授时与共视时间同步、北斗</w:t>
      </w:r>
      <w:r>
        <w:rPr>
          <w:rFonts w:eastAsia="仿宋_GB2312" w:cs="仿宋_GB2312" w:ascii="仿宋_GB2312" w:hAnsi="仿宋_GB2312"/>
          <w:sz w:val="32"/>
          <w:szCs w:val="32"/>
        </w:rPr>
        <w:t>RDSS</w:t>
      </w:r>
      <w:r>
        <w:rPr>
          <w:rFonts w:ascii="仿宋_GB2312" w:hAnsi="仿宋_GB2312" w:cs="仿宋_GB2312" w:eastAsia="仿宋_GB2312"/>
          <w:sz w:val="32"/>
          <w:szCs w:val="32"/>
        </w:rPr>
        <w:t>监视与管理等关键技术，重点研究北斗与物联网、云平台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通信、人工智能等技术相融合的综合应用服务模式，开发智能化、小型化、低功耗的北斗定位、导航、授时终端产品及应用系统，支持在智慧城市、应急救援、全域旅游、无人驾驶、通用航空、测绘监测等领域开展示范应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大数据并行处理、信息获取与存储、信息安全、新一代通信、太赫兹技术等核心技术问题，在大数据应用、现代通信、智慧城市、公共安全、卫星导航等领域，开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具有自主知识产权和一定泛化能力的关键技术，培育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具有较强创新能力的科技团队，形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左右具有自主知识产权的应用示范工程和重大创新性产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专项包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优先主题，支持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左右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先支持高新技术企业和高企后备培育库入库企业承担项目，鼓励科研院所、大专院校与高新技术企业和高企后备培育库入库企业合作承担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研发计划项目申请书及项目合作协议、专利证书等附件（一式两份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受理与咨询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技术发展及产业化处：</w:t>
      </w:r>
      <w:r>
        <w:rPr>
          <w:rFonts w:eastAsia="仿宋_GB2312" w:cs="仿宋_GB2312" w:ascii="仿宋_GB2312" w:hAnsi="仿宋_GB2312"/>
          <w:sz w:val="32"/>
          <w:szCs w:val="32"/>
        </w:rPr>
        <w:t>0311-85802776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平台技术支持：</w:t>
      </w:r>
      <w:r>
        <w:rPr>
          <w:rFonts w:eastAsia="仿宋_GB2312" w:cs="仿宋_GB2312" w:ascii="仿宋_GB2312" w:hAnsi="仿宋_GB2312"/>
          <w:sz w:val="32"/>
          <w:szCs w:val="32"/>
        </w:rPr>
        <w:t>0311-8586603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5866037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bookmarkStart w:id="2" w:name="OLE_LINK7"/>
      <w:bookmarkEnd w:id="2"/>
      <w:r>
        <w:rPr>
          <w:rFonts w:ascii="黑体" w:hAnsi="黑体" w:cs="黑体" w:eastAsia="黑体"/>
          <w:sz w:val="32"/>
          <w:szCs w:val="32"/>
        </w:rPr>
        <w:t>八、申报受理时间、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3" w:name="OLE_LINK7"/>
      <w:bookmarkEnd w:id="3"/>
      <w:r>
        <w:rPr>
          <w:rFonts w:ascii="仿宋_GB2312" w:hAnsi="仿宋_GB2312" w:cs="仿宋_GB2312" w:eastAsia="仿宋_GB2312"/>
          <w:sz w:val="32"/>
          <w:szCs w:val="32"/>
        </w:rPr>
        <w:t>网上申报受理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纸件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纸件报送地址：省科技厅高新技术处（石家庄市裕华东路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号科技大厦</w:t>
      </w:r>
      <w:r>
        <w:rPr>
          <w:rFonts w:eastAsia="仿宋_GB2312" w:cs="仿宋_GB2312" w:ascii="仿宋_GB2312" w:hAnsi="仿宋_GB2312"/>
          <w:sz w:val="32"/>
          <w:szCs w:val="32"/>
        </w:rPr>
        <w:t>1032</w:t>
      </w:r>
      <w:r>
        <w:rPr>
          <w:rFonts w:ascii="仿宋_GB2312" w:hAnsi="仿宋_GB2312" w:cs="仿宋_GB2312" w:eastAsia="仿宋_GB2312"/>
          <w:sz w:val="32"/>
          <w:szCs w:val="32"/>
        </w:rPr>
        <w:t>房间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11-</w:t>
      </w:r>
      <w:r>
        <w:rPr>
          <w:rFonts w:eastAsia="仿宋_GB2312" w:cs="仿宋_GB2312" w:ascii="仿宋_GB2312" w:hAnsi="仿宋_GB2312"/>
          <w:sz w:val="32"/>
          <w:szCs w:val="32"/>
        </w:rPr>
        <w:t>665075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3:00Z</dcterms:created>
  <dc:creator>尹园</dc:creator>
  <dc:description/>
  <dc:language>en-US</dc:language>
  <cp:lastModifiedBy>尹园</cp:lastModifiedBy>
  <dcterms:modified xsi:type="dcterms:W3CDTF">2017-07-14T07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