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  <w:t>2018</w:t>
      </w:r>
      <w:r>
        <w:rPr>
          <w:rFonts w:cs="楷体_GB2312"/>
          <w:b/>
          <w:bCs/>
          <w:sz w:val="44"/>
          <w:szCs w:val="44"/>
          <w:lang w:val="zh-CN"/>
        </w:rPr>
        <w:t>年度河北省</w:t>
      </w:r>
      <w:r>
        <w:rPr>
          <w:b/>
          <w:sz w:val="44"/>
          <w:szCs w:val="44"/>
        </w:rPr>
        <w:t>创新能力提升计划</w:t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  <w:b/>
          <w:sz w:val="44"/>
          <w:szCs w:val="44"/>
        </w:rPr>
        <w:t>高新区提档升级专项</w:t>
      </w:r>
      <w:r>
        <w:rPr>
          <w:rFonts w:cs="楷体_GB2312"/>
          <w:b/>
          <w:bCs/>
          <w:sz w:val="44"/>
          <w:szCs w:val="44"/>
          <w:lang w:val="zh-CN"/>
        </w:rPr>
        <w:t>项目申报指南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kern w:val="2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围绕全省高新区改革发展，支持高新区加强主导产业关键技术创新、建设科技创新平台，发展创新创业服务机构，构建支撑园区主导产业创新、培育战略性新兴产业，推动高新技术企业和科技型中小企业发展的科技创新服务体系，完善技术研发、创业孵化、成果转化服务链条，提高高新区科技创新能力，努力培育一批创新型园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重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001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持高新区围绕主导产业技术创新和培育战略性新兴产业，建设一批科技创新载体，如产业关键技术研发平台、创新创业服务平台、成果转移转化服务平台、高新技术企业培育服务平台等，提升高新区科技创新综合服务能力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持高新区进一步提档升级，要求每个高新区根据发展需求，新建科技创新载体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以上，重点打造一批产业创新能力提升明显、创新环境优良、创业氛围浓厚、创新服务支撑能力较强的创新型园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左右高新区提档升级，优先支持在省开发区专项资金中未获得支持的高新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求相关高新区制定提档升级实施方案，提出各类创新载体建设目标，并根据实施方案内容填报项目申请书。对建设重点突出、预期成效较好的高新区优先予以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新能力提升项目申请书及高新区提档升级实施方案（一式两份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受理与咨询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新技术发展及产业化处：</w:t>
      </w:r>
      <w:r>
        <w:rPr>
          <w:rFonts w:eastAsia="仿宋_GB2312" w:cs="仿宋" w:ascii="仿宋_GB2312" w:hAnsi="仿宋_GB2312"/>
          <w:sz w:val="32"/>
          <w:szCs w:val="32"/>
        </w:rPr>
        <w:t>0311-8580277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平台技术支持：</w:t>
      </w:r>
      <w:r>
        <w:rPr>
          <w:rFonts w:eastAsia="仿宋_GB2312" w:cs="仿宋" w:ascii="仿宋_GB2312" w:hAnsi="仿宋_GB2312"/>
          <w:sz w:val="32"/>
          <w:szCs w:val="32"/>
        </w:rPr>
        <w:t>0311-8586603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586603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受理时间、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申报受理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请书纸件受理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申请书纸件报送地址：省科技厅高新技术处（石家庄市裕华东路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>号科技大厦</w:t>
      </w:r>
      <w:r>
        <w:rPr>
          <w:rFonts w:eastAsia="仿宋_GB2312" w:cs="仿宋" w:ascii="仿宋_GB2312" w:hAnsi="仿宋_GB2312"/>
          <w:sz w:val="32"/>
          <w:szCs w:val="32"/>
        </w:rPr>
        <w:t>1032</w:t>
      </w:r>
      <w:r>
        <w:rPr>
          <w:rFonts w:ascii="仿宋_GB2312" w:hAnsi="仿宋_GB2312" w:cs="仿宋" w:eastAsia="仿宋_GB2312"/>
          <w:sz w:val="32"/>
          <w:szCs w:val="32"/>
        </w:rPr>
        <w:t>房间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311-6650755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1:00Z</dcterms:created>
  <dc:creator>尹园</dc:creator>
  <dc:description/>
  <dc:language>en-US</dc:language>
  <cp:lastModifiedBy>尹园</cp:lastModifiedBy>
  <dcterms:modified xsi:type="dcterms:W3CDTF">2017-07-14T08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