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急                         工信厅规函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4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工业和信息化部办公厅关于组织申报</w:t>
      </w: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年度国家新型工业化产业示范基地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及计划单列市、新疆生产建设兵团工业和信息化主管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通信管理局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深入推进新型工业化产业示范基地建设的指导意见》（工信部联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精神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家新型工业化产业示范基地管理办法》（工信部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以下简称《管理办法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国家新型工业化产业示范基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》（工信厅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新型工业化产业示范基地（以下简称“国家示范基地”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要求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类型和数量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示范基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两个系列，即规模效益突出的优势产业示范基地（以下简称优势产业示范基地）和专业化细分领域竞争力强的特色产业示范基地（以下简称特色产业示范基地）。主要产业领域包括：装备制造业、原材料工业、消费品工业、电子信息产业、软件和信息服务业、军民融合，以及新兴的产业领域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（自治区、直辖市）上报的示范基地数量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其中，通过省级工业和信息化主管部门上报的示范基地数量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通过省级通信行业主管部门上报的示范基地数量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。计划单列市、新疆生产建设兵团单独报送，报送数量单列且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各地上报的优势产业示范基地数量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要求及支持重点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严格遴选，择优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申报国家示范基地须满足《管理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的申报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装备制造业、原材料工业、消费品工业、电子信息产业、软件和信息服务业、军民融合领域示范基地申报条件参照附件及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新兴领域示范基地申报条件参照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未出现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三年发生重大或特别重大生产安全事故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三年发生Ⅱ级或Ⅰ级突发环境污染事件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对象在国务院及有关部委相关督查工作中发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按照管理办法要求，好中选优推荐申报对象，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示范基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应从省级示范基地中优选产生。申报材料要真实、准确，一旦发现虚假填报，取消本年度示范基地申报资格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合理布局，宁缺毋滥。</w:t>
      </w:r>
      <w:r>
        <w:rPr>
          <w:rFonts w:ascii="仿宋_GB2312" w:hAnsi="仿宋_GB2312" w:cs="DejaVu Sans;Arial Unicode MS" w:eastAsia="仿宋_GB2312"/>
          <w:sz w:val="32"/>
          <w:szCs w:val="32"/>
        </w:rPr>
        <w:t>优先支持符合《中国制造</w:t>
      </w:r>
      <w:r>
        <w:rPr>
          <w:rFonts w:eastAsia="仿宋_GB2312" w:cs="DejaVu Sans;Arial Unicode MS" w:ascii="仿宋_GB2312" w:hAnsi="仿宋_GB2312"/>
          <w:sz w:val="32"/>
          <w:szCs w:val="32"/>
        </w:rPr>
        <w:t>2025</w:t>
      </w:r>
      <w:r>
        <w:rPr>
          <w:rFonts w:ascii="仿宋_GB2312" w:hAnsi="仿宋_GB2312" w:cs="DejaVu Sans;Arial Unicode MS" w:eastAsia="仿宋_GB2312"/>
          <w:sz w:val="32"/>
          <w:szCs w:val="32"/>
        </w:rPr>
        <w:t>分省市指南》、国家重大生产力布局要求和落实国家有关重大决策措施成效明显、国家明确予以表扬激励地方的申报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DejaVu Sans;Arial Unicode MS"/>
          <w:sz w:val="32"/>
          <w:szCs w:val="32"/>
        </w:rPr>
      </w:pPr>
      <w:r>
        <w:rPr>
          <w:rFonts w:eastAsia="仿宋_GB2312" w:cs="DejaVu Sans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DejaVu Sans;Arial Unicode MS" w:eastAsia="仿宋_GB2312"/>
          <w:sz w:val="32"/>
          <w:szCs w:val="32"/>
        </w:rPr>
        <w:t>象。</w:t>
      </w:r>
      <w:r>
        <w:rPr>
          <w:rFonts w:ascii="仿宋_GB2312" w:hAnsi="仿宋_GB2312" w:cs="DejaVu Sans;Arial Unicode MS" w:eastAsia="仿宋_GB2312"/>
          <w:sz w:val="32"/>
          <w:szCs w:val="32"/>
        </w:rPr>
        <w:t>要求</w:t>
      </w:r>
      <w:r>
        <w:rPr>
          <w:rFonts w:ascii="仿宋_GB2312" w:hAnsi="仿宋_GB2312" w:cs="DejaVu Sans;Arial Unicode MS" w:eastAsia="仿宋_GB2312"/>
          <w:sz w:val="32"/>
          <w:szCs w:val="32"/>
        </w:rPr>
        <w:t>申报对象地理范围清晰、产业</w:t>
      </w:r>
      <w:r>
        <w:rPr>
          <w:rFonts w:ascii="仿宋_GB2312" w:hAnsi="仿宋_GB2312" w:cs="DejaVu Sans;Arial Unicode MS" w:eastAsia="仿宋_GB2312"/>
          <w:sz w:val="32"/>
          <w:szCs w:val="32"/>
        </w:rPr>
        <w:t>相对</w:t>
      </w:r>
      <w:r>
        <w:rPr>
          <w:rFonts w:ascii="仿宋_GB2312" w:hAnsi="仿宋_GB2312" w:cs="DejaVu Sans;Arial Unicode MS" w:eastAsia="仿宋_GB2312"/>
          <w:sz w:val="32"/>
          <w:szCs w:val="32"/>
        </w:rPr>
        <w:t>集中、管理主体明确，原则上不跨地市</w:t>
      </w:r>
      <w:r>
        <w:rPr>
          <w:rFonts w:ascii="仿宋_GB2312" w:hAnsi="仿宋_GB2312" w:cs="DejaVu Sans;Arial Unicode MS" w:eastAsia="仿宋_GB2312"/>
          <w:sz w:val="32"/>
          <w:szCs w:val="32"/>
        </w:rPr>
        <w:t>行政区域</w:t>
      </w:r>
      <w:r>
        <w:rPr>
          <w:rFonts w:ascii="仿宋_GB2312" w:hAnsi="仿宋_GB2312" w:cs="DejaVu Sans;Arial Unicode MS" w:eastAsia="仿宋_GB2312"/>
          <w:sz w:val="32"/>
          <w:szCs w:val="32"/>
        </w:rPr>
        <w:t>。已授牌</w:t>
      </w:r>
      <w:r>
        <w:rPr>
          <w:rFonts w:ascii="仿宋_GB2312" w:hAnsi="仿宋_GB2312" w:cs="DejaVu Sans;Arial Unicode MS" w:eastAsia="仿宋_GB2312"/>
          <w:sz w:val="32"/>
          <w:szCs w:val="32"/>
        </w:rPr>
        <w:t>国家</w:t>
      </w:r>
      <w:r>
        <w:rPr>
          <w:rFonts w:ascii="仿宋_GB2312" w:hAnsi="仿宋_GB2312" w:cs="DejaVu Sans;Arial Unicode MS" w:eastAsia="仿宋_GB2312"/>
          <w:sz w:val="32"/>
          <w:szCs w:val="32"/>
        </w:rPr>
        <w:t>示范基地再次申报，除更名情况外，原则上不受理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大力支持新兴产业领域示范基地培育和创建。本年度优先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工业互联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据中心</w:t>
      </w:r>
      <w:r>
        <w:rPr>
          <w:rFonts w:ascii="仿宋_GB2312" w:hAnsi="仿宋_GB2312" w:cs="仿宋_GB2312" w:eastAsia="仿宋_GB2312"/>
          <w:sz w:val="32"/>
          <w:szCs w:val="32"/>
        </w:rPr>
        <w:t>、大数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计算、产业转移合作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新增领域集聚区积极创建国家示范基地。支持发展较好的国家级经开区等开发区积极创建国家示范基地，打造新型工业化发展的引领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报送方式和时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采取网上填报与纸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相结合的方式。网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基地在线报送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sfjdsbxt.miit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申报主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管理办法》规定的申报材料要求，在线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传相关材料，经省级相关主管部门组织省内审核后报送我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填报和审核方式请参见报送系统主页上的说明文档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纸版材料要与网上填报一致，将原件一式两份寄送至通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联系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及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信部规划司：李莉、鲁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8205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01100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基地在线报送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支持：于佳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苑泽标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200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10768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200383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北京市海淀区万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36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国家新型工业化产业示范基地申报条件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和信息化部办公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2:00Z</dcterms:created>
  <dc:creator>Lenovo User</dc:creator>
  <dc:description/>
  <cp:keywords/>
  <dc:language>en-US</dc:language>
  <cp:lastModifiedBy>Nancy</cp:lastModifiedBy>
  <cp:lastPrinted>2017-07-10T08:31:00Z</cp:lastPrinted>
  <dcterms:modified xsi:type="dcterms:W3CDTF">2017-08-02T10:2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