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度河北省</w:t>
      </w:r>
      <w:r>
        <w:rPr>
          <w:rFonts w:ascii="宋体" w:hAnsi="宋体" w:cs="楷体_GB2312"/>
          <w:b/>
          <w:bCs/>
          <w:color w:val="000000"/>
          <w:kern w:val="0"/>
          <w:sz w:val="44"/>
          <w:szCs w:val="44"/>
          <w:lang w:val="zh-CN"/>
        </w:rPr>
        <w:t>重点研发计划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绿山富民科技工程</w:t>
      </w:r>
      <w:r>
        <w:rPr>
          <w:rFonts w:ascii="宋体" w:hAnsi="宋体" w:cs="楷体_GB2312"/>
          <w:b/>
          <w:bCs/>
          <w:color w:val="000000"/>
          <w:kern w:val="0"/>
          <w:sz w:val="44"/>
          <w:szCs w:val="44"/>
          <w:lang w:val="zh-CN"/>
        </w:rPr>
        <w:t>（专项）</w:t>
      </w:r>
      <w:r>
        <w:rPr>
          <w:b/>
          <w:bCs/>
          <w:sz w:val="44"/>
          <w:szCs w:val="44"/>
        </w:rPr>
        <w:t>项目申报指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总体思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科技支撑山区经济发展的总体目标要求，立足全省山区产业技术发展需求，以强化生态建设，支持产业发展，构建技术创新体系为目标，外协京津，内联市县，重点围绕山区绿色果品、绿色蔬菜、生态养殖、食用菌等八大特色优势产业，培育壮大山区创新创业团队，构建创新载体和示范样板，转化一批先进适用技术成果，为促进山区经济发展、农民持续增收提供有力科技支撑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支持重点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一：山区生态系统功能提升及数字山区建设关键技术研究与示范（指南代码</w:t>
      </w:r>
      <w:r>
        <w:rPr>
          <w:rFonts w:eastAsia="楷体_GB2312" w:cs="楷体_GB2312" w:ascii="楷体_GB2312" w:hAnsi="楷体_GB2312"/>
          <w:b/>
          <w:sz w:val="32"/>
          <w:szCs w:val="32"/>
        </w:rPr>
        <w:t>3000301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开展退化山场生态修复技术研究与集成，山地生态系统功能评价及提升技术研究；植物微环境土壤改良技术；山地土壤改良培肥技术研究；山地景观林生态功能评价技术；重点研发山区生态资源数字化管理应用技术，山区主导产业空间布局分析与评价，水土资源智能化调控技术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二：山区优势农产品贮藏及深加工技术开发（指南代码</w:t>
      </w:r>
      <w:r>
        <w:rPr>
          <w:rFonts w:eastAsia="楷体_GB2312" w:cs="楷体_GB2312" w:ascii="楷体_GB2312" w:hAnsi="楷体_GB2312"/>
          <w:b/>
          <w:sz w:val="32"/>
          <w:szCs w:val="32"/>
        </w:rPr>
        <w:t>3000302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开展山区薯类、核桃、大枣、葡萄、板栗、山楂、柿子、仁用杏、蔬菜、食用菌及特色杂果等优势农产品贮藏、保鲜及加工共性关键技术、质量安全控制关键技术的研究，建立山区优势特色农产品商品化处理及深加工科技创新与中试平台、山区农产品的质量与安全分析测试平台和追溯体系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三：山区优势果品提质增效技术集成与示范（指南代码</w:t>
      </w:r>
      <w:r>
        <w:rPr>
          <w:rFonts w:eastAsia="楷体_GB2312" w:cs="楷体_GB2312" w:ascii="楷体_GB2312" w:hAnsi="楷体_GB2312"/>
          <w:b/>
          <w:sz w:val="32"/>
          <w:szCs w:val="32"/>
        </w:rPr>
        <w:t>3000303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研究苹果、核桃、板栗、柿、枣、桃等近自然栽培技术；葡萄优质、高效、矮化、节本省力栽培技术的集成配套及技术示范；山区山楂优质、矮化近自然配套技术集成与示范；开发特色杂果资源产业化关键技术研究与示范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四：山区生态休闲与旅游观光农业模式及关键技术研究与示范（指南代码</w:t>
      </w:r>
      <w:r>
        <w:rPr>
          <w:rFonts w:eastAsia="楷体_GB2312" w:cs="楷体_GB2312" w:ascii="楷体_GB2312" w:hAnsi="楷体_GB2312"/>
          <w:b/>
          <w:sz w:val="32"/>
          <w:szCs w:val="32"/>
        </w:rPr>
        <w:t>3000304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进行山区休闲农业与生态旅游产业创新发展研究与示范，包括休闲观光生态环境评价，传统农家乐升级改造与多样化休闲农庄工程研究，农业景观、民俗文化、农耕文化相融合的创意与应用研究，休闲农庄、颐养家园、有机（绿色）农产品农庄、葡萄酒庄、乡村俱乐部等新型乡村主题公园的设计与示范；山地生态旅游产品研发，生态旅游安全保障体系研究；旅游信息港服务平台与智慧旅游信息化建设研究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五：山区畜禽低碳型生态养殖标准化生产技术开发与示范（指南代码</w:t>
      </w:r>
      <w:r>
        <w:rPr>
          <w:rFonts w:eastAsia="楷体_GB2312" w:cs="楷体_GB2312" w:ascii="楷体_GB2312" w:hAnsi="楷体_GB2312"/>
          <w:b/>
          <w:sz w:val="32"/>
          <w:szCs w:val="32"/>
        </w:rPr>
        <w:t>3000305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研发山区主要畜禽低碳型生态养殖标准化生产技术；优质蛋鸡、肉鸡品种优选、生态饲养及疫病防控技术、放养鸡场建设标准化技术；研究与开发全自动化兔舍舍内环境控制标准化技术；研究与开发乳肉兼用品种改良低产牛技术；山区架子牛低碳型生态快速育肥关键技术；山区适宜载畜（禽）量评估技术及标准化生态养殖模式；山区畜禽饲料资源开发利用技术；研究畜禽产品加工及质量安全控制关键技术；研究与开发山区规模化畜禽粪便清洁化、资源化利用技术等方面研究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六：山区绿色蔬菜优质高效生产技术集成与示范（指南代码</w:t>
      </w:r>
      <w:r>
        <w:rPr>
          <w:rFonts w:eastAsia="楷体_GB2312" w:cs="楷体_GB2312" w:ascii="楷体_GB2312" w:hAnsi="楷体_GB2312"/>
          <w:b/>
          <w:sz w:val="32"/>
          <w:szCs w:val="32"/>
        </w:rPr>
        <w:t>3000306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开展山区农业设施结构优化与创新，新型建造材料开发和利用研究；山区绿色蔬菜高效高质栽培模式及配套技术创新，包括山区蔬菜集雨节灌、水肥一体化技术、山地无土栽培技术、设施蔬菜与沼气池及太阳能互补生态循环技术；山区野菜的引种驯化和设施集约化栽培技术；马铃薯功能性品种开发、品质提升技术；山区绿色蔬菜产品质量追溯体系建设、物联网应用技术等方面的研究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七：山区优势特色杂粮开发技术研究与示范（指南代码</w:t>
      </w:r>
      <w:r>
        <w:rPr>
          <w:rFonts w:eastAsia="楷体_GB2312" w:cs="楷体_GB2312" w:ascii="楷体_GB2312" w:hAnsi="楷体_GB2312"/>
          <w:b/>
          <w:sz w:val="32"/>
          <w:szCs w:val="32"/>
        </w:rPr>
        <w:t>3000307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进行山区特色杂粮（杂豆、薯类、谷子、高粱等）优质高产和加工专用型品种的引进、筛选与培育；山区优势特色杂粮加工技术集成与应用；杂粮高产高效生产技术体系集成与示范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八：山区中药材栽培关键技术研究与示范（指南代码</w:t>
      </w:r>
      <w:r>
        <w:rPr>
          <w:rFonts w:eastAsia="楷体_GB2312" w:cs="楷体_GB2312" w:ascii="楷体_GB2312" w:hAnsi="楷体_GB2312"/>
          <w:b/>
          <w:sz w:val="32"/>
          <w:szCs w:val="32"/>
        </w:rPr>
        <w:t>3000308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进行山区中药材优良品种筛选与繁育及其配套标准化栽培技术；濒危中药材种源保护技术研究；开展药食两用功能性食品、保健品研发；开展中药材质量追溯体系关键技术研究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九：山区食用菌产业标准化技术创新与示范（指南代码</w:t>
      </w:r>
      <w:r>
        <w:rPr>
          <w:rFonts w:eastAsia="楷体_GB2312" w:cs="楷体_GB2312" w:ascii="楷体_GB2312" w:hAnsi="楷体_GB2312"/>
          <w:b/>
          <w:sz w:val="32"/>
          <w:szCs w:val="32"/>
        </w:rPr>
        <w:t>3000309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进行食用菌种质资源开发及新品种选育；以农作物秸秆、树修剪废弃物及畜禽粪便为主料的新型栽培配方开发；栽培过程的精准化控制技术、新型栽培模式（液体菌种、胶囊菌种、工厂化、错季反季、林菌套种、无公害增产技术、病虫害防治等）；食用菌贮藏、加工技术创新与应用；菇棚物联网控制技术创新与应用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十：山区采矿迹地生态重建技术集成与示范（指南代码</w:t>
      </w:r>
      <w:r>
        <w:rPr>
          <w:rFonts w:eastAsia="楷体_GB2312" w:cs="楷体_GB2312" w:ascii="楷体_GB2312" w:hAnsi="楷体_GB2312"/>
          <w:b/>
          <w:sz w:val="32"/>
          <w:szCs w:val="32"/>
        </w:rPr>
        <w:t>3000310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进行山区采矿迹地土壤环境修复关键技术集成与示范、重金属污染修复关键技术研究与示范、生态重建植物筛选及配置技术研究与示范、矿山生态修复数字化管理技术，修复效果生态评估技术等方面研究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十一：山区综合开发能力提升与应用技术推广（指南代码</w:t>
      </w:r>
      <w:r>
        <w:rPr>
          <w:rFonts w:eastAsia="楷体_GB2312" w:cs="楷体_GB2312" w:ascii="楷体_GB2312" w:hAnsi="楷体_GB2312"/>
          <w:b/>
          <w:sz w:val="32"/>
          <w:szCs w:val="32"/>
        </w:rPr>
        <w:t>3000311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进行山区特色产业示范基地及产业联盟创新能力提升研究，山区开发人才培养机制研究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绩效目标</w:t>
      </w:r>
    </w:p>
    <w:p>
      <w:pPr>
        <w:pStyle w:val="Normal"/>
        <w:widowControl/>
        <w:snapToGrid w:val="false"/>
        <w:spacing w:lineRule="exact" w:line="600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实山区科技发展“十三五”规划，重点围绕八大产业建设目标任务，持续支持产业技术创新战略联盟团队、特色产业基地，集成转化一批山区实用技术成果，建立一批示范样板。研发新技术新产品（新材料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，引进培育新品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。每个优先主题研发新技术、新产品（新材料）</w:t>
      </w:r>
      <w:r>
        <w:rPr>
          <w:rFonts w:eastAsia="仿宋_GB2312" w:cs="仿宋_GB2312" w:ascii="仿宋_GB2312" w:hAnsi="仿宋_GB2312"/>
          <w:sz w:val="32"/>
          <w:szCs w:val="32"/>
        </w:rPr>
        <w:t>2-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集成示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套能解决产业发展面临的关键问题的规程和标准，</w:t>
      </w:r>
      <w:r>
        <w:rPr>
          <w:rFonts w:ascii="仿宋_GB2312" w:hAnsi="仿宋_GB2312" w:cs="仿宋_GB2312" w:eastAsia="仿宋_GB2312"/>
          <w:sz w:val="32"/>
          <w:szCs w:val="32"/>
        </w:rPr>
        <w:t>通过科技创新形成“绿山富民”的产业化技术体系和模式，提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省山区特色产业的技术水平和科技创新能力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项目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绿山富民科技工程（专项）目标和任务，拟安排支持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项左右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申报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优先支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学研推联合申报。承担</w:t>
      </w:r>
      <w:bookmarkStart w:id="0" w:name="OLE_LINK2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绿山富民科技工程专项</w:t>
      </w:r>
      <w:bookmarkEnd w:id="0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的高等院校、科研院所等单位，必须依托龙头企业或山区特色产业基地为协作单位；企业或其它单位承担</w:t>
      </w:r>
      <w:bookmarkStart w:id="1" w:name="OLE_LINK3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绿山富民科技工程专项</w:t>
      </w:r>
      <w:bookmarkEnd w:id="1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，必须依托高等院校、科研院所开展科研协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有承担绿山富民科技工程专项项目的负责人，在签订科技计划项目任务书之前，需参加由省山办组织的专业会计师对项目资金使用规范性培训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实施期一般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申报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请书及相关附件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受理与咨询电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河北省山区经济技术开发办公室  </w:t>
      </w:r>
      <w:r>
        <w:rPr>
          <w:rFonts w:eastAsia="仿宋_GB2312" w:cs="仿宋_GB2312" w:ascii="仿宋_GB2312" w:hAnsi="仿宋_GB2312"/>
          <w:sz w:val="32"/>
          <w:szCs w:val="32"/>
        </w:rPr>
        <w:t>0311-8589867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311-85875586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申报受理时间和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申报受理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材料（一式三份）受理截止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材料受理地点：河北省科技厅山区经济技术开发办公室（石家庄市东风路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510</w:t>
      </w:r>
      <w:r>
        <w:rPr>
          <w:rFonts w:ascii="仿宋_GB2312" w:hAnsi="仿宋_GB2312" w:cs="仿宋_GB2312" w:eastAsia="仿宋_GB2312"/>
          <w:sz w:val="32"/>
          <w:szCs w:val="32"/>
        </w:rPr>
        <w:t>室邮政编码：</w:t>
      </w:r>
      <w:r>
        <w:rPr>
          <w:rFonts w:eastAsia="仿宋_GB2312" w:cs="仿宋_GB2312" w:ascii="仿宋_GB2312" w:hAnsi="仿宋_GB2312"/>
          <w:sz w:val="32"/>
          <w:szCs w:val="32"/>
        </w:rPr>
        <w:t>05002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5:00Z</dcterms:created>
  <dc:creator>尹园</dc:creator>
  <dc:description/>
  <dc:language>en-US</dc:language>
  <cp:lastModifiedBy>尹园</cp:lastModifiedBy>
  <dcterms:modified xsi:type="dcterms:W3CDTF">2017-07-14T08:48:45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