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2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2018</w:t>
      </w:r>
      <w:r>
        <w:rPr>
          <w:rFonts w:cs="楷体_GB2312"/>
          <w:b/>
          <w:bCs/>
          <w:sz w:val="44"/>
          <w:szCs w:val="44"/>
          <w:lang w:val="zh-CN"/>
        </w:rPr>
        <w:t>年度河北省</w:t>
      </w:r>
      <w:r>
        <w:rPr>
          <w:b/>
          <w:sz w:val="44"/>
          <w:szCs w:val="44"/>
        </w:rPr>
        <w:t>技术创新引导计划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</w:rPr>
        <w:t>科技型中小企业技术创新和科技小巨人企业发展专项</w:t>
      </w:r>
      <w:r>
        <w:rPr>
          <w:rFonts w:cs="楷体_GB2312"/>
          <w:b/>
          <w:bCs/>
          <w:sz w:val="44"/>
          <w:szCs w:val="44"/>
          <w:lang w:val="zh-CN"/>
        </w:rPr>
        <w:t>项目申报指南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仿宋" w:hAnsi="仿宋" w:eastAsia="仿宋" w:cs="楷体_GB2312"/>
          <w:b/>
          <w:b/>
          <w:bCs/>
          <w:sz w:val="44"/>
          <w:szCs w:val="44"/>
          <w:lang w:val="zh-CN"/>
        </w:rPr>
      </w:pPr>
      <w:r>
        <w:rPr>
          <w:rFonts w:eastAsia="仿宋" w:cs="楷体_GB2312" w:ascii="仿宋" w:hAnsi="仿宋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河北省科技型中小企业成长计划》要求，围绕河北雄安新区规划建设、战略性新兴产业培育、传统产业转型升级、大众创业万众创新等战略任务目标，支持科技型中小企业创新发展，优化企业技术创新环境，加速培育发展新动能，加快转型升级和新旧动能转换，实现高端引领、梯次培育、融合错位、协同推进、跨越提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高端产业、高新技术产业和战略性新兴产业，采用无偿资助、后补助等方式，重点支持初创期、成长期企业项目，支持科技型中小企业技术创新服务机构建设，构建技术创新服务体系；以做强、做大、做优科技型中小企业，提升产业层次和创新能力为目标，采用后补助、贷款贴息等方式，重点支持科技小巨人企业、高潜力型企业、上市后备企业，引导企业掌握核心技术和开发拳头产品，做强品牌、做大规模，成长为行业领军企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先支持中国创新创业大赛（河北赛区）暨河北省创新创业大赛参赛获奖项目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重点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一：“互联网</w:t>
      </w:r>
      <w:r>
        <w:rPr>
          <w:rFonts w:eastAsia="仿宋" w:cs="楷体_GB2312" w:ascii="仿宋" w:hAnsi="仿宋"/>
          <w:b/>
          <w:sz w:val="32"/>
          <w:szCs w:val="32"/>
        </w:rPr>
        <w:t>+”</w:t>
      </w:r>
      <w:r>
        <w:rPr>
          <w:rFonts w:ascii="仿宋" w:hAnsi="仿宋" w:cs="楷体_GB2312" w:eastAsia="仿宋"/>
          <w:b/>
          <w:sz w:val="32"/>
          <w:szCs w:val="32"/>
        </w:rPr>
        <w:t>技术（指南代码：</w:t>
      </w:r>
      <w:r>
        <w:rPr>
          <w:rFonts w:eastAsia="仿宋" w:cs="楷体_GB2312" w:ascii="仿宋" w:hAnsi="仿宋"/>
          <w:b/>
          <w:sz w:val="32"/>
          <w:szCs w:val="32"/>
        </w:rPr>
        <w:t>4000101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移动互联网、云计算、大数据、物联网等与现代制造业结合，支持共享技术、电子商务、工业互联网和互联网金融发展，推动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工业、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商贸、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金融等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二：新一代信息技术及产品（指南代码：</w:t>
      </w:r>
      <w:r>
        <w:rPr>
          <w:rFonts w:eastAsia="仿宋" w:cs="楷体_GB2312" w:ascii="仿宋" w:hAnsi="仿宋"/>
          <w:b/>
          <w:sz w:val="32"/>
          <w:szCs w:val="32"/>
        </w:rPr>
        <w:t>4000102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北斗导航，量子通信，人工智能，虚拟现实与增强现实，人脸识别等。软件、微电子、计算机及网络技术。支持信息技术领域新业态、新产品、新模式、新技术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三：高端装备和智能制造（指南代码：</w:t>
      </w:r>
      <w:r>
        <w:rPr>
          <w:rFonts w:eastAsia="仿宋" w:cs="楷体_GB2312" w:ascii="仿宋" w:hAnsi="仿宋"/>
          <w:b/>
          <w:sz w:val="32"/>
          <w:szCs w:val="32"/>
        </w:rPr>
        <w:t>4000103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高档数控机床，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打印，机器人，无人机、智能汽车及配件，智能仪器仪表、新型传感器等。智能制造技术装备及关键零部件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四：节能环保技术和产品（指南代码：</w:t>
      </w:r>
      <w:r>
        <w:rPr>
          <w:rFonts w:eastAsia="仿宋" w:cs="楷体_GB2312" w:ascii="仿宋" w:hAnsi="仿宋"/>
          <w:b/>
          <w:sz w:val="32"/>
          <w:szCs w:val="32"/>
        </w:rPr>
        <w:t>4000104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环境监测装备、烟气治理装备、污水处理设备、大宗固废利用等环保技术和设备。节能装备、节能产品、节能监测技术及新型节能材料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五：新能源和新能源汽车（指南代码：</w:t>
      </w:r>
      <w:r>
        <w:rPr>
          <w:rFonts w:eastAsia="仿宋" w:cs="楷体_GB2312" w:ascii="仿宋" w:hAnsi="仿宋"/>
          <w:b/>
          <w:sz w:val="32"/>
          <w:szCs w:val="32"/>
        </w:rPr>
        <w:t>4000105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光伏，风电，核电，氢能，智能电网，能源互联，新能源汽车，燃料电池，锂电池，充电桩及其他新型能量转换与储能技术与产品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六：新材料技术和产品（指南代码：</w:t>
      </w:r>
      <w:r>
        <w:rPr>
          <w:rFonts w:eastAsia="仿宋" w:cs="楷体_GB2312" w:ascii="仿宋" w:hAnsi="仿宋"/>
          <w:b/>
          <w:sz w:val="32"/>
          <w:szCs w:val="32"/>
        </w:rPr>
        <w:t>4000106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先进金属材料、高分子材料、新型建筑材料、环保材料、新能源及电子信息材料、新型功能材料、精细化工材料。石墨烯、碳纤维、功能陶瓷等技术和产品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七：生物医药和医疗设备（指南代码：</w:t>
      </w:r>
      <w:r>
        <w:rPr>
          <w:rFonts w:eastAsia="仿宋" w:cs="楷体_GB2312" w:ascii="仿宋" w:hAnsi="仿宋"/>
          <w:b/>
          <w:sz w:val="32"/>
          <w:szCs w:val="32"/>
        </w:rPr>
        <w:t>4000107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生物制药、化学药、现代中药和中成药，基因工程药物与基因测序，新型制剂，医疗器械、化工生物技术与产品。支持新型医疗设备和医疗器械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bookmarkStart w:id="0" w:name="_toc35"/>
      <w:bookmarkStart w:id="1" w:name="_toc312"/>
      <w:bookmarkStart w:id="2" w:name="_toc311"/>
      <w:bookmarkEnd w:id="0"/>
      <w:bookmarkEnd w:id="1"/>
      <w:bookmarkEnd w:id="2"/>
      <w:r>
        <w:rPr>
          <w:rFonts w:ascii="仿宋" w:hAnsi="仿宋" w:cs="楷体_GB2312" w:eastAsia="仿宋"/>
          <w:b/>
          <w:sz w:val="32"/>
          <w:szCs w:val="32"/>
        </w:rPr>
        <w:t>优先主题八：现代农业（指南代码：</w:t>
      </w:r>
      <w:r>
        <w:rPr>
          <w:rFonts w:eastAsia="仿宋" w:cs="楷体_GB2312" w:ascii="仿宋" w:hAnsi="仿宋"/>
          <w:b/>
          <w:sz w:val="32"/>
          <w:szCs w:val="32"/>
        </w:rPr>
        <w:t>4000108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现代农业机械、新型生物肥料、农药、饲料，生态农业、智慧农业、物联网农业开发。优质、安全、绿色（有机）、高效农产品开发。农业与二、三产业融合发展模式创新与应用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bookmarkStart w:id="3" w:name="OLE_LINK2"/>
      <w:r>
        <w:rPr>
          <w:rFonts w:ascii="仿宋" w:hAnsi="仿宋" w:cs="楷体_GB2312" w:eastAsia="仿宋"/>
          <w:b/>
          <w:sz w:val="32"/>
          <w:szCs w:val="32"/>
        </w:rPr>
        <w:t>优先主题九：现代服务业</w:t>
      </w:r>
      <w:bookmarkEnd w:id="3"/>
      <w:r>
        <w:rPr>
          <w:rFonts w:ascii="仿宋" w:hAnsi="仿宋" w:cs="楷体_GB2312" w:eastAsia="仿宋"/>
          <w:b/>
          <w:sz w:val="32"/>
          <w:szCs w:val="32"/>
        </w:rPr>
        <w:t>（指南代码：</w:t>
      </w:r>
      <w:r>
        <w:rPr>
          <w:rFonts w:eastAsia="仿宋" w:cs="楷体_GB2312" w:ascii="仿宋" w:hAnsi="仿宋"/>
          <w:b/>
          <w:sz w:val="32"/>
          <w:szCs w:val="32"/>
        </w:rPr>
        <w:t>4000109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智慧城市，地下管廊，网络安全，安防技术，冷链物流，在线教育，互联医疗，智能家居，大健康，动漫游戏引擎技术。支持科技服务业发展。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十：科技型中小企业技术创新服务机构（指南代码：</w:t>
      </w:r>
      <w:r>
        <w:rPr>
          <w:rFonts w:eastAsia="仿宋" w:cs="楷体_GB2312" w:ascii="仿宋" w:hAnsi="仿宋"/>
          <w:b/>
          <w:sz w:val="32"/>
          <w:szCs w:val="32"/>
        </w:rPr>
        <w:t>4000110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提供集创意交流、创业辅导、金融支持、政务服务等于一体的综合性服务机构；支持提供研究开发、检验检测、技术转移、技术培训等专业化服务的专业性服务机构；支持服务机构开展技术合作和交流，构建科技型中小企业技术创新服务体系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项目实施，支持一批拥有自主知识产权、成长性好的企业，开发形成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项新产品、新技术，申请专利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项，新增就业人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人。开发形成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项拥有自主知识产权、市场占有率高、竞争力强的科技拳头产品，培育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自主创新能力强、国内外行业竞争优势明显的科技小巨人企业和行业领军企业，打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新三板等资本市场的后备企业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安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初创期、成长期企业项目，支持方式为无偿资助、贷款贴息；对科技型中小企业技术创新服务机构，支持方式为后补助；对科技小巨人企业项目，支持方式为后补助、贷款贴息等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支持对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型中小企业技术创新资金项目重点支持初创期、成长期企业和科技型中小企业技术创新服务机构。科技小巨人企业项目重点支持壮大期、上市期企业，包括科技小巨人企业和科技小巨人培育企业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申报条件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初创期、成长期企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河北省境内注册和纳税，且经科技管理部门认定的科技型中小企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直接从事研究开发的科技人员占比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用于技术产品研究开发的经费不低于年销售收入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工业企业年营业收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下，农业、现代服务业企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以下，资产负债率合理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科技型中小企业技术创新服务机构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具有独立法人资格，具有明确服务方向，持续性开展公共技术服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具有开放的服务模式，较好的服务基础和服务能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具有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的专职服务团队，上年度服务的中小企业数量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上年度为中小企业提供公共技术服务的成功案例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科技小巨人企业和科技小巨人培育企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河北省境内注册和纳税，且经科技管理部门认定的科技型中小企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工业企业年销售收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（含）以上，农业、现代服务业企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（含）以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研发投入占当年企业主营业务收入比重达到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以上，直接从事研发的科技人员占职工总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项目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符合国家和我省产业、技术政策，技术含量高，创新性较强，知识产权明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自主研发项目，具有自主知识产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项目产品必须是以生产、销售、技术服务和盈利为目的，产品或服务有明确的市场需求和较强的市场竞争力。项目名称应与产品或服务有关，不能为单纯技术理论研究项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请贷款贴息项目，贷款合同须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申报截止日期内签订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在省科学技术厅网站（</w:t>
      </w:r>
      <w:r>
        <w:rPr>
          <w:rFonts w:eastAsia="仿宋_GB2312" w:cs="仿宋_GB2312" w:ascii="仿宋_GB2312" w:hAnsi="仿宋_GB2312"/>
          <w:sz w:val="32"/>
          <w:szCs w:val="32"/>
        </w:rPr>
        <w:t>www.hebstd.gov.cn</w:t>
      </w:r>
      <w:r>
        <w:rPr>
          <w:rFonts w:ascii="仿宋_GB2312" w:hAnsi="仿宋_GB2312" w:cs="仿宋_GB2312" w:eastAsia="仿宋_GB2312"/>
          <w:sz w:val="32"/>
          <w:szCs w:val="32"/>
        </w:rPr>
        <w:t>）进行企业注册和项目申请。申报材料按照“省科技计划项目申请书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相关附件材料”的形式合订一起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印刷，书脊印项目名称和企业名称，胶装成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式一份。申请贷款贴息的项目，需提供与银行签订的贷款合同。其他相关附件材料如下：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初创期、成长期企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营业执照、企业章程复印件（必备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上年及近一个月的财务报表，包括资产负债表、损益表、现金流量表等（当年成立企业只提供近一个月的财务报表，必备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企业自筹资金证明（提供当期银行对账单，必备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项目知识产权证明文件（如：专利证书、软件著作权登记证书、技术合作协议等；知识产权权利所有人非本企业的，应出具授权书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项目技术相关佐证材料（如：能说明技术创新性的有关技术文件、产品鉴定、检验、检测报告等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国家专卖、专控及特殊行业的产品，须附相关主管机构出具的批准证明。新药研发项目需获得临床批件（或申请临床批件所需的相关实验报告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项目如涉及废水、废气、固废排放，提供环保部门的相关证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与项目和企业有关的其它材料（销售合同、用户使用报告等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其他需要提供的证明材料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科技型中小企业技术创新服务机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营业执照、章程复印件（必备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职服务团队人员名单（必备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仪器设备（软件）清单（必备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上年工资表。事业单位机构提供上年工作人员工资发放表，企业法人机构提供上年工作人员社保证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服务场地证明（场地产权证或租赁合同等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被服务企业名单（列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以上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上年服务的专项审计报告及财务报表。审计报告中需能体现上年的营业收入总额、开展中小企业服务收入、运营成本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开展服务的相关材料：包括中小企业服务合同、协议或其他佐证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被服务对象满意度调查表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科技小巨人企业和科技小巨人培育企业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营业执照、企业章程复印件（必备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近二年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）会计报表（含资产负债表、损益表、现金流量表）（必备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企业拥有的知识产权相关证明材料、产学研合作协议、技术转移合同之一；（必备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非必备附件材料（复印件），包括以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成果（产品）鉴定证书、检测报告、用户报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订货合同、高技术服务合同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殊行业的相关许可证，环保相关材料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上市各阶段相关材料（包含上市计划、股份改制、上市辅导、上市申报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来三年拟投资项目相关佐证材料（如商业计划书、项目开发协议、项目实验报告、成果鉴定、相关文献、资金投入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获得国家、地方政府颁发的奖励证书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入国家、地方科研计划项目批准文件（已完成的附验收结论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、产品、生产线全景照片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受理与咨询电话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技型中小企业技术创新资金管理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11-85880550  85820909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受理时间和地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材料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石家庄市富强大街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号 河北省科技型中小企业技术创新资金管理中心（邮编：</w:t>
      </w:r>
      <w:r>
        <w:rPr>
          <w:rFonts w:eastAsia="仿宋_GB2312" w:cs="仿宋_GB2312" w:ascii="仿宋_GB2312" w:hAnsi="仿宋_GB2312"/>
          <w:sz w:val="32"/>
          <w:szCs w:val="32"/>
        </w:rPr>
        <w:t>050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36:00Z</dcterms:created>
  <dc:creator>Lenovo User</dc:creator>
  <dc:description/>
  <dc:language>en-US</dc:language>
  <cp:lastModifiedBy>尹园</cp:lastModifiedBy>
  <cp:lastPrinted>2017-06-08T16:34:00Z</cp:lastPrinted>
  <dcterms:modified xsi:type="dcterms:W3CDTF">2017-07-14T07:00:36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