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科技创新券首批审核发放机构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3"/>
      </w:tblGrid>
      <w:tr>
        <w:trPr>
          <w:trHeight w:val="7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机构名称</w:t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院唐山高新技术研究与转化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廊坊市生产力促进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高新技术创业服务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定市生产力促进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水市生产力促进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百汇广联科技服务有限公司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皇岛市生产力促进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沧州市科技金融服务办公室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科技创新服务中心（石家庄市科技大市场）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口市生产力促进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集市科技创新服务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德市生产力促进中心</w:t>
            </w:r>
          </w:p>
        </w:tc>
      </w:tr>
      <w:tr>
        <w:trPr>
          <w:trHeight w:val="7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协同创新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8:00Z</dcterms:created>
  <dc:creator>张建红</dc:creator>
  <dc:description/>
  <dc:language>en-US</dc:language>
  <cp:lastModifiedBy>魏兰菊</cp:lastModifiedBy>
  <dcterms:modified xsi:type="dcterms:W3CDTF">2017-07-14T02:08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