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北省山区创业奖总评答辩须知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河北省山区创业奖总评答辩的项目，要求第一主研人进行答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第一主研人有特殊情况不能参会的，可由第二主研人代替，但必须提供有效证明。参加河北省山区创业奖总评答辩的个人突出贡献奖推荐人，必须由本人进行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答辩顺序</w:t>
      </w:r>
    </w:p>
    <w:p>
      <w:pPr>
        <w:pStyle w:val="Normal"/>
        <w:snapToGrid w:val="false"/>
        <w:spacing w:lineRule="exact" w:line="46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答辩人员抽签确定。</w:t>
      </w:r>
    </w:p>
    <w:p>
      <w:pPr>
        <w:pStyle w:val="Normal"/>
        <w:snapToGrid w:val="false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答辩材料要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奖：</w:t>
      </w:r>
      <w:r>
        <w:rPr>
          <w:rFonts w:ascii="仿宋" w:hAnsi="仿宋" w:cs="仿宋" w:eastAsia="仿宋"/>
          <w:sz w:val="30"/>
          <w:szCs w:val="30"/>
        </w:rPr>
        <w:t>内容包括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课题来源，立项背景，详细技术内容，包括总体思路、技术方案、创新点、实施效果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推广应用情况及应用前景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经济、社会、生态效益。 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个人突出贡献奖：</w:t>
      </w:r>
      <w:r>
        <w:rPr>
          <w:rFonts w:ascii="仿宋" w:hAnsi="仿宋" w:cs="仿宋" w:eastAsia="仿宋"/>
          <w:sz w:val="30"/>
          <w:szCs w:val="30"/>
        </w:rPr>
        <w:t>内容包括</w:t>
      </w:r>
      <w:r>
        <w:rPr>
          <w:rFonts w:eastAsia="仿宋" w:cs="仿宋" w:ascii="仿宋" w:hAnsi="仿宋"/>
          <w:sz w:val="30"/>
          <w:szCs w:val="30"/>
        </w:rPr>
        <w:t>:1</w:t>
      </w:r>
      <w:r>
        <w:rPr>
          <w:rFonts w:ascii="仿宋" w:hAnsi="仿宋" w:cs="仿宋" w:eastAsia="仿宋"/>
          <w:sz w:val="30"/>
          <w:szCs w:val="30"/>
        </w:rPr>
        <w:t>、个人基本条件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山区经济技术开发成效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社会影响程度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答辩材料一律使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，打印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份。标题使用黑体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号字，二级标题用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号黑体，正文使用仿宋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号字，左装订，不另加封面。</w:t>
      </w:r>
    </w:p>
    <w:p>
      <w:pPr>
        <w:pStyle w:val="Normal"/>
        <w:snapToGrid w:val="false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答辩程序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汇报时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钟（包括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多媒体演示，图片、样品展示等），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分钟时响铃提示，再次响铃汇报结束，离场；专家讨论提出问题；汇报人进场记录问题</w:t>
      </w:r>
      <w:r>
        <w:rPr>
          <w:rFonts w:ascii="仿宋" w:hAnsi="仿宋" w:cs="仿宋" w:eastAsia="仿宋"/>
          <w:sz w:val="30"/>
          <w:szCs w:val="30"/>
        </w:rPr>
        <w:t>，答辩时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注意事项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答辩人准时报到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答辩人须在指定地点等候答辩，无故不按时答辩的，视为自动放弃答辩机会。答辩后即行离开，不得在答辩会场外逗留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审期间答辩人员不得向评委及工作人员询问评审情况，对严重违规人员，取消参评资格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答辩人员食宿自行安排。</w:t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dell</dc:creator>
  <dc:description/>
  <dc:language>en-US</dc:language>
  <cp:lastModifiedBy>dell</cp:lastModifiedBy>
  <dcterms:modified xsi:type="dcterms:W3CDTF">2017-07-13T07:54:00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