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黑体" w:cs="仿宋"/>
          <w:b/>
          <w:b/>
          <w:bCs/>
          <w:color w:val="000000"/>
          <w:sz w:val="44"/>
          <w:szCs w:val="44"/>
        </w:rPr>
      </w:pPr>
      <w:r>
        <w:rPr>
          <w:rFonts w:eastAsia="黑体"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  <w:t>2018</w:t>
      </w:r>
      <w:r>
        <w:rPr>
          <w:rFonts w:ascii="宋体" w:hAnsi="宋体" w:cs="仿宋"/>
          <w:b/>
          <w:bCs/>
          <w:color w:val="000000"/>
          <w:sz w:val="44"/>
          <w:szCs w:val="44"/>
        </w:rPr>
        <w:t>年度河北省创新能力提升计划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环首都现代农业科技示范带及农业科技园区建设专项项目申报指南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专题一：环首都现代农业科技示范带建设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总体思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依据国家科技部关于国家现代农业科技示范区建设和省政府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重点工作目标要求，落实环首都现代农业科技示范带建设实施方案确定的“</w:t>
      </w:r>
      <w:r>
        <w:rPr>
          <w:rFonts w:eastAsia="仿宋_GB2312" w:cs="仿宋_GB2312" w:ascii="仿宋_GB2312" w:hAnsi="仿宋_GB2312"/>
          <w:bCs/>
          <w:sz w:val="32"/>
          <w:szCs w:val="32"/>
        </w:rPr>
        <w:t>1516”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任务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抢抓京津冀协同发展重大战略机遇，按照“现代、高效、富民”的总体要求，以吸引首都高技术、产品就地就近转移和成果转化为核心，加快构建“首都研发、示范带转化”的创新协作模式。在实施重点上，以示范带内农业科技园区为载体，以农业智能化高水平管理平台建设、协同创新创业平台建设、农业高新技术集成示范和农业科技“小巨人”企业培育为重点，招才引智、招商引资，引导首都科技成果向科技示范带转移转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首都高技术、产品输出额占有率，打造全省现代农业发展的制高点，全国农业协同创新发展的新样板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支持重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优先主题一：环首都农业科技协同创新创业平台建设（指南代码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5000201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科技示范带农业协同发展需求，重点支持农业科技园区与首都高校、科研院所、科技型企业等精准对接，共建星创天地、成果转移转化等协同创新创业平台，提升科技示范带科技创新能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【约束性指标】借助平台建设引进示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农业高新技术成果。【预期性指标】搭建起基础设施完备、协同创新机制高效、管理制度健全、产学研结合、京冀协同的创新创业平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优先主题二：区域特色产业高新技术集成与示范（指南代码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5000202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科技示范带高端蔬菜、有机林果、精致养殖、特色健康、营养食品、休闲观光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特色产业发展的技术需求，支持企业与首都高校和科研院所紧密合作，集成示范配套适用技术，形成技术成果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农产品安全高效生产和特色产业发展提供技术支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【约束性指标】围绕六大特色产业，集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以上能解决产业发展面临的关键问题的技术规范或标准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“技术成果包”，并参与技术对接活动，推广应用。【预期性指标】建立示范基地，取得明显的示范带动效果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优先主题三：农业科技“小巨人”企业培育（指南代码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5000203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高端蔬菜、有机林果、精致养殖、特色健康、营养食品、休闲观光等六大特色产业发展需求，支持农业企业与首都高校、科研院所、科技企业建立稳定的合作关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以企业为主体的技术成果转化与示范机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产业关键环节开展技术集成应用研究与示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动产业升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完整产业链条，培育知名品牌，提升产业价值链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【约束性指标】通过项目实施，企业建立起农业工程技术中心，形成研发团队，建有成果转化与示范基地，与首都高校、科研院所、科技企业有稳定的合作关系。【预期性指标】备案为农业科技“小巨人”企业，培育农业知名品牌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优先主题四：科技示范带信息化管理技术应用与示范（指南代码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5000204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科技示范带内智能信息化管理水平弱、低的问题，重点支持首都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”在科技示范带建设和国家级农业科技园区管理中应用，推进平台建设管理、产品生产销售、技术协作服务等的信息化，为科技示范带建设提供信息技术支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【约束性指标】对接首都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”高新技术管理服务，建起一个运转高效的农业科技园区信息化管理服务平台。【预期性指标】实现与“河北省农业科技园区管理平台”互联互通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三、项目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环首都现代农业科技示范带建设总体规划确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目标和任务，针对科技示范带建设需求，拟安排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左右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楷体_GB2312"/>
          <w:bCs/>
          <w:color w:val="000000"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color w:val="000000"/>
          <w:kern w:val="0"/>
          <w:sz w:val="32"/>
          <w:szCs w:val="32"/>
        </w:rPr>
        <w:t>四、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范围为环首都现代农业科技示范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县的农业科技园区，具体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农业科技园区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省级农业科技园区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具体指标（承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、张家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、廊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保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企业为主体申报的项目，需要与首都高校、科研院所、科技企业联合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先主题四支持科技示范带内农业科技园区与信息技术企业、研究院所和高校联合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期限一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楷体_GB2312"/>
          <w:bCs/>
          <w:color w:val="000000"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color w:val="000000"/>
          <w:kern w:val="0"/>
          <w:sz w:val="32"/>
          <w:szCs w:val="32"/>
        </w:rPr>
        <w:t>五、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申请书（工作推动类）及相关证明材料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楷体_GB2312"/>
          <w:bCs/>
          <w:color w:val="000000"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color w:val="000000"/>
          <w:kern w:val="0"/>
          <w:sz w:val="32"/>
          <w:szCs w:val="32"/>
        </w:rPr>
        <w:t>六、受理与咨询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上申报受理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纸件材料（一式两份）受理截止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受理地点为省科技厅农村科技处（石家庄市裕华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科技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间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11-85881518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20"/>
        <w:outlineLvl w:val="0"/>
        <w:rPr>
          <w:rFonts w:ascii="黑体" w:hAnsi="黑体" w:eastAsia="黑体" w:cs="楷体_GB2312"/>
          <w:bCs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专题二：农业科技园区建设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楷体_GB2312"/>
          <w:bCs/>
          <w:color w:val="000000"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color w:val="000000"/>
          <w:kern w:val="0"/>
          <w:sz w:val="32"/>
          <w:szCs w:val="32"/>
        </w:rPr>
        <w:t>一、总体思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中央、省委一号文件和省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重点工作目标任务等要求，积极推进农业科技园区提档升级。立足园区技术高新化、产业链条化、产品品牌化、管理信息化的发展需求，以创新创业平台建设、信息管理平台建设、技术集成示范、产品产业升级为重点，推动技术、人才、资本、产业、项目向园区聚集，提升园区科技引领、产业集聚、示范带动的能力，扩大园区品牌效应，推进国家级园区创品牌、增优势，老牌园区上规模、增特色，新建园区提档次、增效益，加快推进农业科技园区提档升级，为河北现代农业发展、美丽乡村建设、农民增收致富提供科技示范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楷体_GB2312"/>
          <w:bCs/>
          <w:color w:val="000000"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color w:val="000000"/>
          <w:kern w:val="0"/>
          <w:sz w:val="32"/>
          <w:szCs w:val="32"/>
        </w:rPr>
        <w:t>二、支持重点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优先主题一：农业科技园区特色产业高新技术集成与示范（指南代码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5000205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针对农业科技园区特色主导产业发展技术需求，重点支持新建农业科技园区内企业与高校、科研院所合作，集成示范配套适用技术，为新建园区提档升级提供技术支撑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绩效目标：【约束性指标】集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技术规范或标准，形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技术成果包，并参与技术对接活动，推广应用。【预期性指标】建立示范基地，取得明显的示范带动效果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优先主题二：农业科技园区创新创业平台建设（指南代码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5000206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针对农业科技园区创新创业平台少问题，重点支持老牌农业科技园区与京津冀高校、科研院所、科技企业等紧密结合，创建成果转化平台、信息咨询服务平台、星创天地等创新创业平台，提升园区科技创新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绩效目标：【约束性指标】借助平台引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科技项目。【预期性指标】应搭建起基础设施完备、运行机制高效、管理制度健全、产学研结合的平台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优先主题三：农业科技园区信息化技术应用示范（指南代码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5000207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针对我省农业科技园区管理和产品生产信息化水平低的突出问题，重点支持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国家级农业科技园区管理中应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农业科技园区信息化管理平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持农业科技园区管理和产品生产的智能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国家农业科技园区智慧农业发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绩效目标：【约束性指标】搭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运转高效的农业科技园信息化平台，并实现其信息化管理。实现农业科技园区管理和产品生产的智能化控制。【预期性指标】实现与“河北省农业科技园区管理平台”互联互通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楷体_GB2312"/>
          <w:bCs/>
          <w:color w:val="000000"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color w:val="000000"/>
          <w:kern w:val="0"/>
          <w:sz w:val="32"/>
          <w:szCs w:val="32"/>
        </w:rPr>
        <w:t>三、项目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项目安排总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左右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楷体_GB2312"/>
          <w:bCs/>
          <w:color w:val="000000"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color w:val="000000"/>
          <w:kern w:val="0"/>
          <w:sz w:val="32"/>
          <w:szCs w:val="32"/>
        </w:rPr>
        <w:t>四、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认定的省级农业科技园区各市推荐数量为认定数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级农业科技园区可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科技园区企业为主体申报的项目，需要与高校、科研院所联合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先主题三支持园区与信息技术企业、科研院所和高校联合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首都现代农业科技示范带内的农业科技园区不参与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实施期限一般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楷体_GB2312"/>
          <w:bCs/>
          <w:color w:val="000000"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color w:val="000000"/>
          <w:kern w:val="0"/>
          <w:sz w:val="32"/>
          <w:szCs w:val="32"/>
        </w:rPr>
        <w:t>五、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申请书（工作推动类）及相关证明材料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楷体_GB2312"/>
          <w:bCs/>
          <w:color w:val="000000"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color w:val="000000"/>
          <w:kern w:val="0"/>
          <w:sz w:val="32"/>
          <w:szCs w:val="32"/>
        </w:rPr>
        <w:t>六、受理与咨询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上申报受理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纸件材料（一式两份）受理截止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受理地点为省科技厅农村科技处（石家庄市裕华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科技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间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咨询电话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11-858815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18Z</dcterms:created>
  <dc:creator>xuehua</dc:creator>
  <dc:description/>
  <dc:language>en-US</dc:language>
  <cp:lastModifiedBy/>
  <dcterms:modified xsi:type="dcterms:W3CDTF">2017-07-07T10:16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