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3" w:type="dxa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860"/>
        <w:gridCol w:w="2292"/>
      </w:tblGrid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口单位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一然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土生物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兰升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览众专用汽车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药集团恩必普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迁安亚滦湾国家农业开发创新产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澳诺（中国）制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药集团欧意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新湖中利高分子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九鼎动物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双吉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辛集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冀州澳科中意石油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元宏世纪轻钢建筑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北京华美源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大美环境修复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仑仑农业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德谦环保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卫科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瑞达仪器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爱康橡塑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泰鑫德医疗器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纽思泰伦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爱尔海泰制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欧环保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文始征信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东方药业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晶维石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广骏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汇锐管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上元工控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君乐宝乳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省激光研究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东众特种合金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智同医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盛世金井塑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新盈科创钙业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洁风岭新风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天俱时工程科技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亿联盛轧辊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光华荣昌汽车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立中车轮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德跃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奥能制药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华清环境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义博通信设备集团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梆子锅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鸿重工专用汽车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火柴盒科技开发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国龙制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建华帆建筑设计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百汇广联科技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中科百捷电子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梅兰锡通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惠泽技工贸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新华北集成电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云信软件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鹰领航空高端装备技术秦皇岛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斯卓光伏科技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丰源环保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梅特电气设备</w:t>
            </w: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股份</w:t>
            </w: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永旺汽车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光环云谷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燕郊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沃克曼数控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沃土种业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恒正企业管理咨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鑫佳机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国昌线缆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麦特达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冀能电力自动化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博电梯智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卓智电子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凯阔食品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际华三五一四制革制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远邦控股集团新能源车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晨阳工贸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慧龙电力设计研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环科力创环境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申辰泵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天银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汇金机电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荆泽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永红保定铸造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威电力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贝克密封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嘉诚环保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迁安市福安达商贸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金建检测仪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冠宇环保设备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宏大化纤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光森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制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三丰橡塑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中车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木源泵业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湛泸软件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药控股集团河北唐威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畅达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水远管业张家口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安保能冶金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蜂鸟数控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固安华电天仁控制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亚新科美联（廊坊）制动系统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智同生物制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金泰旺食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星耀稀有金属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普莱斯曼金刚石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马头盛火陶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奥瑞电子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维尔达软件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宁信新型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英利体育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光环节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吉玛自动化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商甲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林益堂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蓝海工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双联密封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诚志永华显示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东利机械制造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翼达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一品制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溶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建工集团装饰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远东通信系统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药集团新诺威制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深州市工程塑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东电腾达电力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丰宁满族自治县万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宣化华泰矿冶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四星玻璃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亚大汽车塑料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中科威德环境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恩生物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天业通联重工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中模特种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华新药业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星箭特种玻璃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鸿森塑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倍他暖（高碑店）热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旺发生物技术研究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安迪模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华胜塑胶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飞凌嵌入式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威远动物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华强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佑仁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欧伏电气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燕郊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通达泵阀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磐石泵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中创广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圣雪大成唐山制药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北塑管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冀油瑞丰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沃享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百年巧匠文化传播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班驰输送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半球玩具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贺祥机电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德龙机械轧辊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新景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汉光重工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智恒医药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上瑞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瑞普（保定）生物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华净活性炭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同达矿用电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诚业建工集团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冀东泰坦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瑞泰塑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宝石克拉大径塑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华翼风电叶片研究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汇中仪表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玉田县思瑞达印刷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润杰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华北制药集团先泰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首创节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沃德沃姆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创元门窗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海鹰环境安全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国华科技国际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永年县海翔机械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宝乐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科林电气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欣奇典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九易庄宸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联强通信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依恩拓节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翔拓航空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固安飞马拓新电子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荣盛建设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科达文教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精波仪表（香河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恒诺粉末冶金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紫薇山制药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敬业钢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华莹玻璃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欧克精细化工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亿程交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高阳县格瑞恩染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环模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三河科达实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燕郊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际华三五零二职业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豪天机械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赛阳网络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宗申戈梅利农业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光之翼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华北制药集团新药研究开发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银箭体育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定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红叶风机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捷然医疗器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华仿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恒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飞机工业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荣盛混凝土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钢铁集团设计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铁十八局集团第二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隆进环保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蓝天汽车消声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优控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阳光高科科贸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惠仁医疗设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铁隧道集团二处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燕郊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正能锅炉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西屋电气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远洋线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长安汽车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定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远洋潜水电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开发区明达电子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东之星生物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文丰钢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均凯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丰南区佳跃化工产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小菜一碟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香河汇文节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霞光电力安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天英软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泽润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毅格通信自动化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橡胶总厂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任丘市华北油田诚信工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玖翔节能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航安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东方模具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兴柏生物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恩际生物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新环环境检测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高成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蓓特丽洗涤用品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永发鸿田农机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北京京仪集团涿鹿光伏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铁三局集团第二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天龙伟业线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霸州市石大宏盛石化机械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水木电器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利德尔动物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三厦铸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胜迈建材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正祥机械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粮工程装备（张家口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誉宏包装装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瑞田农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纳森农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清新张家口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华油飞达固控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东阳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东华冀衡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神州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时代橡胶制品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中材重型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同益建筑工程设备技术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云坚万盾安全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新味康食品配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裕菖铸锻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三源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凯盛医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向阳航空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易倍得智能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药集团维生药业（石家庄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鼎硕玻璃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北极熊建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古艺坊家具制造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兴达化工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勘冶金勘察设计研究院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晶澳（邢台）太阳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军兴溢美包装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天宇高科冶金铸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德基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中兴汽车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隆昌汽车零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汉光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美荷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长安育才建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新四达电机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泊头市京泊汽车模具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天硕联轴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瑞康供氧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先锋超声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瑞源橡塑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故城北新建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驰野玻璃珠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路桥集团第六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同成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宏康体育器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索睿软件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固安信通信号技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新翔金属材料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东劲液压橡塑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标正机床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康普斯压缩机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戈德防伪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三河市桂宇星体育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双特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定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华伦线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久通耐磨防腐管道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威新型建筑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玉田兴业印刷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金栋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九孚生化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锦科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普兴电子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圣雪海羊绒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冀工胶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煤第一建设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铁十七局集团第三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帅康座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日丽节能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建投国融能源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国美新型建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阿木森滤纸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辛集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哆吧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中农博远农业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博深工具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德冠橡塑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兵北工程质量检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博士林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安智科为新能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爱节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力科纺织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巨力索具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巨擎汽车配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百连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惠尔信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莫兰斯环境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长峰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天健医疗器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博亚树脂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扎歪信息技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松下产业机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丰南区双义饲料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博安煤矿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三川电力设备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聚成实验室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晓进机械制造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嘉诚联信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德龙钢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定州秧浦新材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定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国通信建设第一工程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广通信息网络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华裕农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硅谷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玉田县信德诚印刷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国耀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曼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省电子认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惠达化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藁城区飞宏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工业泵厂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康利动物药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莱达建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古莱特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新兴河北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滦县众兴钢构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建研节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开发区盛方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九派制药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冀石化工程设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常宏建筑装饰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天遥航空设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腾达新秀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博纳德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润达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绿洁节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海乾威钢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博森光电设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环宇电路板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有研国晶辉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燕郊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玉田县科思达印刷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开发区华能电气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开用网络信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可耐特玻璃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滦南林海科技发展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思达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科莱达新能源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航华金刚石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优创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北网通信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开发区阳雨钨业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联达过滤器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宝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固安飞腾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亿丰童车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麦萨食品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中联银杉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汉盛光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中科远达电池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秦皇岛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忠义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赛诺膜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金龙输送机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德普电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立德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3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绿农食品检验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三丰豪泽食品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三丰航空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菲时博特自动化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高工工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国芯晶源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伟业科贸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承德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裂变客科技成果孵化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数字中融信息技术河北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旺川钢结构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邢台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香河合众检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恒灏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张家口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任氏水泥设备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金盾华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廊坊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广大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国呈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先河正源环境治理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高新区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子瑜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河北天善生物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平复信息技术河北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家庄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盛财钢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3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津武玻璃纤维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衡水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天宇医药包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沧州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隆信电气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唐山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中材科技（邯郸）风电叶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邯郸市科技局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迪昌线缆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保定市科技局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0" w:right="0" w:hanging="0"/>
        <w:jc w:val="left"/>
        <w:textAlignment w:val="center"/>
        <w:rPr>
          <w:rFonts w:ascii="Tahoma" w:hAnsi="Tahoma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Tahoma" w:hAnsi="Tahoma"/>
          <w:b/>
          <w:i w:val="false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ei</dc:creator>
  <dc:description/>
  <dc:language>en-US</dc:language>
  <cp:lastModifiedBy>liulei</cp:lastModifiedBy>
  <dcterms:modified xsi:type="dcterms:W3CDTF">2017-06-26T07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