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7534275" cy="10688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36865" cy="10949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1094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8216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275" cy="1068895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0" w:right="0" w:gutter="0" w:header="0" w:top="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　宁</cp:lastModifiedBy>
  <cp:lastPrinted>2011-10-27T08:37:00Z</cp:lastPrinted>
  <dcterms:modified xsi:type="dcterms:W3CDTF">2017-06-07T09:09:1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