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工业和信息化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关于举办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</w:rPr>
        <w:t>201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年“创客中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创新创业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工信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部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企业函〔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203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号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、自治区、直辖市及计划单列市、新疆生产建设兵团中小企业主管部门，部属各高校，有关单位：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贯彻落实党中央、国务院关于大众创业、万众创新和促进中小企业健康发展的战略部署，助力“中国制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“互联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深入实施，工业和信息化部决定举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创客中国”创新创业大赛。现将有关事项通知如下：     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大赛目的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激发创新潜力，集聚创业资源，营造“双创”氛围，共同打造为中小企业和创客提供交流展示、产融对接、项目孵化的平台，发掘和培育一批“双创”优秀项目和优秀团队，催生新产品、新技术、新模式和新业态，推动中小企业转型升级，促进大中小企业协同创新发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大赛名称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创客中国”创新创业大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大赛主旨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产业链，打造创新链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赛事组成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创客中国”创新创业大赛（以下简称大赛）由区域赛、专题赛和总决赛组成，分为企业组和创客组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组织机构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赛设立组委会，负责大赛的组织实施。工业和信息化部苗圩部长担任组委会主席，张峰总工程师担任副主席，组委会成员单位包括部机关相关司局及部信息中心。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组委会下设秘书处和专家委员会。秘书处设在部信息中心，负责赛事活动的计划实施、组织协调、宣传报道和技术保障等工作；专家委员会负责提供咨询服务、完善项目评审规则等工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组成单位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总决赛组织单位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主办单位：工业和信息化部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承办单位：部信息中心、广东省经济和信息化委员会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区域赛组织单位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指导单位：工业和信息化部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主办单位：各省、自治区、直辖市及计划单列市、新疆生产建设兵团中小企业主管部门（以下简称省级中小企业主管部门）、部属各高校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（三）专题赛组织单位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工业和信息化部原则上为指导单位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主办单位：部信息中心与全国性行业协会、大企业和地方政府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赛程安排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参赛报名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符合条件的企业和创客（以下统称参赛者）均可报名参赛，参赛者通过大赛官网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cnmaker.org.cn/contes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注册报名（流程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未注册登记的参赛者不得参加大赛。大赛不向参赛者收取任何费用。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区域赛项目报名截止日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专题赛项目报名截止日期另行通知。参赛项目不能重复申报区域赛和专题赛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项目推荐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域赛推荐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省级中小企业主管部门及部属各高校依托大赛官网，使用大赛秘书处提供的用户名和密码登录，负责本区域内参赛项目审查，并进行项目推荐。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项目推荐通过举办区域赛或组织专家评审等方式产生。各省级中小企业主管部门、部属各高校最多推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优秀项目，报大赛秘书处。区域赛主办方填写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创客中国”创新创业大赛申报（备案）表》（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报组委会备案。区域赛介绍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项目推荐截止日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题赛推荐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专题赛聚焦中小企业发展热点、难点问题，聚焦行业和专业领域关键技术和创新产品，主办方填写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创客中国”创新创业大赛申报（备案）表》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报大赛组委会秘书处汇总，由组委会统筹申报情况，另行公布专题赛计划。各专题赛主办方依托大赛官网，使用大赛秘书处提供的用户名和密码登录，负责本专题赛参赛项目审查，并组织赛事活动，赛事结束后向组委会推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优秀项目，经组委会审定后进入总决赛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。专题赛介绍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项目推荐截止日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专家评审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评审专家通过网络、会议评审等方式，在各省级中小企业主管部门和部属各高校推荐项目的基础上，进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项目评审。所有评审结果将在大赛官网进行公示。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项目名单将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公示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项目名单将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公示，公示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 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现场决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现场决赛通过网络路演、现场演示和答辩、现场打分等方式进行项目评审，按得分高低产生获奖项目，并颁奖。现场总决赛由公证机构全程监督公证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现场决赛定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在广东省广州市举办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参赛条件和要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企业组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中国境内注册，符合《中小企业划型标准规定》（工信部联企业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的中小微企业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注册时间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赛项目已进入市场，具有良好发展潜力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拥有自主知识产权且无产权纠纷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不良记录。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创客组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纪守法的中国公民或团队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注册不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的企业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队核心成员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赛项目的创意、产品、技术及相关专利归属参赛团队，与其它单位或个人无知识产权纠纷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奖励激励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赛事奖励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赛总决赛设置一等奖、二等奖、三等奖、优胜奖，可获得相应的奖金和证书。大赛同时设置入围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展览展示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获奖项目优先参加与大赛相关的各种展览展示及推广活动，并在大赛官网上展示宣传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策激励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获奖项目可获得以下支持：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各种展览展示及推广活动。在知名媒体、工业和信息化部宣传渠道、“创客中国”平台（含微信微博公众号、创客中国头条、产业头条、产品直播室等）渠道进行宣传报道。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大赛合作的投资基金、创业投资机构推荐，进行投融对接，争取投资支持。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大赛合作的银行机构推荐，争取贷款支持。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驻国家新型工业化产业示范基地和产业小镇，享受最新创业扶植政策和创业孵化服务，加速实现产业化。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“创客中国”平台上的云计算、大数据和法律、人力资源、财务、知识产权等服务。　　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排创业导师、投资、管理和技术专家进行辅导和培训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工作要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提高认识，组织落实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各省级中小企业主管部门和部属各高校要切实提高认识，围绕大赛主旨，精心组织中小微企业和创客积极参与大赛，认真做好本地区、本领域优秀项目的发掘和推荐工作。为做好工作衔接，请指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工作人员为大赛联络员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将联络员信息发至秘书处邮箱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（二）举办赛事，扩大影响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各区域赛主办方应结合本区域发展实际和产业特点，积极组织举办区域赛，激发创新创业活力；各专题赛主办方要认真开展专业领域的赛事活动，以技术创新培育新产业、提升传统产业，建立产业创新格局。赛事主办单位要充分发挥各类新闻媒体的作用，加强赛前动员、赛中展示、赛后成果的宣传，扩大大赛的影响力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做好总结，持续服务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赛事主办单位要认真做好工作总结，并及时将赛事活动的总结报送秘书处。省级中小企业主管部门对本区域的优秀项目要提供技术咨询，加强后续跟踪服务，及时了解项目进展情况，重点帮助解决创新创业和发展中的产融对接问题。对成长快、潜力大、模式新的优秀项目要及时报告，树立样板，积极引导中小企业创新创业发展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遵守规则，公平公正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赛事组织单位和参赛者严格遵守相关规定，对于违反大赛要求的组织单位，取消推荐资格。对于重复申报、剽窃、侵夺他人创新成果、用其他不正当手段骗取奖项的企业和创客，取消参赛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一、联系方式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大赛组委会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曹宏伟  张飞云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68205319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大赛秘书处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王海宽  栾焕江  于孟琪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电话：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68200361/010-68200372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nmaker@miit.gov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nmaker@dream-it.cn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大赛技术支持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于微  苑泽标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68200382/010-68200383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微信公众号：创客中国头条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  <w:t>“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创客中国”创新创业大赛联络员信息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77"/>
        <w:gridCol w:w="1440"/>
        <w:gridCol w:w="1575"/>
        <w:gridCol w:w="1515"/>
        <w:gridCol w:w="1980"/>
      </w:tblGrid>
      <w:tr>
        <w:trPr>
          <w:trHeight w:val="73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位及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电话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河北省工业和信息化厅办公室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pacing w:lineRule="exact" w:line="20"/>
        <w:ind w:right="160" w:hanging="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17-06-01T09:27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