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0.25pt;margin-top:7.75pt;width:474.15pt;height:681.7pt" coordorigin="-205,155" coordsize="9483,13634">
                <v:group id="shape_0" alt="Group 4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AutoShape 5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Line 6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Line 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冀工信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融</w:t>
      </w:r>
      <w:r>
        <w:rPr>
          <w:rFonts w:ascii="仿宋_GB2312;仿宋" w:hAnsi="仿宋_GB2312;仿宋" w:cs="Arial" w:eastAsia="仿宋_GB2312;仿宋"/>
          <w:sz w:val="32"/>
          <w:szCs w:val="32"/>
        </w:rPr>
        <w:t>函</w:t>
      </w:r>
      <w:r>
        <w:rPr>
          <w:rFonts w:ascii="仿宋_GB2312;仿宋" w:hAnsi="仿宋_GB2312;仿宋" w:cs="仿宋" w:eastAsia="仿宋_GB2312;仿宋"/>
          <w:sz w:val="32"/>
          <w:szCs w:val="32"/>
        </w:rPr>
        <w:t>〔</w:t>
      </w:r>
      <w:r>
        <w:rPr>
          <w:rFonts w:eastAsia="仿宋_GB2312;仿宋" w:cs="Arial" w:ascii="仿宋_GB2312;仿宋" w:hAnsi="仿宋_GB2312;仿宋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47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文星简大标宋;Arial Unicode MS" w:cs="仿宋_GB2312;仿宋"/>
          <w:bCs/>
          <w:sz w:val="44"/>
          <w:szCs w:val="44"/>
        </w:rPr>
      </w:pPr>
      <w:r>
        <w:rPr>
          <w:rFonts w:eastAsia="文星简大标宋;Arial Unicode MS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</w:rPr>
        <w:t>河北省工业和信息化厅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lang w:eastAsia="zh-CN"/>
        </w:rPr>
        <w:t>关于开展小微企业融资成本调查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市（含定州、辛集市）工业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贯彻落实国家有关缓解企业融资成本高的政策措施，及时准确把握小微企业融资成本水平、成本构成等情况，分析小微企业融资贵的主要原因，省厅决定开展小微企业融资成本专题调研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一、调研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小微企业银行贷款成本。包括：利率、银行收费，各类保证金，担保费，评估等第三方机构收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续贷成本。续贷期间从类金融机构及民间融资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发行债券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四）企业融资贵的主要原因和政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二、调研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问卷调查。请各市组织小微企业填写《小微企业融资成本调查问卷》（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要注意企业的代表性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覆盖小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微型、初创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长期、不同行业等各类企业。请石家庄、唐山、沧州、邯郸市局完成有效调查问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份以上，其他市局完成有效调查问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份以上。调查问卷电子版从“河北省工业和信息化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知公告”下载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书面调查。请各市在小微企业问卷调查基础上，形成关于小微企业融资成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关情况的综合性文字材料，并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小微企业融资成本具体案例解析（格式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三、有关要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，将调查问卷、分析材料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两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案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省厅融资担保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电子版发送至邮箱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允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  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311-879020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兼传真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  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t>wy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t>ii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.gov.cn</w:t>
        </w:r>
      </w:hyperlink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>小微企业融资成本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>案例描述样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仿宋"/>
          <w:b w:val="false"/>
          <w:b w:val="false"/>
          <w:bCs/>
          <w:i w:val="false"/>
          <w:i w:val="false"/>
          <w:color w:val="000000"/>
          <w:kern w:val="0"/>
          <w:sz w:val="36"/>
          <w:szCs w:val="30"/>
          <w:lang w:val="en-US" w:eastAsia="zh-CN" w:bidi="ar-SA"/>
        </w:rPr>
      </w:pPr>
      <w:r>
        <w:rPr>
          <w:rFonts w:eastAsia="黑体" w:cs="仿宋" w:ascii="黑体" w:hAnsi="黑体"/>
          <w:b w:val="false"/>
          <w:bCs/>
          <w:i w:val="false"/>
          <w:color w:val="000000"/>
          <w:kern w:val="0"/>
          <w:sz w:val="36"/>
          <w:szCs w:val="3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 w:before="280" w:after="280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kern w:val="0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kern w:val="0"/>
          <w:sz w:val="44"/>
          <w:szCs w:val="44"/>
        </w:rPr>
        <w:t>小微企业融资成本调查问卷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企业名称</w:t>
      </w: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val="en-US" w:eastAsia="zh-CN"/>
        </w:rPr>
        <w:t>问卷填写人姓名及联系电话：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eastAsia="zh-CN"/>
        </w:rPr>
        <w:t>企业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所在地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eastAsia="zh-CN"/>
        </w:rPr>
        <w:t>：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eastAsia="zh-CN"/>
        </w:rPr>
        <w:t>省（自治区、直辖市及计划单列市）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val="en-US" w:eastAsia="zh-CN"/>
        </w:rPr>
        <w:t>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"/>
          <w:b/>
          <w:b/>
          <w:bCs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eastAsia="zh-CN"/>
        </w:rPr>
        <w:t>企业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成立时间：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"/>
          <w:b/>
          <w:b/>
          <w:bCs w:val="false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 w:val="false"/>
          <w:kern w:val="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b/>
          <w:bCs w:val="false"/>
          <w:kern w:val="0"/>
          <w:sz w:val="28"/>
          <w:szCs w:val="28"/>
        </w:rPr>
        <w:t>贵企业所属行业</w:t>
      </w:r>
      <w:r>
        <w:rPr>
          <w:rFonts w:eastAsia="仿宋_GB2312;仿宋" w:cs="仿宋" w:ascii="仿宋_GB2312;仿宋" w:hAnsi="仿宋_GB2312;仿宋"/>
          <w:b/>
          <w:bCs w:val="false"/>
          <w:kern w:val="0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b/>
          <w:bCs w:val="false"/>
          <w:kern w:val="0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b/>
          <w:bCs w:val="false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/>
          <w:bCs w:val="false"/>
          <w:kern w:val="0"/>
          <w:sz w:val="28"/>
          <w:szCs w:val="28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农林牧渔业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;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工业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;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建筑业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;D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批发业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;E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零售业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;F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交通运输业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;G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仓储业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;H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邮政业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;I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住宿业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;J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餐饮业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;K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信息传输业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;L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软件和信息技术服务业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;M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房地产开发经营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;N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物业管理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;O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租赁和商务服务业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;P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其他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（工业要分为装备制造、冶金、化工、建材、轻工、纺织、医药、食品、电子信息、软件等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b/>
          <w:kern w:val="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" w:eastAsia="仿宋_GB2312;仿宋"/>
          <w:b/>
          <w:kern w:val="0"/>
          <w:sz w:val="28"/>
          <w:szCs w:val="28"/>
        </w:rPr>
        <w:t>贵</w:t>
      </w:r>
      <w:r>
        <w:rPr>
          <w:rFonts w:ascii="仿宋_GB2312;仿宋" w:hAnsi="仿宋_GB2312;仿宋" w:cs="仿宋" w:eastAsia="仿宋_GB2312;仿宋"/>
          <w:b/>
          <w:kern w:val="0"/>
          <w:sz w:val="28"/>
          <w:szCs w:val="28"/>
        </w:rPr>
        <w:t>企业</w:t>
      </w:r>
      <w:r>
        <w:rPr>
          <w:rFonts w:ascii="仿宋_GB2312;仿宋" w:hAnsi="仿宋_GB2312;仿宋" w:cs="仿宋" w:eastAsia="仿宋_GB2312;仿宋"/>
          <w:b/>
          <w:kern w:val="0"/>
          <w:sz w:val="28"/>
          <w:szCs w:val="28"/>
        </w:rPr>
        <w:t>从业人数：</w:t>
      </w:r>
      <w:r>
        <w:rPr>
          <w:rFonts w:ascii="仿宋_GB2312;仿宋" w:hAnsi="仿宋_GB2312;仿宋" w:cs="仿宋" w:eastAsia="仿宋_GB2312;仿宋"/>
          <w:b/>
          <w:kern w:val="0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/>
          <w:kern w:val="0"/>
          <w:sz w:val="28"/>
          <w:szCs w:val="28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A 20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人以下；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 xml:space="preserve">B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20-300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；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C 300-1000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；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D 1000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以上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b/>
          <w:kern w:val="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仿宋" w:eastAsia="仿宋_GB2312;仿宋"/>
          <w:b/>
          <w:kern w:val="0"/>
          <w:sz w:val="28"/>
          <w:szCs w:val="28"/>
        </w:rPr>
        <w:t>贵企业</w:t>
      </w:r>
      <w:r>
        <w:rPr>
          <w:rFonts w:eastAsia="仿宋_GB2312;仿宋" w:cs="仿宋" w:ascii="仿宋_GB2312;仿宋" w:hAnsi="仿宋_GB2312;仿宋"/>
          <w:b/>
          <w:kern w:val="0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b/>
          <w:kern w:val="0"/>
          <w:sz w:val="28"/>
          <w:szCs w:val="28"/>
          <w:lang w:val="en-US" w:eastAsia="zh-CN"/>
        </w:rPr>
        <w:t>年度</w:t>
      </w:r>
      <w:r>
        <w:rPr>
          <w:rFonts w:ascii="仿宋_GB2312;仿宋" w:hAnsi="仿宋_GB2312;仿宋" w:cs="仿宋" w:eastAsia="仿宋_GB2312;仿宋"/>
          <w:b/>
          <w:kern w:val="0"/>
          <w:sz w:val="28"/>
          <w:szCs w:val="28"/>
        </w:rPr>
        <w:t>营业收入：</w:t>
      </w:r>
      <w:r>
        <w:rPr>
          <w:rFonts w:ascii="仿宋_GB2312;仿宋" w:hAnsi="仿宋_GB2312;仿宋" w:cs="仿宋" w:eastAsia="仿宋_GB2312;仿宋"/>
          <w:b/>
          <w:kern w:val="0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/>
          <w:kern w:val="0"/>
          <w:sz w:val="28"/>
          <w:szCs w:val="28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A 300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万元以下；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 xml:space="preserve">B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300-2000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万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；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C 2000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万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-4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亿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；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D 4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亿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以上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  <w:lang w:eastAsia="zh-CN"/>
        </w:rPr>
        <w:t>8</w:t>
      </w: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贵企业最近一次从银行获得的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抵押贷款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（如房地产抵押）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金额为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万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元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综合年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费率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是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%,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其中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）银行年利率是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，较同期贷款基准利率上浮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；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受托支付费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元；银行收取的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其他费用（请列明）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费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元。抵押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物抵押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比例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）第三方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机构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收费：抵押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物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登记费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元，抵押物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评估费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元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公证费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元，抵押物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保险费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元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财务报表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审计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费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元，以及其他费用（请列明）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费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元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kern w:val="0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  <w:lang w:eastAsia="zh-CN"/>
        </w:rPr>
        <w:t>9</w:t>
      </w: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贵企业最近一次从银行获得的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质押贷款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如设备</w:t>
      </w: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>/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专利</w:t>
      </w: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>/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股权</w:t>
      </w: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>/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应收账款等质押）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金额为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万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元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，综合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年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费率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是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%,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其中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）银行年利率是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，较同期贷款基准利率上浮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；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受托支付费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元；银行收取的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其他费用（请列明）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费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元。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质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押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物质押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比例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eastAsia="zh-CN"/>
        </w:rPr>
        <w:t>2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）第三方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机构收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费：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质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押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物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登记费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元，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工商查询费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元，质押物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评估费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元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公证费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元，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质押物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保险费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元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财务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报表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审计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费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元，以及其他费用（请列明）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费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元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贵企业最近一次从银行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获得的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担保贷款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（由第三方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担保公司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提供担保）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金额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为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万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元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综合年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费率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是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%,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其中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银行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年利率是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，较同期贷款基准利率上浮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；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受托支付费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元；银行收取的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其他费用（请列明）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费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元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）担保年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费率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；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担保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保证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金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万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元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其他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第三方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机构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收费：担保物评估费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元，反担保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品查封费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元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以及其他费用（请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列明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费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元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  <w:lang w:eastAsia="zh-CN"/>
        </w:rPr>
        <w:t>1</w:t>
      </w: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贵企业最近一次从银行获得的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信用贷款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（无抵质押、无担</w:t>
      </w:r>
      <w:r>
        <w:rPr>
          <w:rFonts w:ascii="黑体" w:hAnsi="黑体" w:cs="黑体" w:eastAsia="黑体"/>
          <w:b/>
          <w:bCs w:val="false"/>
          <w:kern w:val="0"/>
          <w:sz w:val="28"/>
          <w:szCs w:val="28"/>
          <w:lang w:eastAsia="zh-CN"/>
        </w:rPr>
        <w:t>保）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金额为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万元，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综合年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费率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是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%,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其中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银行年利率是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，较同期贷款基准利率上浮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；受托支付费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元；银行收取的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其他费用（请列明）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费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元。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  <w:lang w:eastAsia="zh-CN"/>
        </w:rPr>
        <w:t>1</w:t>
      </w: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贵企业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从银行获得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的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贷款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eastAsia="zh-CN"/>
        </w:rPr>
        <w:t>额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中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银行使用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承兑汇票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支付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的比例是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企业交付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保证金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占贷款额的比例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；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承兑汇票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年贴现利率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银行收取手续费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元，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以及各类其他费用（请列明）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费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元。</w:t>
      </w:r>
    </w:p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13</w:t>
      </w: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贵企业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从银行获得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eastAsia="zh-CN"/>
        </w:rPr>
        <w:t>的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贷款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eastAsia="zh-CN"/>
        </w:rPr>
        <w:t>额中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eastAsia="zh-CN"/>
        </w:rPr>
        <w:t>企业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实际可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自由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使用的</w:t>
      </w:r>
      <w:r>
        <w:rPr>
          <w:rFonts w:ascii="黑体" w:hAnsi="黑体" w:cs="黑体" w:eastAsia="黑体"/>
          <w:bCs/>
          <w:kern w:val="0"/>
          <w:sz w:val="28"/>
          <w:szCs w:val="28"/>
        </w:rPr>
        <w:t>比例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差额（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不能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使用）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部分是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银行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预扣保证金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占比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，预扣利息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占比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；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强制转为存款的比例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%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14</w:t>
      </w: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eastAsia="zh-CN"/>
        </w:rPr>
        <w:t>目前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贵企业是否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eastAsia="zh-CN"/>
        </w:rPr>
        <w:t>有发行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债券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融资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？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是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否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若是，债券融资金额为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万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元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，年利率是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，较同期贷款基准利率上浮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；企业支付的债券发行相关费用（包括承销、担保、评级审计等）为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15</w:t>
      </w: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eastAsia="zh-CN"/>
        </w:rPr>
        <w:t>目前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贵企业是否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eastAsia="zh-CN"/>
        </w:rPr>
        <w:t>通过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民间借贷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（从小贷公司、工商企业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eastAsia="zh-CN"/>
        </w:rPr>
        <w:t>、网贷平台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、个人等借贷）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eastAsia="zh-CN"/>
        </w:rPr>
        <w:t>融资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？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是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否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若是，民间借贷金额为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万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元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借贷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天数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天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，</w:t>
      </w: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月</w:t>
      </w:r>
      <w:r>
        <w:rPr>
          <w:rFonts w:ascii="黑体" w:hAnsi="黑体" w:cs="黑体" w:eastAsia="黑体"/>
          <w:kern w:val="0"/>
          <w:sz w:val="28"/>
          <w:szCs w:val="28"/>
        </w:rPr>
        <w:t>利率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是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16</w:t>
      </w: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贵企业最近一次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eastAsia="zh-CN"/>
        </w:rPr>
        <w:t>获得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银行贷款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续贷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期间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是否使用过桥资金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？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是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否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若是，使用过桥资金额度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万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元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借贷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天数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天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，月利率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过桥资金来源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于：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政府设立的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应急转贷资金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小额贷款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公司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C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民间借贷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D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其他渠道（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请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列明）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  <w:lang w:eastAsia="zh-CN"/>
        </w:rPr>
        <w:t>7</w:t>
      </w: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贵企业最近一笔贷款中银行是否有以下行为（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eastAsia="zh-CN"/>
        </w:rPr>
        <w:t>可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多选）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eastAsia="zh-CN"/>
        </w:rPr>
        <w:t>？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以贷转存（银行要求承诺只提取部分资金，或保证账户存款必需达到一定数额）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存贷挂钩（银行以存款作为审批和发放贷款的前提条件）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以贷收费（银行要求客户接受不合理中间业务或其他金融服务而收取费用）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浮利分费（银行将利息分解为费用收取，变相提高利率）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E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借贷搭售（银行强制捆绑、搭售理财、保险、基金等金融产品）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F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一浮到顶（银行笼统将贷款利率上浮至最高限额）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G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转嫁成本（银行将应依法承担贷款业务中产生的尽职调查、押品评估等相关成本，以费用形式转嫁给客户企业）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H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先扣利息（银行将利息先从贷款金额中扣除）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I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其他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不规范行为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（请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列明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kern w:val="0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J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没有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不规范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行为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其他有关融资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eastAsia="zh-CN"/>
        </w:rPr>
        <w:t>成本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的问题和建议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eastAsia="zh-CN"/>
        </w:rPr>
        <w:t>。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4"/>
          <w:szCs w:val="44"/>
          <w:lang w:val="en-US" w:eastAsia="zh-CN"/>
        </w:rPr>
        <w:t>案例描述样例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案例一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企业名称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28"/>
          <w:szCs w:val="28"/>
          <w:u w:val="single"/>
          <w:lang w:eastAsia="zh-CN"/>
        </w:rPr>
        <w:t xml:space="preserve">    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联系人及联系电话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三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企业所在地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省（自治区、直辖市及计划单列市）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市</w:t>
      </w:r>
    </w:p>
    <w:p>
      <w:pPr>
        <w:pStyle w:val="Normal"/>
        <w:widowControl/>
        <w:snapToGrid w:val="fals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highlight w:val="yellow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四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所属行业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□农林牧渔业  □工业  □建筑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□批发业  □零售业  □交通运输业  □仓储业  □邮政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□住宿业  □餐饮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□信息传输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□软件和信息技术服务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□房地产开发经营  □物业管理  □租赁和商务服务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□其他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五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企业成立时间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六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企业从业人数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七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企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1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度营业收入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八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企业获得的最近一笔贷款，金额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贷款银行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九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贷款期限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月  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□其他，请注明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贷款方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□房地产抵押    □动产或权利质押（如设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股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利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应收账款等质押）  □第三方担保公司担保  □股东担保  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信用贷款（无抵质押、无担保）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十一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综合融资成本合计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综合融资成本率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%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括（若无相关费用，则不填写）：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银行收取：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贷款利率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包括上浮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则利息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（即贷款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利率）；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银行收取的与该笔贷款相关的其他费用：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费用名称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如咨询费、顾问费等），金额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第三方担保公司收取担保费率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担保费支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（即担保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担保费率）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其他相关机构收取费用，如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房地产抵押物登记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收取单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股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利等质押登记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收取单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抵质押物保险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收取单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评估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收取单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公证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收取单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反担保查封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收取单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贷款金额中，银行以承兑汇票支付的金额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占比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交付保证金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</w:t>
      </w:r>
    </w:p>
    <w:p>
      <w:pPr>
        <w:pStyle w:val="Normal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票据贴现利率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手续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银行放贷搭售理财产品情况。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6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银行放贷要求以贷转存（强制企业将部分贷款转为存款）、存贷挂钩（以企业先存款作为放贷前提）等情况。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7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企业续贷使用过桥资金成本情况。</w:t>
      </w:r>
    </w:p>
    <w:p>
      <w:pPr>
        <w:pStyle w:val="Normal"/>
        <w:snapToGrid w:val="fals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十二）其他关于融资成本的情况。</w:t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 w:cs="仿宋"/>
          <w:b/>
          <w:b/>
          <w:bCs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仿宋">
    <w:charset w:val="01"/>
    <w:family w:val="modern"/>
    <w:pitch w:val="default"/>
  </w:font>
  <w:font w:name="楷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i w:val="false"/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@ii.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信息员</cp:lastModifiedBy>
  <dcterms:modified xsi:type="dcterms:W3CDTF">2017-05-17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