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纳入省级建设计划的工程技术研究中心名单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75"/>
        <w:gridCol w:w="3150"/>
        <w:gridCol w:w="3705"/>
        <w:gridCol w:w="2051"/>
      </w:tblGrid>
      <w:tr>
        <w:trPr>
          <w:trHeight w:val="5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建设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共建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归口管理部门</w:t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北省污水治理与资源化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嘉诚环保工程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细胞免疫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博海生物工程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科技局</w:t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禽肉深加工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洛杉奇食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科技局</w:t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动物专用免疫增强剂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征宇制药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生物农药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三农农用化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科技局</w:t>
            </w:r>
          </w:p>
        </w:tc>
      </w:tr>
      <w:tr>
        <w:trPr>
          <w:trHeight w:val="4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兽用液体制剂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科星药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家庄市科技局</w:t>
            </w:r>
          </w:p>
        </w:tc>
      </w:tr>
      <w:tr>
        <w:trPr>
          <w:trHeight w:val="4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科普信息化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北大学秦皇岛分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科文电子科技有限公司、秦皇岛易云互动网络科技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皇岛市科技局</w:t>
            </w:r>
          </w:p>
        </w:tc>
      </w:tr>
      <w:tr>
        <w:trPr>
          <w:trHeight w:val="4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鸡肉食品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皇岛正大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皇岛市科技局</w:t>
            </w:r>
          </w:p>
        </w:tc>
      </w:tr>
      <w:tr>
        <w:trPr>
          <w:trHeight w:val="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工业制冷装备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河市同飞制冷设备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华航天工业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廊坊市科技局</w:t>
            </w:r>
          </w:p>
        </w:tc>
      </w:tr>
      <w:tr>
        <w:trPr>
          <w:trHeight w:val="3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畜产食品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福成五丰食品股份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大学、河北科技师范学院、北京和益源生物技术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廊坊市科技局</w:t>
            </w:r>
          </w:p>
        </w:tc>
      </w:tr>
      <w:tr>
        <w:trPr>
          <w:trHeight w:val="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高分子涂料及应用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廊坊立邦涂料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涂（上海）涂料研究开发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廊坊市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1:26Z</dcterms:created>
  <dc:creator>xuehua</dc:creator>
  <dc:description/>
  <dc:language>en-US</dc:language>
  <cp:lastModifiedBy/>
  <dcterms:modified xsi:type="dcterms:W3CDTF">2017-04-28T02:31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