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河北省第二批科技创新券创新服务提供机构名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tbl>
      <w:tblPr>
        <w:tblW w:w="13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256"/>
        <w:gridCol w:w="5910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 xml:space="preserve">机构名称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依托单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国电子科技集团公司第五十四研究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00" w:leader="none"/>
                <w:tab w:val="left" w:pos="4631" w:leader="none"/>
              </w:tabs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地质大学信息工程学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地质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太行鸡产业技术创新战略联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河北工程大学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多相传质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新启元能源技术开发股份有限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科技金融重点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金融学院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纺织服装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分辨率对地观测系统河北数据处理与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化工医药职业技术学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工程大学科技开发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煤炭矿井建设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水污染控制与水生态修复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煤层气开发利用技术工程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煤矿综合信息化河北省工程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浩正检测服务有限公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农业大学技术转移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农业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非粮乙醇制备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溶科技股份有限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矿业开发与安全技术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无机非金属材料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环境光电催化材料重点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数据科学与应用重点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煤矿卫生与安全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高品质钢连铸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现代冶金技术重点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钢铁行业关键技术协同创新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理工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特种合金再生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航上大高温合金材料有限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自动化研究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抗体药物研制国家重点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制药集团新药研究开发有限责任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工业微生物代谢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制药集团新药研究开发有限责任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节水农业重点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科院遗传所农业资源研究中心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光伏材料与技术国家重点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英利能源（中国）有限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发电过程仿真与优化控制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省干细胞应用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贝特赛奥生物科技有限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国家半导体器件质量监督检验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国电子科技集团公司第十三研究所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工业大学技术转移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功能性软包装河北省工程技术研究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永新包装有限公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清河汽车技术研究院汽车及零部件检验检测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清河汽车技术研究院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中小企业涉电产品公共检测服务平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北电力大学大学科技园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河北省航空轻质复合材料工程实验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石家庄国家生物产业基地生物制造公共实验中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河北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yinyuan</dc:creator>
  <dc:description/>
  <dc:language>en-US</dc:language>
  <cp:lastModifiedBy>dell</cp:lastModifiedBy>
  <cp:lastPrinted>2017-04-19T10:07:00Z</cp:lastPrinted>
  <dcterms:modified xsi:type="dcterms:W3CDTF">2017-04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