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sz w:val="44"/>
          <w:szCs w:val="4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河北省院士工作站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申报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口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河北省科学技术厅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</w:p>
    <w:p>
      <w:pPr>
        <w:pStyle w:val="Normal"/>
        <w:widowControl/>
        <w:snapToGrid w:val="false"/>
        <w:spacing w:lineRule="exac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各项填写内容应实事求是，完整准确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“归口部门”是指企业所在属地归口管理部门，比如“某某市科技局”、“某某高新技术开发区科技局”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企业性质中“高新技术企业”、“创新型企业”，“科技型中小企业”均指已经过省级认定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“院士工作站工作人员”应为直接从事院士工作站管理、服务工作或协助院士开展研发活动的人员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“联络院士情况”中“院别”应填写“中国科学院”或“中国工程院”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“与院士合作基础情况”应填写以往和目前与院士联络、开展合作、建站条件及支持措施等情况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“建站后工作设想和目标任务”应填写设立院士工作站后的合作形式、合作内容、工作设想、实现目标等内容。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、申报书规格为</w:t>
      </w:r>
      <w:r>
        <w:rPr>
          <w:rFonts w:eastAsia="仿宋_GB2312" w:ascii="仿宋_GB2312" w:hAnsi="仿宋_GB2312"/>
          <w:sz w:val="28"/>
          <w:szCs w:val="32"/>
        </w:rPr>
        <w:t>A4</w:t>
      </w:r>
      <w:r>
        <w:rPr>
          <w:rFonts w:ascii="仿宋_GB2312" w:hAnsi="仿宋_GB2312" w:eastAsia="仿宋_GB2312"/>
          <w:sz w:val="28"/>
          <w:szCs w:val="32"/>
        </w:rPr>
        <w:t>纸，用仿宋字打印，附件和申报书一并装订，胶装成册，</w:t>
      </w:r>
      <w:r>
        <w:rPr>
          <w:rFonts w:ascii="仿宋_GB2312" w:hAnsi="仿宋_GB2312" w:eastAsia="仿宋_GB2312"/>
          <w:sz w:val="28"/>
          <w:szCs w:val="28"/>
        </w:rPr>
        <w:t>通过归口管理部门向省科技厅报送</w:t>
      </w:r>
      <w:r>
        <w:rPr>
          <w:rFonts w:ascii="仿宋_GB2312" w:hAnsi="仿宋_GB2312" w:eastAsia="仿宋_GB2312"/>
          <w:sz w:val="28"/>
          <w:szCs w:val="32"/>
        </w:rPr>
        <w:t>一式三份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0"/>
        <w:gridCol w:w="176"/>
        <w:gridCol w:w="249"/>
        <w:gridCol w:w="141"/>
        <w:gridCol w:w="284"/>
        <w:gridCol w:w="567"/>
        <w:gridCol w:w="151"/>
        <w:gridCol w:w="28"/>
        <w:gridCol w:w="246"/>
        <w:gridCol w:w="986"/>
        <w:gridCol w:w="150"/>
        <w:gridCol w:w="142"/>
        <w:gridCol w:w="65"/>
        <w:gridCol w:w="75"/>
        <w:gridCol w:w="428"/>
        <w:gridCol w:w="220"/>
        <w:gridCol w:w="209"/>
        <w:gridCol w:w="281"/>
        <w:gridCol w:w="42"/>
        <w:gridCol w:w="8"/>
        <w:gridCol w:w="182"/>
        <w:gridCol w:w="178"/>
        <w:gridCol w:w="158"/>
        <w:gridCol w:w="184"/>
        <w:gridCol w:w="198"/>
        <w:gridCol w:w="328"/>
        <w:gridCol w:w="185"/>
        <w:gridCol w:w="211"/>
        <w:gridCol w:w="73"/>
        <w:gridCol w:w="521"/>
        <w:gridCol w:w="1221"/>
      </w:tblGrid>
      <w:tr>
        <w:trPr/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一、申报单位基本情况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 □高校 □科研院所 □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注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人员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千人计划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百人计划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建设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室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级 □省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级 □企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研究中心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级 □省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级 □企业</w:t>
            </w:r>
          </w:p>
        </w:tc>
      </w:tr>
      <w:tr>
        <w:trPr>
          <w:trHeight w:val="689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技术研究院</w:t>
            </w:r>
          </w:p>
        </w:tc>
        <w:tc>
          <w:tcPr>
            <w:tcW w:w="6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  □无  □其它，请注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为企业的填写以下内容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企  □民企  □其它，请注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41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 w:before="0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高新技术企业   □创新型企业   □科技型中小企业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其它，请注明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7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销售总额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利润总额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上缴税费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基本情况介绍</w:t>
            </w:r>
          </w:p>
        </w:tc>
      </w:tr>
      <w:tr>
        <w:trPr>
          <w:trHeight w:val="3105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二、拟建工作站基本情况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士工作站）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申报单位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站工作人员</w:t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申报单位职务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站职务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三、联络院士情况</w:t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别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院士及其团队基本情况介绍</w:t>
            </w:r>
          </w:p>
        </w:tc>
      </w:tr>
      <w:tr>
        <w:trPr>
          <w:trHeight w:val="54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四、与院士合作基础情况</w:t>
            </w:r>
          </w:p>
        </w:tc>
      </w:tr>
      <w:tr>
        <w:trPr>
          <w:trHeight w:val="548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院士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合作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议时间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年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形式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技术咨询  □项目合作  □成果转化  □人才培养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，请说明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（可多选）</w:t>
            </w:r>
          </w:p>
        </w:tc>
      </w:tr>
      <w:tr>
        <w:trPr>
          <w:trHeight w:val="548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前工作站组织管理、平台支撑、政策措施、经费支持等情况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院士协议主要内容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作形式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期目标情况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院士合作进展情况及取得成效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包括合作项目进展及获得知识产权、成果奖励、经济社会效益等情况，平台建设、人才培养以及开展的其他交流活动等情况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五、工作站下一步工作设想和目标任务</w:t>
            </w:r>
          </w:p>
        </w:tc>
      </w:tr>
      <w:tr>
        <w:trPr>
          <w:trHeight w:val="632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站运行组织、保障措施等情况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2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站重点任务、预期目标</w:t>
            </w:r>
          </w:p>
        </w:tc>
        <w:tc>
          <w:tcPr>
            <w:tcW w:w="7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合作解决的技术难题、转化的科技成果、平台建设、人才培养等及预期取得的成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六、申报单位意见</w:t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签字                          单位盖章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47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七、审核单位意见</w:t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科技局、省直部门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签字                          单位盖章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组织部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签字                          单位盖章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科协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签字                          单位盖章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574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八、审批单位意见</w:t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  北  省        中共河北省委         河   北   省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学技术厅        组   织   部         科学技术协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779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九、附件</w:t>
            </w:r>
          </w:p>
        </w:tc>
      </w:tr>
      <w:tr>
        <w:trPr>
          <w:trHeight w:val="12121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院士合作协议，出台的政策措施，合作取得的奖励证书、成果登记证书、知识产权证书、科技平台认证等相关证明材料及相关活动材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HTML"/>
          <w:rFonts w:ascii="仿宋_GB2312" w:hAnsi="仿宋_GB2312" w:eastAsia="仿宋_GB2312"/>
          <w:sz w:val="32"/>
          <w:szCs w:val="32"/>
        </w:rPr>
        <w:t>（此件</w:t>
      </w:r>
      <w:r>
        <w:rPr>
          <w:rStyle w:val="HTML"/>
          <w:rFonts w:ascii="仿宋_GB2312" w:hAnsi="仿宋_GB2312" w:eastAsia="仿宋_GB2312"/>
          <w:sz w:val="32"/>
          <w:szCs w:val="32"/>
        </w:rPr>
        <w:t>主动</w:t>
      </w:r>
      <w:r>
        <w:rPr>
          <w:rStyle w:val="HTML"/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河北省科学技术厅办公室   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5pt" to="44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1:00Z</dcterms:created>
  <dc:creator>pc</dc:creator>
  <dc:description/>
  <dc:language>en-US</dc:language>
  <cp:lastModifiedBy>PC</cp:lastModifiedBy>
  <dcterms:modified xsi:type="dcterms:W3CDTF">2017-04-05T03:22:00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