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del w:id="1" w:author="吕　宁" w:date="2017-04-10T16:41:00Z"/>
        </w:rPr>
      </w:pPr>
      <w:del w:id="0" w:author="吕　宁" w:date="2017-04-10T16:41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del w:id="3" w:author="吕　宁" w:date="2017-04-10T16:41:00Z"/>
        </w:rPr>
      </w:pPr>
      <w:del w:id="2" w:author="吕　宁" w:date="2017-04-10T16:41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sz w:val="32"/>
          <w:szCs w:val="32"/>
          <w:lang w:val="en-US" w:eastAsia="en-US"/>
          <w:del w:id="5" w:author="吕　宁" w:date="2017-04-10T16:41:00Z"/>
        </w:rPr>
      </w:pPr>
      <w:del w:id="4" w:author="吕　宁" w:date="2017-04-10T16:41:00Z">
        <w:r>
          <w:rPr>
            <w:sz w:val="32"/>
            <w:szCs w:val="32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AutoShape 2" fillcolor="red" stroked="f" o:allowincell="f" style="position:absolute;margin-left:10.5pt;margin-top:20.35pt;width:422.25pt;height:68pt;mso-wrap-style:none;v-text-anchor:middle" type="_x0000_t136">
              <v:path textpathok="t"/>
              <v:textpath on="t" fitshape="t" string="河北省淘汰落后产能工作领导小组办公室文件" style="font-family:&quot;方正大标宋简体&quot;;font-size:12pt"/>
              <v:fill o:detectmouseclick="t" type="solid" color2="aqua"/>
              <v:stroke color="#3465a4" joinstyle="round" endcap="flat"/>
              <w10:wrap type="none"/>
            </v:shape>
          </w:pic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del w:id="7" w:author="吕　宁" w:date="2017-04-10T16:41:00Z"/>
        </w:rPr>
      </w:pPr>
      <w:del w:id="6" w:author="吕　宁" w:date="2017-04-10T16:41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del w:id="9" w:author="吕　宁" w:date="2017-04-10T16:41:00Z"/>
        </w:rPr>
      </w:pPr>
      <w:del w:id="8" w:author="吕　宁" w:date="2017-04-10T16:41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32"/>
          <w:szCs w:val="32"/>
          <w:del w:id="11" w:author="吕　宁" w:date="2017-04-10T16:41:00Z"/>
        </w:rPr>
      </w:pPr>
      <w:del w:id="10" w:author="吕　宁" w:date="2017-04-10T16:41:00Z">
        <w:r>
          <w:rPr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eastAsia="zh-CN"/>
          <w:del w:id="13" w:author="吕　宁" w:date="2017-04-10T16:41:00Z"/>
        </w:rPr>
      </w:pPr>
      <w:del w:id="12" w:author="吕　宁" w:date="2017-04-10T16:41:00Z">
        <w:r>
          <w:rPr>
            <w:rFonts w:eastAsia="方正小标宋_GBK;微软雅黑" w:cs="方正小标宋_GBK;微软雅黑" w:ascii="方正小标宋_GBK;微软雅黑" w:hAnsi="方正小标宋_GBK;微软雅黑"/>
            <w:color w:val="FF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21" w:author="吕　宁" w:date="2017-04-10T16:41:00Z"/>
        </w:rPr>
      </w:pPr>
      <w:del w:id="14" w:author="吕　宁" w:date="2017-04-10T16:41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冀淘汰</w:delText>
        </w:r>
      </w:del>
      <w:del w:id="15" w:author="吕　宁" w:date="2017-04-10T16:41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办</w:delText>
        </w:r>
      </w:del>
      <w:del w:id="16" w:author="吕　宁" w:date="2017-04-10T16:41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〔</w:delText>
        </w:r>
      </w:del>
      <w:del w:id="17" w:author="吕　宁" w:date="2017-04-10T16:41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2017</w:delText>
        </w:r>
      </w:del>
      <w:del w:id="18" w:author="吕　宁" w:date="2017-04-10T16:41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〕</w:delText>
        </w:r>
      </w:del>
      <w:del w:id="19" w:author="吕　宁" w:date="2017-04-10T16:41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6</w:delText>
        </w:r>
      </w:del>
      <w:del w:id="20" w:author="吕　宁" w:date="2017-04-10T16:41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val="en-US" w:eastAsia="zh-CN"/>
          <w:del w:id="23" w:author="吕　宁" w:date="2017-04-10T16:41:00Z"/>
        </w:rPr>
      </w:pPr>
      <w:del w:id="22" w:author="吕　宁" w:date="2017-04-10T16:41:00Z">
        <w:r>
          <w:rPr>
            <w:rFonts w:eastAsia="方正小标宋_GBK;微软雅黑" w:cs="方正小标宋_GBK;微软雅黑" w:ascii="方正小标宋_GBK;微软雅黑" w:hAnsi="方正小标宋_GBK;微软雅黑"/>
            <w:color w:val="FF0000"/>
            <w:sz w:val="32"/>
            <w:szCs w:val="32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0965</wp:posOffset>
                  </wp:positionV>
                  <wp:extent cx="5544185" cy="0"/>
                  <wp:effectExtent l="0" t="5080" r="0" b="5080"/>
                  <wp:wrapNone/>
                  <wp:docPr id="2" name="Lin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5pt,7.95pt" to="438pt,7.95pt" ID="Line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eastAsia="zh-CN"/>
          <w:del w:id="25" w:author="吕　宁" w:date="2017-04-10T16:41:00Z"/>
        </w:rPr>
      </w:pPr>
      <w:del w:id="24" w:author="吕　宁" w:date="2017-04-10T16:41:00Z">
        <w:r>
          <w:rPr>
            <w:rFonts w:eastAsia="方正小标宋_GBK;微软雅黑" w:cs="方正小标宋_GBK;微软雅黑" w:ascii="方正小标宋_GBK;微软雅黑" w:hAnsi="方正小标宋_GBK;微软雅黑"/>
            <w:color w:val="FF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  <w:del w:id="27" w:author="吕　宁" w:date="2017-04-10T16:41:00Z"/>
        </w:rPr>
      </w:pPr>
      <w:del w:id="26" w:author="吕　宁" w:date="2017-04-10T16:41:00Z">
        <w:r>
          <w:rPr>
            <w:rFonts w:ascii="方正小标宋_GBK;微软雅黑" w:hAnsi="方正小标宋_GBK;微软雅黑" w:cs="方正小标宋_GBK;微软雅黑" w:eastAsia="方正小标宋_GBK;微软雅黑"/>
            <w:color w:val="000000"/>
            <w:sz w:val="44"/>
            <w:szCs w:val="44"/>
            <w:lang w:eastAsia="zh-CN"/>
          </w:rPr>
          <w:delText>河北省淘汰落后产能工作领导小组办公室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文星简大标宋;微软雅黑" w:hAnsi="文星简大标宋;微软雅黑" w:eastAsia="文星简大标宋;微软雅黑"/>
          <w:sz w:val="44"/>
          <w:szCs w:val="44"/>
          <w:lang w:val="zh-CN"/>
          <w:del w:id="35" w:author="吕　宁" w:date="2017-04-10T16:41:00Z"/>
        </w:rPr>
      </w:pPr>
      <w:del w:id="28" w:author="吕　宁" w:date="2017-04-10T16:41:00Z">
        <w:r>
          <w:rPr>
            <w:rFonts w:ascii="方正小标宋_GBK;微软雅黑" w:hAnsi="方正小标宋_GBK;微软雅黑" w:cs="方正小标宋_GBK;微软雅黑" w:eastAsia="方正小标宋_GBK;微软雅黑"/>
            <w:color w:val="000000"/>
            <w:sz w:val="44"/>
            <w:szCs w:val="44"/>
            <w:lang w:eastAsia="zh-CN"/>
          </w:rPr>
          <w:delText>关于</w:delText>
        </w:r>
      </w:del>
      <w:del w:id="29" w:author="吕　宁" w:date="2017-04-10T16:41:00Z">
        <w:r>
          <w:rPr>
            <w:rFonts w:ascii="文星简大标宋;微软雅黑" w:hAnsi="文星简大标宋;微软雅黑" w:eastAsia="文星简大标宋;微软雅黑"/>
            <w:sz w:val="44"/>
            <w:szCs w:val="44"/>
            <w:lang w:val="zh-CN"/>
          </w:rPr>
          <w:delText>下达</w:delText>
        </w:r>
      </w:del>
      <w:del w:id="30" w:author="吕　宁" w:date="2017-04-10T16:41:00Z">
        <w:r>
          <w:rPr>
            <w:rFonts w:eastAsia="文星简大标宋;微软雅黑" w:ascii="文星简大标宋;微软雅黑" w:hAnsi="文星简大标宋;微软雅黑"/>
            <w:sz w:val="44"/>
            <w:szCs w:val="44"/>
            <w:lang w:val="zh-CN"/>
          </w:rPr>
          <w:delText>201</w:delText>
        </w:r>
      </w:del>
      <w:del w:id="31" w:author="吕　宁" w:date="2017-04-10T16:41:00Z">
        <w:r>
          <w:rPr>
            <w:rFonts w:eastAsia="文星简大标宋;微软雅黑" w:ascii="文星简大标宋;微软雅黑" w:hAnsi="文星简大标宋;微软雅黑"/>
            <w:sz w:val="44"/>
            <w:szCs w:val="44"/>
            <w:lang w:val="en-US" w:eastAsia="zh-CN"/>
          </w:rPr>
          <w:delText>7</w:delText>
        </w:r>
      </w:del>
      <w:del w:id="32" w:author="吕　宁" w:date="2017-04-10T16:41:00Z">
        <w:r>
          <w:rPr>
            <w:rFonts w:ascii="文星简大标宋;微软雅黑" w:hAnsi="文星简大标宋;微软雅黑" w:eastAsia="文星简大标宋;微软雅黑"/>
            <w:sz w:val="44"/>
            <w:szCs w:val="44"/>
            <w:lang w:val="zh-CN"/>
          </w:rPr>
          <w:delText>年</w:delText>
        </w:r>
      </w:del>
      <w:del w:id="33" w:author="吕　宁" w:date="2017-04-10T16:41:00Z">
        <w:r>
          <w:rPr>
            <w:rFonts w:ascii="文星简大标宋;微软雅黑" w:hAnsi="文星简大标宋;微软雅黑" w:eastAsia="文星简大标宋;微软雅黑"/>
            <w:sz w:val="44"/>
            <w:szCs w:val="44"/>
            <w:lang w:val="zh-CN" w:eastAsia="zh-CN"/>
          </w:rPr>
          <w:delText>水泥、平板玻璃</w:delText>
        </w:r>
      </w:del>
      <w:del w:id="34" w:author="吕　宁" w:date="2017-04-10T16:41:00Z">
        <w:r>
          <w:rPr>
            <w:rFonts w:ascii="文星简大标宋;微软雅黑" w:hAnsi="文星简大标宋;微软雅黑" w:eastAsia="文星简大标宋;微软雅黑"/>
            <w:sz w:val="44"/>
            <w:szCs w:val="44"/>
            <w:lang w:val="zh-CN"/>
          </w:rPr>
          <w:delText>行业淘汰落后</w:delText>
        </w:r>
      </w:del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  <w:lang w:val="zh-CN"/>
          <w:del w:id="39" w:author="吕　宁" w:date="2017-04-10T16:41:00Z"/>
        </w:rPr>
      </w:pPr>
      <w:del w:id="36" w:author="吕　宁" w:date="2017-04-10T16:41:00Z">
        <w:r>
          <w:rPr>
            <w:rFonts w:ascii="文星简大标宋;微软雅黑" w:hAnsi="文星简大标宋;微软雅黑" w:eastAsia="文星简大标宋;微软雅黑"/>
            <w:sz w:val="44"/>
            <w:szCs w:val="44"/>
            <w:lang w:val="zh-CN"/>
          </w:rPr>
          <w:delText>和</w:delText>
        </w:r>
      </w:del>
      <w:del w:id="37" w:author="吕　宁" w:date="2017-04-10T16:41:00Z">
        <w:r>
          <w:rPr>
            <w:rFonts w:ascii="文星简大标宋;微软雅黑" w:hAnsi="文星简大标宋;微软雅黑" w:eastAsia="文星简大标宋;微软雅黑"/>
            <w:sz w:val="44"/>
            <w:szCs w:val="44"/>
            <w:lang w:val="en-US" w:eastAsia="zh-CN"/>
          </w:rPr>
          <w:delText>化解</w:delText>
        </w:r>
      </w:del>
      <w:del w:id="38" w:author="吕　宁" w:date="2017-04-10T16:41:00Z">
        <w:r>
          <w:rPr>
            <w:rFonts w:ascii="文星简大标宋;微软雅黑" w:hAnsi="文星简大标宋;微软雅黑" w:eastAsia="文星简大标宋;微软雅黑"/>
            <w:sz w:val="44"/>
            <w:szCs w:val="44"/>
            <w:lang w:val="zh-CN"/>
          </w:rPr>
          <w:delText>过剩产能计划的通知</w:delText>
        </w:r>
      </w:del>
    </w:p>
    <w:p>
      <w:pPr>
        <w:pStyle w:val="Normal"/>
        <w:spacing w:lineRule="exact" w:line="600"/>
        <w:jc w:val="both"/>
        <w:rPr>
          <w:rFonts w:ascii="文星简大标宋;微软雅黑" w:hAnsi="文星简大标宋;微软雅黑" w:eastAsia="文星简大标宋;微软雅黑"/>
          <w:sz w:val="44"/>
          <w:szCs w:val="44"/>
          <w:lang w:val="zh-CN"/>
          <w:del w:id="41" w:author="吕　宁" w:date="2017-04-10T16:41:00Z"/>
        </w:rPr>
      </w:pPr>
      <w:del w:id="40" w:author="吕　宁" w:date="2017-04-10T16:41:00Z">
        <w:r>
          <w:rPr>
            <w:rFonts w:eastAsia="文星简大标宋;微软雅黑" w:ascii="文星简大标宋;微软雅黑" w:hAnsi="文星简大标宋;微软雅黑"/>
            <w:sz w:val="44"/>
            <w:szCs w:val="44"/>
            <w:lang w:val="zh-CN"/>
          </w:rPr>
        </w:r>
      </w:del>
    </w:p>
    <w:p>
      <w:pPr>
        <w:pStyle w:val="Normal"/>
        <w:spacing w:lineRule="exact" w:line="600"/>
        <w:rPr>
          <w:rFonts w:eastAsia="仿宋_GB2312;仿宋"/>
          <w:sz w:val="32"/>
          <w:del w:id="44" w:author="吕　宁" w:date="2017-04-10T16:41:00Z"/>
        </w:rPr>
      </w:pPr>
      <w:del w:id="42" w:author="吕　宁" w:date="2017-04-10T16:41:00Z">
        <w:r>
          <w:rPr>
            <w:rFonts w:eastAsia="仿宋_GB2312;仿宋"/>
            <w:sz w:val="32"/>
            <w:lang w:eastAsia="zh-CN"/>
          </w:rPr>
          <w:delText>秦皇岛、邢台</w:delText>
        </w:r>
      </w:del>
      <w:del w:id="43" w:author="吕　宁" w:date="2017-04-10T16:41:00Z">
        <w:r>
          <w:rPr>
            <w:rFonts w:eastAsia="仿宋_GB2312;仿宋"/>
            <w:sz w:val="32"/>
          </w:rPr>
          <w:delText>市人民政府：</w:delText>
        </w:r>
      </w:del>
    </w:p>
    <w:p>
      <w:pPr>
        <w:pStyle w:val="Normal"/>
        <w:spacing w:lineRule="exact" w:line="600"/>
        <w:ind w:firstLine="645"/>
        <w:rPr>
          <w:rFonts w:eastAsia="仿宋_GB2312;仿宋"/>
          <w:sz w:val="32"/>
          <w:del w:id="66" w:author="吕　宁" w:date="2017-04-10T16:41:00Z"/>
        </w:rPr>
      </w:pPr>
      <w:del w:id="45" w:author="吕　宁" w:date="2017-04-10T16:41:00Z">
        <w:r>
          <w:rPr>
            <w:rFonts w:eastAsia="仿宋_GB2312;仿宋"/>
            <w:sz w:val="32"/>
          </w:rPr>
          <w:delText>根据</w:delText>
        </w:r>
      </w:del>
      <w:del w:id="46" w:author="吕　宁" w:date="2017-04-10T16:41:00Z">
        <w:r>
          <w:rPr>
            <w:rFonts w:eastAsia="仿宋_GB2312;仿宋" w:cs="Times New Roman"/>
            <w:sz w:val="32"/>
            <w:szCs w:val="20"/>
            <w:u w:val="none"/>
            <w:shd w:fill="auto" w:val="clear"/>
            <w:lang w:eastAsia="zh-CN"/>
          </w:rPr>
          <w:delText>2</w:delText>
        </w:r>
      </w:del>
      <w:del w:id="47" w:author="吕　宁" w:date="2017-04-10T16:41:00Z">
        <w:r>
          <w:rPr>
            <w:rFonts w:eastAsia="仿宋_GB2312;仿宋" w:cs="Times New Roman"/>
            <w:sz w:val="32"/>
            <w:szCs w:val="20"/>
            <w:u w:val="none"/>
            <w:shd w:fill="auto" w:val="clear"/>
            <w:lang w:val="en-US" w:eastAsia="zh-CN"/>
          </w:rPr>
          <w:delText>017</w:delText>
        </w:r>
      </w:del>
      <w:del w:id="48" w:author="吕　宁" w:date="2017-04-10T16:41:00Z">
        <w:r>
          <w:rPr>
            <w:rFonts w:ascii="Times New Roman" w:hAnsi="Times New Roman" w:cs="Times New Roman" w:eastAsia="仿宋_GB2312;仿宋"/>
            <w:sz w:val="32"/>
            <w:szCs w:val="20"/>
            <w:u w:val="none"/>
            <w:shd w:fill="auto" w:val="clear"/>
            <w:lang w:val="en-US" w:eastAsia="zh-CN"/>
          </w:rPr>
          <w:delText>年省政府工作报告</w:delText>
        </w:r>
      </w:del>
      <w:del w:id="49" w:author="吕　宁" w:date="2017-04-10T16:41:00Z">
        <w:r>
          <w:rPr>
            <w:rFonts w:eastAsia="仿宋_GB2312;仿宋"/>
            <w:sz w:val="32"/>
          </w:rPr>
          <w:delText>要求，</w:delText>
        </w:r>
      </w:del>
      <w:del w:id="50" w:author="吕　宁" w:date="2017-04-10T16:41:00Z">
        <w:r>
          <w:rPr>
            <w:rFonts w:eastAsia="仿宋_GB2312;仿宋"/>
            <w:sz w:val="32"/>
            <w:lang w:eastAsia="zh-CN"/>
          </w:rPr>
          <w:delText>经研究，</w:delText>
        </w:r>
      </w:del>
      <w:del w:id="51" w:author="吕　宁" w:date="2017-04-10T16:41:00Z">
        <w:r>
          <w:rPr>
            <w:rFonts w:ascii="仿宋" w:hAnsi="仿宋" w:cs="仿宋" w:eastAsia="仿宋"/>
            <w:color w:val="000000"/>
            <w:sz w:val="32"/>
            <w:u w:val="none"/>
          </w:rPr>
          <w:delText>现将</w:delText>
        </w:r>
      </w:del>
      <w:del w:id="52" w:author="吕　宁" w:date="2017-04-10T16:41:00Z">
        <w:r>
          <w:rPr>
            <w:rFonts w:eastAsia="仿宋_GB2312;仿宋"/>
            <w:sz w:val="32"/>
          </w:rPr>
          <w:delText>201</w:delText>
        </w:r>
      </w:del>
      <w:del w:id="53" w:author="吕　宁" w:date="2017-04-10T16:41:00Z">
        <w:r>
          <w:rPr>
            <w:rFonts w:eastAsia="仿宋_GB2312;仿宋"/>
            <w:sz w:val="32"/>
            <w:lang w:val="en-US" w:eastAsia="zh-CN"/>
          </w:rPr>
          <w:delText>7</w:delText>
        </w:r>
      </w:del>
      <w:del w:id="54" w:author="吕　宁" w:date="2017-04-10T16:41:00Z">
        <w:r>
          <w:rPr>
            <w:rFonts w:eastAsia="仿宋_GB2312;仿宋"/>
            <w:sz w:val="32"/>
          </w:rPr>
          <w:delText>年</w:delText>
        </w:r>
      </w:del>
      <w:del w:id="55" w:author="吕　宁" w:date="2017-04-10T16:41:00Z">
        <w:r>
          <w:rPr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  <w:lang w:eastAsia="zh-CN"/>
          </w:rPr>
          <w:delText>水泥、平板玻璃</w:delText>
        </w:r>
      </w:del>
      <w:del w:id="56" w:author="吕　宁" w:date="2017-04-10T16:41:00Z">
        <w:r>
          <w:rPr>
            <w:rFonts w:ascii="仿宋" w:hAnsi="仿宋" w:cs="仿宋" w:eastAsia="仿宋"/>
            <w:color w:val="000000"/>
            <w:sz w:val="32"/>
            <w:u w:val="none"/>
          </w:rPr>
          <w:delText>行业</w:delText>
        </w:r>
      </w:del>
      <w:del w:id="57" w:author="吕　宁" w:date="2017-04-10T16:41:00Z">
        <w:r>
          <w:rPr>
            <w:rFonts w:eastAsia="仿宋_GB2312;仿宋"/>
            <w:sz w:val="32"/>
          </w:rPr>
          <w:delText>淘汰落后</w:delText>
        </w:r>
      </w:del>
      <w:del w:id="58" w:author="吕　宁" w:date="2017-04-10T16:41:00Z">
        <w:r>
          <w:rPr>
            <w:rFonts w:eastAsia="仿宋_GB2312;仿宋"/>
            <w:sz w:val="32"/>
            <w:lang w:eastAsia="zh-CN"/>
          </w:rPr>
          <w:delText>和</w:delText>
        </w:r>
      </w:del>
      <w:del w:id="59" w:author="吕　宁" w:date="2017-04-10T16:41:00Z">
        <w:r>
          <w:rPr>
            <w:rFonts w:eastAsia="仿宋_GB2312;仿宋"/>
            <w:sz w:val="32"/>
            <w:lang w:val="en-US" w:eastAsia="zh-CN"/>
          </w:rPr>
          <w:delText>化解</w:delText>
        </w:r>
      </w:del>
      <w:del w:id="60" w:author="吕　宁" w:date="2017-04-10T16:41:00Z">
        <w:r>
          <w:rPr>
            <w:rFonts w:eastAsia="仿宋_GB2312;仿宋"/>
            <w:sz w:val="32"/>
            <w:lang w:eastAsia="zh-CN"/>
          </w:rPr>
          <w:delText>过剩</w:delText>
        </w:r>
      </w:del>
      <w:del w:id="61" w:author="吕　宁" w:date="2017-04-10T16:41:00Z">
        <w:r>
          <w:rPr>
            <w:rFonts w:eastAsia="仿宋_GB2312;仿宋"/>
            <w:sz w:val="32"/>
          </w:rPr>
          <w:delText>产能计划下达</w:delText>
        </w:r>
      </w:del>
      <w:del w:id="62" w:author="吕　宁" w:date="2017-04-10T16:41:00Z">
        <w:r>
          <w:rPr>
            <w:rFonts w:eastAsia="仿宋_GB2312;仿宋"/>
            <w:sz w:val="32"/>
            <w:lang w:val="en-US" w:eastAsia="zh-CN"/>
          </w:rPr>
          <w:delText>给</w:delText>
        </w:r>
      </w:del>
      <w:del w:id="63" w:author="吕　宁" w:date="2017-04-10T16:41:00Z">
        <w:r>
          <w:rPr>
            <w:rFonts w:eastAsia="仿宋_GB2312;仿宋"/>
            <w:sz w:val="32"/>
          </w:rPr>
          <w:delText>你们，请认真抓好落实。为确保</w:delText>
        </w:r>
      </w:del>
      <w:del w:id="64" w:author="吕　宁" w:date="2017-04-10T16:41:00Z">
        <w:r>
          <w:rPr>
            <w:rFonts w:eastAsia="仿宋_GB2312;仿宋"/>
            <w:sz w:val="32"/>
            <w:lang w:eastAsia="zh-CN"/>
          </w:rPr>
          <w:delText>计划按期</w:delText>
        </w:r>
      </w:del>
      <w:del w:id="65" w:author="吕　宁" w:date="2017-04-10T16:41:00Z">
        <w:r>
          <w:rPr>
            <w:rFonts w:eastAsia="仿宋_GB2312;仿宋"/>
            <w:sz w:val="32"/>
          </w:rPr>
          <w:delText>完成，就有关事项通知如下：</w:delText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sz w:val="32"/>
          <w:del w:id="73" w:author="吕　宁" w:date="2017-04-10T16:41:00Z"/>
        </w:rPr>
      </w:pPr>
      <w:del w:id="67" w:author="吕　宁" w:date="2017-04-10T16:41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 xml:space="preserve">    </w:delText>
        </w:r>
      </w:del>
      <w:del w:id="68" w:author="吕　宁" w:date="2017-04-10T16:41:00Z">
        <w:r>
          <w:rPr>
            <w:rFonts w:ascii="仿宋_GB2312;仿宋" w:hAnsi="仿宋_GB2312;仿宋" w:cs="宋体" w:eastAsia="仿宋_GB2312;仿宋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一、严格工作流程。在项目申报阶段，有关县（市、区）工业和信息化局要与辖区内列入本计划的所有企业法人代表签订《淘汰落后（过剩）产能项目承诺书》（详见附件</w:delText>
        </w:r>
      </w:del>
      <w:del w:id="69" w:author="吕　宁" w:date="2017-04-10T16:41:00Z">
        <w:r>
          <w:rPr>
            <w:rFonts w:eastAsia="仿宋_GB2312;仿宋" w:cs="宋体" w:ascii="仿宋_GB2312;仿宋" w:hAnsi="仿宋_GB2312;仿宋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1</w:delText>
        </w:r>
      </w:del>
      <w:del w:id="70" w:author="吕　宁" w:date="2017-04-10T16:41:00Z">
        <w:r>
          <w:rPr>
            <w:rFonts w:ascii="仿宋_GB2312;仿宋" w:hAnsi="仿宋_GB2312;仿宋" w:cs="宋体" w:eastAsia="仿宋_GB2312;仿宋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）。在设备拆除阶段，由企业法人代表与设区市、县（市、区）工业和信息化局主管负责同志及业务经办人签订《落后（过剩）设备现场拆除见证书》（详见附件</w:delText>
        </w:r>
      </w:del>
      <w:del w:id="71" w:author="吕　宁" w:date="2017-04-10T16:41:00Z">
        <w:r>
          <w:rPr>
            <w:rFonts w:eastAsia="仿宋_GB2312;仿宋" w:cs="宋体" w:ascii="仿宋_GB2312;仿宋" w:hAnsi="仿宋_GB2312;仿宋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2</w:delText>
        </w:r>
      </w:del>
      <w:del w:id="72" w:author="吕　宁" w:date="2017-04-10T16:41:00Z">
        <w:r>
          <w:rPr>
            <w:rFonts w:ascii="仿宋_GB2312;仿宋" w:hAnsi="仿宋_GB2312;仿宋" w:cs="宋体" w:eastAsia="仿宋_GB2312;仿宋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）。《淘汰落后（过剩）产能项目承诺书》、《落后（过剩）设备现场拆除见证书》作为项目申报、省级验收的主要依据与必备附件。</w:delText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sz w:val="32"/>
          <w:del w:id="92" w:author="吕　宁" w:date="2017-04-10T16:41:00Z"/>
        </w:rPr>
      </w:pPr>
      <w:del w:id="74" w:author="吕　宁" w:date="2017-04-10T16:41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 xml:space="preserve">    </w:delText>
        </w:r>
      </w:del>
      <w:del w:id="75" w:author="吕　宁" w:date="2017-04-10T16:41:00Z">
        <w:r>
          <w:rPr>
            <w:rFonts w:ascii="仿宋_GB2312;仿宋" w:hAnsi="仿宋_GB2312;仿宋" w:cs="宋体" w:eastAsia="仿宋_GB2312;仿宋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二、</w:delText>
        </w:r>
      </w:del>
      <w:del w:id="76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严格督导检查。</w:delText>
        </w:r>
      </w:del>
      <w:del w:id="77" w:author="吕　宁" w:date="2017-04-10T16:41:00Z">
        <w:r>
          <w:rPr>
            <w:rFonts w:eastAsia="仿宋_GB2312;仿宋"/>
            <w:color w:val="000000"/>
            <w:sz w:val="32"/>
          </w:rPr>
          <w:delText>各</w:delText>
        </w:r>
      </w:del>
      <w:del w:id="78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设区市、省直管县（市）要采取有效措施，加强对淘汰落后和过剩产能项目的监督检查和验收考核，</w:delText>
        </w:r>
      </w:del>
      <w:del w:id="79" w:author="吕　宁" w:date="2017-04-10T16:41:00Z">
        <w:r>
          <w:rPr>
            <w:rFonts w:eastAsia="仿宋_GB2312;仿宋"/>
            <w:color w:val="000000"/>
            <w:sz w:val="32"/>
          </w:rPr>
          <w:delText>确保</w:delText>
        </w:r>
      </w:del>
      <w:del w:id="80" w:author="吕　宁" w:date="2017-04-10T16:41:00Z">
        <w:r>
          <w:rPr>
            <w:rFonts w:eastAsia="仿宋_GB2312;仿宋"/>
            <w:color w:val="000000"/>
            <w:sz w:val="32"/>
          </w:rPr>
          <w:delText>1</w:delText>
        </w:r>
      </w:del>
      <w:del w:id="81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0</w:delText>
        </w:r>
      </w:del>
      <w:del w:id="82" w:author="吕　宁" w:date="2017-04-10T16:41:00Z">
        <w:r>
          <w:rPr>
            <w:rFonts w:eastAsia="仿宋_GB2312;仿宋"/>
            <w:color w:val="000000"/>
            <w:sz w:val="32"/>
          </w:rPr>
          <w:delText>月底前全面完成</w:delText>
        </w:r>
      </w:del>
      <w:del w:id="83" w:author="吕　宁" w:date="2017-04-10T16:41:00Z">
        <w:r>
          <w:rPr>
            <w:rFonts w:eastAsia="仿宋_GB2312;仿宋"/>
            <w:color w:val="000000"/>
            <w:sz w:val="32"/>
          </w:rPr>
          <w:delText>201</w:delText>
        </w:r>
      </w:del>
      <w:del w:id="84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7</w:delText>
        </w:r>
      </w:del>
      <w:del w:id="85" w:author="吕　宁" w:date="2017-04-10T16:41:00Z">
        <w:r>
          <w:rPr>
            <w:rFonts w:eastAsia="仿宋_GB2312;仿宋"/>
            <w:color w:val="000000"/>
            <w:sz w:val="32"/>
          </w:rPr>
          <w:delText>年淘汰落后</w:delText>
        </w:r>
      </w:del>
      <w:del w:id="86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和</w:delText>
        </w:r>
      </w:del>
      <w:del w:id="87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化解</w:delText>
        </w:r>
      </w:del>
      <w:del w:id="88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过剩</w:delText>
        </w:r>
      </w:del>
      <w:del w:id="89" w:author="吕　宁" w:date="2017-04-10T16:41:00Z">
        <w:r>
          <w:rPr>
            <w:rFonts w:eastAsia="仿宋_GB2312;仿宋"/>
            <w:color w:val="000000"/>
            <w:sz w:val="32"/>
          </w:rPr>
          <w:delText>产能</w:delText>
        </w:r>
      </w:del>
      <w:del w:id="90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目标任务</w:delText>
        </w:r>
      </w:del>
      <w:del w:id="91" w:author="吕　宁" w:date="2017-04-10T16:41:00Z">
        <w:r>
          <w:rPr>
            <w:rFonts w:eastAsia="仿宋_GB2312;仿宋"/>
            <w:sz w:val="32"/>
          </w:rPr>
          <w:delText>。</w:delText>
        </w:r>
      </w:del>
    </w:p>
    <w:p>
      <w:pPr>
        <w:pStyle w:val="Normal"/>
        <w:spacing w:lineRule="exact" w:line="600"/>
        <w:rPr>
          <w:rFonts w:eastAsia="仿宋_GB2312;仿宋"/>
          <w:sz w:val="32"/>
          <w:del w:id="110" w:author="吕　宁" w:date="2017-04-10T16:41:00Z"/>
        </w:rPr>
      </w:pPr>
      <w:del w:id="93" w:author="吕　宁" w:date="2017-04-10T16:41:00Z">
        <w:r>
          <w:rPr>
            <w:rFonts w:eastAsia="Times New Roman"/>
            <w:color w:val="000000"/>
            <w:sz w:val="32"/>
          </w:rPr>
          <w:delText xml:space="preserve">    </w:delText>
        </w:r>
      </w:del>
      <w:del w:id="94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三</w:delText>
        </w:r>
      </w:del>
      <w:del w:id="95" w:author="吕　宁" w:date="2017-04-10T16:41:00Z">
        <w:r>
          <w:rPr>
            <w:rFonts w:eastAsia="仿宋_GB2312;仿宋"/>
            <w:color w:val="000000"/>
            <w:sz w:val="32"/>
          </w:rPr>
          <w:delText>、</w:delText>
        </w:r>
      </w:del>
      <w:del w:id="96" w:author="吕　宁" w:date="2017-04-10T16:41:00Z">
        <w:r>
          <w:rPr>
            <w:rFonts w:eastAsia="仿宋_GB2312;仿宋"/>
            <w:sz w:val="32"/>
          </w:rPr>
          <w:delText>及时报告进展。包括淘汰落后</w:delText>
        </w:r>
      </w:del>
      <w:del w:id="97" w:author="吕　宁" w:date="2017-04-10T16:41:00Z">
        <w:r>
          <w:rPr>
            <w:rFonts w:eastAsia="仿宋_GB2312;仿宋"/>
            <w:sz w:val="32"/>
            <w:lang w:eastAsia="zh-CN"/>
          </w:rPr>
          <w:delText>和</w:delText>
        </w:r>
      </w:del>
      <w:del w:id="98" w:author="吕　宁" w:date="2017-04-10T16:41:00Z">
        <w:r>
          <w:rPr>
            <w:rFonts w:eastAsia="仿宋_GB2312;仿宋"/>
            <w:sz w:val="32"/>
            <w:lang w:val="en-US" w:eastAsia="zh-CN"/>
          </w:rPr>
          <w:delText>化解</w:delText>
        </w:r>
      </w:del>
      <w:del w:id="99" w:author="吕　宁" w:date="2017-04-10T16:41:00Z">
        <w:r>
          <w:rPr>
            <w:rFonts w:eastAsia="仿宋_GB2312;仿宋"/>
            <w:sz w:val="32"/>
            <w:lang w:eastAsia="zh-CN"/>
          </w:rPr>
          <w:delText>过剩</w:delText>
        </w:r>
      </w:del>
      <w:del w:id="100" w:author="吕　宁" w:date="2017-04-10T16:41:00Z">
        <w:r>
          <w:rPr>
            <w:rFonts w:eastAsia="仿宋_GB2312;仿宋"/>
            <w:sz w:val="32"/>
          </w:rPr>
          <w:delText>产能工作进度、动态、典型经验。</w:delText>
        </w:r>
      </w:del>
      <w:del w:id="101" w:author="吕　宁" w:date="2017-04-10T16:41:00Z">
        <w:r>
          <w:rPr>
            <w:rFonts w:eastAsia="仿宋_GB2312;仿宋"/>
            <w:sz w:val="32"/>
          </w:rPr>
          <w:delText>对于</w:delText>
        </w:r>
      </w:del>
      <w:del w:id="102" w:author="吕　宁" w:date="2017-04-10T16:41:00Z">
        <w:r>
          <w:rPr>
            <w:rFonts w:eastAsia="仿宋_GB2312;仿宋"/>
            <w:sz w:val="32"/>
            <w:lang w:eastAsia="zh-CN"/>
          </w:rPr>
          <w:delText>列入计划的</w:delText>
        </w:r>
      </w:del>
      <w:del w:id="103" w:author="吕　宁" w:date="2017-04-10T16:41:00Z">
        <w:r>
          <w:rPr>
            <w:rFonts w:eastAsia="仿宋_GB2312;仿宋"/>
            <w:sz w:val="32"/>
          </w:rPr>
          <w:delText>企业在关停淘汰、设备拆除过程中</w:delText>
        </w:r>
      </w:del>
      <w:del w:id="104" w:author="吕　宁" w:date="2017-04-10T16:41:00Z">
        <w:r>
          <w:rPr>
            <w:rFonts w:eastAsia="仿宋_GB2312;仿宋"/>
            <w:sz w:val="32"/>
          </w:rPr>
          <w:delText>存在</w:delText>
        </w:r>
      </w:del>
      <w:del w:id="105" w:author="吕　宁" w:date="2017-04-10T16:41:00Z">
        <w:r>
          <w:rPr>
            <w:rFonts w:eastAsia="仿宋_GB2312;仿宋"/>
            <w:sz w:val="32"/>
          </w:rPr>
          <w:delText>的</w:delText>
        </w:r>
      </w:del>
      <w:del w:id="106" w:author="吕　宁" w:date="2017-04-10T16:41:00Z">
        <w:r>
          <w:rPr>
            <w:rFonts w:eastAsia="仿宋_GB2312;仿宋"/>
            <w:sz w:val="32"/>
          </w:rPr>
          <w:delText>问题</w:delText>
        </w:r>
      </w:del>
      <w:del w:id="107" w:author="吕　宁" w:date="2017-04-10T16:41:00Z">
        <w:r>
          <w:rPr>
            <w:rFonts w:eastAsia="仿宋_GB2312;仿宋"/>
            <w:sz w:val="32"/>
          </w:rPr>
          <w:delText>，各地要及早发现、及时上报</w:delText>
        </w:r>
      </w:del>
      <w:del w:id="108" w:author="吕　宁" w:date="2017-04-10T16:41:00Z">
        <w:r>
          <w:rPr>
            <w:rFonts w:eastAsia="仿宋_GB2312;仿宋"/>
            <w:sz w:val="32"/>
            <w:lang w:eastAsia="zh-CN"/>
          </w:rPr>
          <w:delText>、妥善化解</w:delText>
        </w:r>
      </w:del>
      <w:del w:id="109" w:author="吕　宁" w:date="2017-04-10T16:41:00Z">
        <w:r>
          <w:rPr>
            <w:rFonts w:eastAsia="仿宋_GB2312;仿宋"/>
            <w:sz w:val="32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sz w:val="32"/>
          <w:del w:id="123" w:author="吕　宁" w:date="2017-04-10T16:41:00Z"/>
        </w:rPr>
      </w:pPr>
      <w:del w:id="111" w:author="吕　宁" w:date="2017-04-10T16:41:00Z">
        <w:r>
          <w:rPr>
            <w:rFonts w:eastAsia="Times New Roman"/>
            <w:color w:val="000000"/>
            <w:sz w:val="32"/>
            <w:lang w:val="en-US" w:eastAsia="zh-CN"/>
          </w:rPr>
          <w:delText xml:space="preserve">    </w:delText>
        </w:r>
      </w:del>
      <w:del w:id="112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四、做好</w:delText>
        </w:r>
      </w:del>
      <w:del w:id="113" w:author="吕　宁" w:date="2017-04-10T16:41:00Z">
        <w:r>
          <w:rPr>
            <w:rFonts w:eastAsia="仿宋_GB2312;仿宋"/>
            <w:color w:val="000000"/>
            <w:sz w:val="32"/>
          </w:rPr>
          <w:delText>项目验收。企业</w:delText>
        </w:r>
      </w:del>
      <w:del w:id="114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做好拆除现场的相关准备工作后，应及时</w:delText>
        </w:r>
      </w:del>
      <w:del w:id="115" w:author="吕　宁" w:date="2017-04-10T16:41:00Z">
        <w:r>
          <w:rPr>
            <w:rFonts w:eastAsia="仿宋_GB2312;仿宋"/>
            <w:color w:val="000000"/>
            <w:sz w:val="32"/>
          </w:rPr>
          <w:delText>向所在地县（市、区）</w:delText>
        </w:r>
      </w:del>
      <w:del w:id="116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工业和信息化局</w:delText>
        </w:r>
      </w:del>
      <w:del w:id="117" w:author="吕　宁" w:date="2017-04-10T16:41:00Z">
        <w:r>
          <w:rPr>
            <w:rFonts w:eastAsia="仿宋_GB2312;仿宋"/>
            <w:color w:val="000000"/>
            <w:sz w:val="32"/>
          </w:rPr>
          <w:delText>提交验收申请报告，包括企业基本情况、生产能力、淘汰产能、</w:delText>
        </w:r>
      </w:del>
      <w:del w:id="118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计划</w:delText>
        </w:r>
      </w:del>
      <w:del w:id="119" w:author="吕　宁" w:date="2017-04-10T16:41:00Z">
        <w:r>
          <w:rPr>
            <w:rFonts w:eastAsia="仿宋_GB2312;仿宋"/>
            <w:color w:val="000000"/>
            <w:sz w:val="32"/>
          </w:rPr>
          <w:delText>淘汰时间、淘汰方式、落后设备处理</w:delText>
        </w:r>
      </w:del>
      <w:del w:id="120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后的</w:delText>
        </w:r>
      </w:del>
      <w:del w:id="121" w:author="吕　宁" w:date="2017-04-10T16:41:00Z">
        <w:r>
          <w:rPr>
            <w:rFonts w:eastAsia="仿宋_GB2312;仿宋"/>
            <w:color w:val="000000"/>
            <w:sz w:val="32"/>
          </w:rPr>
          <w:delText>去向</w:delText>
        </w:r>
      </w:del>
      <w:del w:id="122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等内容。</w:delText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sz w:val="32"/>
          <w:del w:id="133" w:author="吕　宁" w:date="2017-04-10T16:41:00Z"/>
        </w:rPr>
      </w:pPr>
      <w:del w:id="124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有关</w:delText>
        </w:r>
      </w:del>
      <w:del w:id="125" w:author="吕　宁" w:date="2017-04-10T16:41:00Z">
        <w:r>
          <w:rPr>
            <w:rFonts w:eastAsia="仿宋_GB2312;仿宋"/>
            <w:color w:val="000000"/>
            <w:sz w:val="32"/>
          </w:rPr>
          <w:delText>县（市、区）</w:delText>
        </w:r>
      </w:del>
      <w:del w:id="126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工业和信息化局在收到申请报告后，应在</w:delText>
        </w:r>
      </w:del>
      <w:del w:id="127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3</w:delText>
        </w:r>
      </w:del>
      <w:del w:id="128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个工作日内与企业、设区市工业和信息化局取得联系，协商确定落后（过剩）设备拆除具体时间。设区市、县（市、区）工业和信息化局应在设备拆除当天派员到场，对</w:delText>
        </w:r>
      </w:del>
      <w:del w:id="129" w:author="吕　宁" w:date="2017-04-10T16:41:00Z">
        <w:r>
          <w:rPr>
            <w:rFonts w:eastAsia="仿宋_GB2312;仿宋"/>
            <w:color w:val="000000"/>
            <w:sz w:val="32"/>
          </w:rPr>
          <w:delText>设备解体的</w:delText>
        </w:r>
      </w:del>
      <w:del w:id="130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过程进行录像（刻成光盘、注明日期），并落实已废毁设备的去向，签订</w:delText>
        </w:r>
      </w:del>
      <w:del w:id="131" w:author="吕　宁" w:date="2017-04-10T16:41:00Z">
        <w:r>
          <w:rPr>
            <w:rFonts w:ascii="仿宋_GB2312;仿宋" w:hAnsi="仿宋_GB2312;仿宋" w:cs="宋体" w:eastAsia="仿宋_GB2312;仿宋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《落后（过剩）设备现场拆除见证书》</w:delText>
        </w:r>
      </w:del>
      <w:del w:id="132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sz w:val="32"/>
          <w:del w:id="151" w:author="吕　宁" w:date="2017-04-10T16:41:00Z"/>
        </w:rPr>
      </w:pPr>
      <w:del w:id="134" w:author="吕　宁" w:date="2017-04-10T16:41:00Z">
        <w:r>
          <w:rPr>
            <w:rFonts w:eastAsia="仿宋_GB2312;仿宋"/>
            <w:color w:val="000000"/>
            <w:sz w:val="32"/>
          </w:rPr>
          <w:delText>各</w:delText>
        </w:r>
      </w:del>
      <w:del w:id="135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设区市、省直管县（市）</w:delText>
        </w:r>
      </w:del>
      <w:del w:id="136" w:author="吕　宁" w:date="2017-04-10T16:41:00Z">
        <w:r>
          <w:rPr>
            <w:rFonts w:eastAsia="仿宋_GB2312;仿宋"/>
            <w:color w:val="000000"/>
            <w:sz w:val="32"/>
          </w:rPr>
          <w:delText>要</w:delText>
        </w:r>
      </w:del>
      <w:del w:id="137" w:author="吕　宁" w:date="2017-04-10T16:41:00Z">
        <w:r>
          <w:rPr>
            <w:rFonts w:eastAsia="仿宋_GB2312;仿宋"/>
            <w:color w:val="000000"/>
            <w:sz w:val="32"/>
          </w:rPr>
          <w:delText>按照</w:delText>
        </w:r>
      </w:del>
      <w:del w:id="138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省淘汰办《转发工业和信息化部</w:delText>
        </w:r>
      </w:del>
      <w:del w:id="139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&lt;</w:delText>
        </w:r>
      </w:del>
      <w:del w:id="140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关于进一步做好淘汰落后和过剩产能检查验收工作的通知</w:delText>
        </w:r>
      </w:del>
      <w:del w:id="141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&gt;</w:delText>
        </w:r>
      </w:del>
      <w:del w:id="142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的通知</w:delText>
        </w:r>
      </w:del>
      <w:del w:id="143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》（冀淘汰办〔</w:delText>
        </w:r>
      </w:del>
      <w:del w:id="144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2015</w:delText>
        </w:r>
      </w:del>
      <w:del w:id="145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〕</w:delText>
        </w:r>
      </w:del>
      <w:del w:id="146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4</w:delText>
        </w:r>
      </w:del>
      <w:del w:id="147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号</w:delText>
        </w:r>
      </w:del>
      <w:del w:id="148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）</w:delText>
        </w:r>
      </w:del>
      <w:del w:id="149" w:author="吕　宁" w:date="2017-04-10T16:41:00Z">
        <w:r>
          <w:rPr>
            <w:rFonts w:eastAsia="仿宋_GB2312;仿宋"/>
            <w:color w:val="000000"/>
            <w:sz w:val="32"/>
          </w:rPr>
          <w:delText>，对已完成淘汰任务的企业及时组织现场检查验收、出具书面验收意见。要重点督促企业对已拆除完毕的落后设备及时进行废毁处理，杜绝落后产能异地转移、死灰复燃。验收合格后，可分批次将企业验收材料报省淘汰办，</w:delText>
        </w:r>
      </w:del>
      <w:del w:id="150" w:author="吕　宁" w:date="2017-04-10T16:41:00Z">
        <w:r>
          <w:rPr>
            <w:rFonts w:eastAsia="仿宋_GB2312;仿宋"/>
            <w:sz w:val="32"/>
          </w:rPr>
          <w:delText>省淘汰办将视各地工作完成情况，适时组织检查验收。</w:delText>
        </w:r>
      </w:del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sz w:val="32"/>
          <w:del w:id="162" w:author="吕　宁" w:date="2017-04-10T16:41:00Z"/>
        </w:rPr>
      </w:pPr>
      <w:del w:id="152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五、</w:delText>
        </w:r>
      </w:del>
      <w:del w:id="153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推进政务公开</w:delText>
        </w:r>
      </w:del>
      <w:del w:id="154" w:author="吕　宁" w:date="2017-04-10T16:41:00Z">
        <w:r>
          <w:rPr>
            <w:rFonts w:eastAsia="仿宋_GB2312;仿宋"/>
            <w:color w:val="000000"/>
            <w:sz w:val="32"/>
          </w:rPr>
          <w:delText>。</w:delText>
        </w:r>
      </w:del>
      <w:del w:id="155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完成淘汰计划内所有企业的验收任务后，</w:delText>
        </w:r>
      </w:del>
      <w:del w:id="156" w:author="吕　宁" w:date="2017-04-10T16:41:00Z">
        <w:r>
          <w:rPr>
            <w:rFonts w:eastAsia="仿宋_GB2312;仿宋"/>
            <w:sz w:val="32"/>
            <w:lang w:eastAsia="zh-CN"/>
          </w:rPr>
          <w:delText>要及时</w:delText>
        </w:r>
      </w:del>
      <w:del w:id="157" w:author="吕　宁" w:date="2017-04-10T16:41:00Z">
        <w:r>
          <w:rPr>
            <w:rFonts w:eastAsia="仿宋_GB2312;仿宋"/>
            <w:sz w:val="32"/>
          </w:rPr>
          <w:delText>在政府门户网站和当地主流媒体上公告本市已完成淘汰落后</w:delText>
        </w:r>
      </w:del>
      <w:del w:id="158" w:author="吕　宁" w:date="2017-04-10T16:41:00Z">
        <w:r>
          <w:rPr>
            <w:rFonts w:eastAsia="仿宋_GB2312;仿宋"/>
            <w:sz w:val="32"/>
            <w:lang w:eastAsia="zh-CN"/>
          </w:rPr>
          <w:delText>和</w:delText>
        </w:r>
      </w:del>
      <w:del w:id="159" w:author="吕　宁" w:date="2017-04-10T16:41:00Z">
        <w:r>
          <w:rPr>
            <w:rFonts w:eastAsia="仿宋_GB2312;仿宋"/>
            <w:sz w:val="32"/>
            <w:lang w:val="en-US" w:eastAsia="zh-CN"/>
          </w:rPr>
          <w:delText>化解</w:delText>
        </w:r>
      </w:del>
      <w:del w:id="160" w:author="吕　宁" w:date="2017-04-10T16:41:00Z">
        <w:r>
          <w:rPr>
            <w:rFonts w:eastAsia="仿宋_GB2312;仿宋"/>
            <w:sz w:val="32"/>
            <w:lang w:eastAsia="zh-CN"/>
          </w:rPr>
          <w:delText>过剩</w:delText>
        </w:r>
      </w:del>
      <w:del w:id="161" w:author="吕　宁" w:date="2017-04-10T16:41:00Z">
        <w:r>
          <w:rPr>
            <w:rFonts w:eastAsia="仿宋_GB2312;仿宋"/>
            <w:sz w:val="32"/>
          </w:rPr>
          <w:delText>产能任务的企业名单。</w:delText>
        </w:r>
      </w:del>
    </w:p>
    <w:p>
      <w:pPr>
        <w:pStyle w:val="Normal"/>
        <w:spacing w:lineRule="exact" w:line="600"/>
        <w:ind w:firstLine="627"/>
        <w:rPr>
          <w:rFonts w:eastAsia="仿宋_GB2312;仿宋"/>
          <w:sz w:val="32"/>
          <w:del w:id="177" w:author="吕　宁" w:date="2017-04-10T16:41:00Z"/>
        </w:rPr>
      </w:pPr>
      <w:del w:id="163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六</w:delText>
        </w:r>
      </w:del>
      <w:del w:id="164" w:author="吕　宁" w:date="2017-04-10T16:41:00Z">
        <w:r>
          <w:rPr>
            <w:rFonts w:eastAsia="仿宋_GB2312;仿宋"/>
            <w:color w:val="000000"/>
            <w:sz w:val="32"/>
          </w:rPr>
          <w:delText>、</w:delText>
        </w:r>
      </w:del>
      <w:del w:id="165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重视</w:delText>
        </w:r>
      </w:del>
      <w:del w:id="166" w:author="吕　宁" w:date="2017-04-10T16:41:00Z">
        <w:r>
          <w:rPr>
            <w:rFonts w:eastAsia="仿宋_GB2312;仿宋"/>
            <w:color w:val="000000"/>
            <w:sz w:val="32"/>
          </w:rPr>
          <w:delText>安全生产。</w:delText>
        </w:r>
      </w:del>
      <w:del w:id="167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各地</w:delText>
        </w:r>
      </w:del>
      <w:del w:id="168" w:author="吕　宁" w:date="2017-04-10T16:41:00Z">
        <w:r>
          <w:rPr>
            <w:rFonts w:eastAsia="仿宋_GB2312;仿宋"/>
            <w:color w:val="000000"/>
            <w:sz w:val="32"/>
          </w:rPr>
          <w:delText>务必加强承担年度淘汰落后</w:delText>
        </w:r>
      </w:del>
      <w:del w:id="169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和</w:delText>
        </w:r>
      </w:del>
      <w:del w:id="170" w:author="吕　宁" w:date="2017-04-10T16:41:00Z">
        <w:r>
          <w:rPr>
            <w:rFonts w:eastAsia="仿宋_GB2312;仿宋"/>
            <w:color w:val="000000"/>
            <w:sz w:val="32"/>
            <w:lang w:val="en-US" w:eastAsia="zh-CN"/>
          </w:rPr>
          <w:delText>化解</w:delText>
        </w:r>
      </w:del>
      <w:del w:id="171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过剩产能</w:delText>
        </w:r>
      </w:del>
      <w:del w:id="172" w:author="吕　宁" w:date="2017-04-10T16:41:00Z">
        <w:r>
          <w:rPr>
            <w:rFonts w:eastAsia="仿宋_GB2312;仿宋"/>
            <w:color w:val="000000"/>
            <w:sz w:val="32"/>
          </w:rPr>
          <w:delText>任务企业的安全生产工作。严禁</w:delText>
        </w:r>
      </w:del>
      <w:del w:id="173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企业</w:delText>
        </w:r>
      </w:del>
      <w:del w:id="174" w:author="吕　宁" w:date="2017-04-10T16:41:00Z">
        <w:r>
          <w:rPr>
            <w:rFonts w:eastAsia="仿宋_GB2312;仿宋"/>
            <w:color w:val="000000"/>
            <w:sz w:val="32"/>
          </w:rPr>
          <w:delText>因设备即将关停而突击生产，杜绝</w:delText>
        </w:r>
      </w:del>
      <w:del w:id="175" w:author="吕　宁" w:date="2017-04-10T16:41:00Z">
        <w:r>
          <w:rPr>
            <w:rFonts w:eastAsia="仿宋_GB2312;仿宋"/>
            <w:color w:val="000000"/>
            <w:sz w:val="32"/>
            <w:lang w:eastAsia="zh-CN"/>
          </w:rPr>
          <w:delText>列入淘汰计划的</w:delText>
        </w:r>
      </w:del>
      <w:del w:id="176" w:author="吕　宁" w:date="2017-04-10T16:41:00Z">
        <w:r>
          <w:rPr>
            <w:rFonts w:eastAsia="仿宋_GB2312;仿宋"/>
            <w:color w:val="000000"/>
            <w:sz w:val="32"/>
          </w:rPr>
          <w:delText>设备在拆除过程中发生安全事故、群体性事件。</w:delText>
        </w:r>
      </w:del>
    </w:p>
    <w:p>
      <w:pPr>
        <w:pStyle w:val="Normal"/>
        <w:spacing w:lineRule="exact" w:line="600"/>
        <w:ind w:firstLine="627"/>
        <w:rPr>
          <w:rFonts w:eastAsia="仿宋_GB2312;仿宋"/>
          <w:sz w:val="32"/>
          <w:del w:id="182" w:author="吕　宁" w:date="2017-04-10T16:41:00Z"/>
        </w:rPr>
      </w:pPr>
      <w:del w:id="178" w:author="吕　宁" w:date="2017-04-10T16:41:00Z">
        <w:r>
          <w:rPr>
            <w:rFonts w:eastAsia="仿宋_GB2312;仿宋"/>
            <w:sz w:val="32"/>
          </w:rPr>
          <w:delText>联系电话：</w:delText>
        </w:r>
      </w:del>
      <w:del w:id="179" w:author="吕　宁" w:date="2017-04-10T16:41:00Z">
        <w:r>
          <w:rPr>
            <w:rFonts w:eastAsia="仿宋_GB2312;仿宋"/>
            <w:sz w:val="32"/>
          </w:rPr>
          <w:delText>0311</w:delText>
        </w:r>
      </w:del>
      <w:del w:id="180" w:author="吕　宁" w:date="2017-04-10T16:41:00Z">
        <w:r>
          <w:rPr>
            <w:rFonts w:eastAsia="仿宋_GB2312;仿宋"/>
            <w:sz w:val="32"/>
          </w:rPr>
          <w:delText>－</w:delText>
        </w:r>
      </w:del>
      <w:del w:id="181" w:author="吕　宁" w:date="2017-04-10T16:41:00Z">
        <w:r>
          <w:rPr>
            <w:rFonts w:eastAsia="仿宋_GB2312;仿宋"/>
            <w:sz w:val="32"/>
            <w:lang w:val="en-US" w:eastAsia="zh-CN"/>
          </w:rPr>
          <w:delText>87800013</w:delText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shd w:fill="auto" w:val="clear"/>
          <w:lang w:eastAsia="zh-CN"/>
          <w:del w:id="186" w:author="吕　宁" w:date="2017-04-10T16:41:00Z"/>
        </w:rPr>
      </w:pPr>
      <w:del w:id="183" w:author="吕　宁" w:date="2017-04-10T16:41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附件：</w:delText>
        </w:r>
      </w:del>
      <w:del w:id="184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1.</w:delText>
        </w:r>
      </w:del>
      <w:del w:id="185" w:author="吕　宁" w:date="2017-04-10T16:41:00Z">
        <w:r>
          <w:rPr>
            <w:rFonts w:ascii="仿宋_GB2312;仿宋" w:hAnsi="仿宋_GB2312;仿宋" w:cs="宋体" w:eastAsia="仿宋_GB2312;仿宋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淘汰落后（过剩）产能项目承诺书（样表）</w:delText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90" w:author="吕　宁" w:date="2017-04-10T16:41:00Z"/>
        </w:rPr>
      </w:pPr>
      <w:del w:id="187" w:author="吕　宁" w:date="2017-04-10T16:41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 xml:space="preserve">      </w:delText>
        </w:r>
      </w:del>
      <w:del w:id="188" w:author="吕　宁" w:date="2017-04-10T16:41:00Z">
        <w:r>
          <w:rPr>
            <w:rFonts w:eastAsia="仿宋_GB2312;仿宋" w:cs="宋体" w:ascii="仿宋_GB2312;仿宋" w:hAnsi="仿宋_GB2312;仿宋"/>
            <w:color w:val="000000"/>
            <w:spacing w:val="0"/>
            <w:kern w:val="0"/>
            <w:sz w:val="32"/>
            <w:szCs w:val="32"/>
            <w:shd w:fill="auto" w:val="clear"/>
            <w:lang w:val="en-US" w:eastAsia="zh-CN"/>
          </w:rPr>
          <w:delText>2.</w:delText>
        </w:r>
      </w:del>
      <w:del w:id="189" w:author="吕　宁" w:date="2017-04-10T16:41:00Z">
        <w:r>
          <w:rPr>
            <w:rFonts w:ascii="仿宋_GB2312;仿宋" w:hAnsi="仿宋_GB2312;仿宋" w:cs="宋体" w:eastAsia="仿宋_GB2312;仿宋"/>
            <w:color w:val="000000"/>
            <w:spacing w:val="0"/>
            <w:kern w:val="0"/>
            <w:sz w:val="32"/>
            <w:szCs w:val="32"/>
            <w:shd w:fill="auto" w:val="clear"/>
            <w:lang w:eastAsia="zh-CN"/>
          </w:rPr>
          <w:delText>落后（过剩）设备现场拆除见证书（样表）</w:delText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96" w:author="吕　宁" w:date="2017-04-10T16:41:00Z"/>
        </w:rPr>
      </w:pPr>
      <w:del w:id="191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    </w:delText>
        </w:r>
      </w:del>
      <w:del w:id="192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3.</w:delText>
        </w:r>
      </w:del>
      <w:del w:id="193" w:author="吕　宁" w:date="2017-04-10T16:41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河北省</w:delText>
        </w:r>
      </w:del>
      <w:del w:id="194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2017</w:delText>
        </w:r>
      </w:del>
      <w:del w:id="195" w:author="吕　宁" w:date="2017-04-10T16:41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重点工业行业淘汰落后和过剩产能</w:delText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99" w:author="吕　宁" w:date="2017-04-10T16:41:00Z"/>
        </w:rPr>
      </w:pPr>
      <w:del w:id="197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       </w:delText>
        </w:r>
      </w:del>
      <w:del w:id="198" w:author="吕　宁" w:date="2017-04-10T16:41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目标任务分解表</w:delText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201" w:author="吕　宁" w:date="2017-04-10T16:41:00Z"/>
        </w:rPr>
      </w:pPr>
      <w:del w:id="200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203" w:author="吕　宁" w:date="2017-04-10T16:41:00Z"/>
        </w:rPr>
      </w:pPr>
      <w:del w:id="202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205" w:author="吕　宁" w:date="2017-04-10T16:41:00Z"/>
        </w:rPr>
      </w:pPr>
      <w:del w:id="204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207" w:author="吕　宁" w:date="2017-04-10T16:41:00Z"/>
        </w:rPr>
      </w:pPr>
      <w:del w:id="206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rPr>
          <w:rFonts w:eastAsia="仿宋_GB2312;仿宋"/>
          <w:sz w:val="32"/>
          <w:szCs w:val="32"/>
          <w:del w:id="210" w:author="吕　宁" w:date="2017-04-10T16:41:00Z"/>
        </w:rPr>
      </w:pPr>
      <w:del w:id="208" w:author="吕　宁" w:date="2017-04-10T16:41:00Z">
        <w:r>
          <w:rPr>
            <w:rFonts w:eastAsia="Times New Roman"/>
            <w:sz w:val="32"/>
            <w:szCs w:val="32"/>
            <w:lang w:val="en-US" w:eastAsia="zh-CN"/>
          </w:rPr>
          <w:delText xml:space="preserve">                   </w:delText>
        </w:r>
      </w:del>
      <w:del w:id="209" w:author="吕　宁" w:date="2017-04-10T16:41:00Z">
        <w:r>
          <w:rPr>
            <w:rFonts w:eastAsia="仿宋_GB2312;仿宋"/>
            <w:sz w:val="32"/>
            <w:szCs w:val="32"/>
          </w:rPr>
          <w:delText>河北省淘汰落后产能工作领导小组办公室</w:delText>
        </w:r>
      </w:del>
    </w:p>
    <w:p>
      <w:pPr>
        <w:pStyle w:val="Normal"/>
        <w:spacing w:lineRule="exact" w:line="600"/>
        <w:ind w:right="26" w:firstLine="4320"/>
        <w:rPr>
          <w:rFonts w:ascii="仿宋_GB2312;仿宋" w:hAnsi="仿宋_GB2312;仿宋" w:eastAsia="仿宋_GB2312;仿宋"/>
          <w:sz w:val="32"/>
          <w:szCs w:val="32"/>
          <w:del w:id="221" w:author="吕　宁" w:date="2017-04-10T16:41:00Z"/>
        </w:rPr>
      </w:pPr>
      <w:del w:id="211" w:author="吕　宁" w:date="2017-04-10T16:4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  </w:delText>
        </w:r>
      </w:del>
      <w:del w:id="212" w:author="吕　宁" w:date="2017-04-10T16:41:00Z">
        <w:r>
          <w:rPr>
            <w:rFonts w:eastAsia="仿宋_GB2312;仿宋" w:ascii="仿宋_GB2312;仿宋" w:hAnsi="仿宋_GB2312;仿宋"/>
            <w:sz w:val="32"/>
            <w:szCs w:val="32"/>
          </w:rPr>
          <w:delText>201</w:delText>
        </w:r>
      </w:del>
      <w:del w:id="213" w:author="吕　宁" w:date="2017-04-10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7</w:delText>
        </w:r>
      </w:del>
      <w:del w:id="214" w:author="吕　宁" w:date="2017-04-10T16:41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215" w:author="吕　宁" w:date="2017-04-10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4</w:delText>
        </w:r>
      </w:del>
      <w:del w:id="216" w:author="吕　宁" w:date="2017-04-10T16:41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17" w:author="吕　宁" w:date="2017-04-10T16:41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delText xml:space="preserve"> </w:delText>
        </w:r>
      </w:del>
      <w:del w:id="218" w:author="吕　宁" w:date="2017-04-10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>2</w:delText>
        </w:r>
      </w:del>
      <w:del w:id="219" w:author="吕　宁" w:date="2017-04-10T16:41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delText xml:space="preserve"> </w:delText>
        </w:r>
      </w:del>
      <w:del w:id="220" w:author="吕　宁" w:date="2017-04-10T16:41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eastAsia="zh-CN"/>
          <w:del w:id="223" w:author="吕　宁" w:date="2017-04-10T16:41:00Z"/>
        </w:rPr>
      </w:pPr>
      <w:del w:id="222" w:author="吕　宁" w:date="2017-04-10T16:41:00Z">
        <w:r>
          <w:rPr>
            <w:rFonts w:eastAsia="仿宋_GB2312;仿宋" w:ascii="仿宋_GB2312;仿宋" w:hAnsi="仿宋_GB2312;仿宋"/>
            <w:sz w:val="24"/>
            <w:szCs w:val="24"/>
            <w:lang w:eastAsia="zh-CN"/>
          </w:rPr>
        </w:r>
      </w:del>
      <w:r>
        <w:br w:type="page"/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：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淘汰落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（过剩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产能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承诺书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16"/>
        <w:gridCol w:w="30"/>
        <w:gridCol w:w="2286"/>
        <w:gridCol w:w="60"/>
        <w:gridCol w:w="2035"/>
      </w:tblGrid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法人</w:t>
            </w:r>
            <w:r>
              <w:rPr>
                <w:rFonts w:ascii="楷体" w:hAnsi="楷体" w:cs="楷体" w:eastAsia="楷体"/>
                <w:sz w:val="24"/>
              </w:rPr>
              <w:t>代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地址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企业总产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淘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落后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过剩）</w:t>
            </w:r>
            <w:r>
              <w:rPr>
                <w:rFonts w:ascii="楷体" w:hAnsi="楷体" w:cs="楷体" w:eastAsia="楷体"/>
                <w:sz w:val="24"/>
              </w:rPr>
              <w:t>产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拟</w:t>
            </w:r>
            <w:r>
              <w:rPr>
                <w:rFonts w:ascii="楷体" w:hAnsi="楷体" w:cs="楷体" w:eastAsia="楷体"/>
                <w:sz w:val="24"/>
              </w:rPr>
              <w:t>拆除设备（生产线）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能</w:t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承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内容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企业</w:t>
            </w:r>
            <w:r>
              <w:rPr>
                <w:rFonts w:ascii="楷体" w:hAnsi="楷体" w:cs="楷体" w:eastAsia="楷体"/>
                <w:sz w:val="24"/>
              </w:rPr>
              <w:t>承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：所申报的落后（过剩）设备依法所有、真实存在，并将</w:t>
            </w:r>
            <w:r>
              <w:rPr>
                <w:rFonts w:ascii="楷体" w:hAnsi="楷体" w:cs="楷体" w:eastAsia="楷体"/>
                <w:sz w:val="24"/>
              </w:rPr>
              <w:t>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______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____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____</w:t>
            </w:r>
            <w:r>
              <w:rPr>
                <w:rFonts w:ascii="楷体" w:hAnsi="楷体" w:cs="楷体" w:eastAsia="楷体"/>
                <w:sz w:val="24"/>
              </w:rPr>
              <w:t>日前拆除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并废毁</w:t>
            </w:r>
            <w:r>
              <w:rPr>
                <w:rFonts w:ascii="楷体" w:hAnsi="楷体" w:cs="楷体" w:eastAsia="楷体"/>
                <w:sz w:val="24"/>
              </w:rPr>
              <w:t>上述设备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同时</w:t>
            </w:r>
            <w:r>
              <w:rPr>
                <w:rFonts w:ascii="楷体" w:hAnsi="楷体" w:cs="楷体" w:eastAsia="楷体"/>
                <w:sz w:val="24"/>
              </w:rPr>
              <w:t>保证不再恢复生产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杜绝</w:t>
            </w:r>
            <w:r>
              <w:rPr>
                <w:rFonts w:ascii="楷体" w:hAnsi="楷体" w:cs="楷体" w:eastAsia="楷体"/>
                <w:sz w:val="24"/>
              </w:rPr>
              <w:t>异地转移。若逾期未拆除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并废毁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允许</w:t>
            </w:r>
            <w:r>
              <w:rPr>
                <w:rFonts w:ascii="楷体" w:hAnsi="楷体" w:cs="楷体" w:eastAsia="楷体"/>
                <w:sz w:val="24"/>
              </w:rPr>
              <w:t>县（市、区）主管部门采取措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强制</w:t>
            </w:r>
            <w:r>
              <w:rPr>
                <w:rFonts w:ascii="楷体" w:hAnsi="楷体" w:cs="楷体" w:eastAsia="楷体"/>
                <w:sz w:val="24"/>
              </w:rPr>
              <w:t>拆除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并由本企业承担全部拆除费用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法人代表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none"/>
                <w:lang w:val="en-US" w:eastAsia="zh-CN"/>
              </w:rPr>
              <w:t xml:space="preserve">。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（签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字）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  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月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日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工信</w:t>
            </w:r>
            <w:r>
              <w:rPr>
                <w:rFonts w:ascii="楷体" w:hAnsi="楷体" w:cs="楷体" w:eastAsia="楷体"/>
                <w:sz w:val="24"/>
              </w:rPr>
              <w:t>部门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我局在项目申报阶段，已派员到该企业实地核查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所申报的落后（过剩）设备真实存在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将按照</w:t>
            </w:r>
            <w:r>
              <w:rPr>
                <w:rFonts w:ascii="楷体" w:hAnsi="楷体" w:cs="楷体" w:eastAsia="楷体"/>
                <w:sz w:val="24"/>
              </w:rPr>
              <w:t>省工业和信息化厅等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部门联合印发的《关于印发河北省淘汰落后产能工作考核实施方案的通知》（冀工信运行〔</w:t>
            </w:r>
            <w:r>
              <w:rPr>
                <w:rFonts w:eastAsia="楷体" w:cs="楷体" w:ascii="楷体" w:hAnsi="楷体"/>
                <w:sz w:val="24"/>
              </w:rPr>
              <w:t>2011</w:t>
            </w:r>
            <w:r>
              <w:rPr>
                <w:rFonts w:ascii="楷体" w:hAnsi="楷体" w:cs="楷体" w:eastAsia="楷体"/>
                <w:sz w:val="24"/>
              </w:rPr>
              <w:t>〕</w:t>
            </w:r>
            <w:r>
              <w:rPr>
                <w:rFonts w:eastAsia="楷体" w:cs="楷体" w:ascii="楷体" w:hAnsi="楷体"/>
                <w:sz w:val="24"/>
              </w:rPr>
              <w:t>128</w:t>
            </w:r>
            <w:r>
              <w:rPr>
                <w:rFonts w:ascii="楷体" w:hAnsi="楷体" w:cs="楷体" w:eastAsia="楷体"/>
                <w:sz w:val="24"/>
              </w:rPr>
              <w:t>号）要求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监督企业按期完成淘汰任务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经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办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（签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主管局长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主</w:t>
            </w:r>
            <w:r>
              <w:rPr>
                <w:rFonts w:ascii="楷体" w:hAnsi="楷体" w:cs="楷体" w:eastAsia="楷体"/>
                <w:sz w:val="24"/>
              </w:rPr>
              <w:t>管部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（签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月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注：本承诺书一式四份，分别由县（市区）、市、省工信主管部门和企业存档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落后（过剩）设备现场拆除见证书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46"/>
        <w:gridCol w:w="1235"/>
        <w:gridCol w:w="567"/>
        <w:gridCol w:w="933"/>
        <w:gridCol w:w="680"/>
        <w:gridCol w:w="590"/>
        <w:gridCol w:w="1379"/>
        <w:gridCol w:w="10"/>
      </w:tblGrid>
      <w:tr>
        <w:trPr>
          <w:trHeight w:val="1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>法人代表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地址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lang w:eastAsia="zh-CN"/>
              </w:rPr>
              <w:t>已拆除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设备名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产能合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淘汰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影像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记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全部废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企业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法人代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意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按照全省淘汰落后（过剩）产能计划安排，本企业于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日，拆除并废毁厂区生产设备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型号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台）。</w:t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签字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企业公章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1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工信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见证</w:t>
            </w: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经现场见证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企业列入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淘汰落后（过剩）产能计划的所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eastAsia="zh-CN"/>
              </w:rPr>
              <w:t>设备，均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已彻底拆除废毁，并留存废毁前后影像资料备查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经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办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（签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主管局长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（签字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主</w:t>
            </w:r>
            <w:r>
              <w:rPr>
                <w:rFonts w:ascii="楷体" w:hAnsi="楷体" w:cs="楷体" w:eastAsia="楷体"/>
                <w:sz w:val="24"/>
              </w:rPr>
              <w:t>管部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月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日</w:t>
            </w:r>
          </w:p>
        </w:tc>
      </w:tr>
      <w:tr>
        <w:trPr>
          <w:trHeight w:val="1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设区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工信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见证</w:t>
            </w: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我局派员到该企业现场督导见证了拆除废毁过程，同意</w:t>
            </w:r>
            <w:r>
              <w:rPr>
                <w:rFonts w:ascii="楷体" w:hAnsi="楷体" w:cs="楷体" w:eastAsia="楷体"/>
                <w:sz w:val="24"/>
              </w:rPr>
              <w:t>县（市、区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工信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见证</w:t>
            </w:r>
            <w:r>
              <w:rPr>
                <w:rFonts w:ascii="楷体" w:hAnsi="楷体" w:cs="楷体" w:eastAsia="楷体"/>
                <w:sz w:val="24"/>
              </w:rPr>
              <w:t>意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经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办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（签字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主管局长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（签字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主</w:t>
            </w:r>
            <w:r>
              <w:rPr>
                <w:rFonts w:ascii="楷体" w:hAnsi="楷体" w:cs="楷体" w:eastAsia="楷体"/>
                <w:sz w:val="24"/>
              </w:rPr>
              <w:t>管部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9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注：本见证书一式四份，分别由县（市区）、市、省工信主管部门和企业存档。</w:t>
      </w:r>
    </w:p>
    <w:p>
      <w:pPr>
        <w:pStyle w:val="Normal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p>
      <w:pPr>
        <w:pStyle w:val="Normal"/>
        <w:kinsoku w:val="true"/>
        <w:autoSpaceDE w:val="true"/>
        <w:spacing w:lineRule="exact" w:line="500"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河北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年水泥、平板玻璃行业淘汰落后和化解过剩产能目标任务分解表</w:t>
      </w:r>
    </w:p>
    <w:p>
      <w:pPr>
        <w:pStyle w:val="Normal"/>
        <w:spacing w:lineRule="exact" w:line="5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0"/>
          <w:u w:val="none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单位：万吨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万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重量箱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lang w:val="en-US" w:eastAsia="zh-CN"/>
        </w:rPr>
        <w:t>秦皇岛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 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秦皇岛市抚宁县石门寨第一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Φ3.2*1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水泥粉磨机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(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台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8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秦皇岛市抚宁县石门寨第二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Φ3.2*1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水泥粉磨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河北省抚宁县上庄坨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Φ3.2*1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水泥粉磨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秦皇岛市抚宁华坪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Φ3.2*13.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水泥粉磨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0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平板玻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皇岛奥格玻璃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熔化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0t/d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浮法生产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2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22"/>
          <w:szCs w:val="32"/>
          <w:u w:val="none"/>
          <w:lang w:val="en-US" w:eastAsia="zh-CN"/>
        </w:rPr>
        <w:t>邢台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 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平板玻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迎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玻璃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团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小浮法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7" w:gutter="0" w:header="851" w:top="1587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文星简大标宋;微软雅黑" w:cs="宋体"/>
          <w:bCs/>
          <w:kern w:val="2"/>
          <w:sz w:val="32"/>
          <w:szCs w:val="40"/>
        </w:rPr>
      </w:pPr>
      <w:r>
        <w:rPr>
          <w:rFonts w:eastAsia="文星简大标宋;微软雅黑" w:cs="宋体"/>
          <w:bCs/>
          <w:kern w:val="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/>
          <w:kern w:val="2"/>
          <w:sz w:val="32"/>
          <w:del w:id="225" w:author="吕　宁" w:date="2017-04-10T16:41:00Z"/>
        </w:rPr>
      </w:pPr>
      <w:del w:id="224" w:author="吕　宁" w:date="2017-04-10T16:41:00Z">
        <w:r>
          <w:rPr>
            <w:kern w:val="2"/>
            <w:sz w:val="32"/>
          </w:rPr>
        </w:r>
      </w:del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7-04-10T15:31:00Z</cp:lastPrinted>
  <dcterms:modified xsi:type="dcterms:W3CDTF">2017-04-10T08:42:31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