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通过专家初审的农业科技园区名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园区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归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满城区省级农业科技园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博野县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蠡县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北省曲阳县绿阳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雄县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省武强县省级农业科技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衡水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省武邑县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新河省级农业科技园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邢台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广宗县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临西县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河北南和县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文安县农业科技园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廊坊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围场马铃薯农业科技园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德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康保县省级农业科技园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家口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怀安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原县众信生态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省沽源县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大名县省级农业科技园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邯郸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省肥乡区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广平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唐山市丰润区省级农业科技园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山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省唐山市路北区省级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秦皇岛市海港区连峪生态观光旅游农业科技园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秦皇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海关区大樱桃农业科技园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4:53Z</dcterms:created>
  <dc:creator>xuehua</dc:creator>
  <dc:description/>
  <dc:language>en-US</dc:language>
  <cp:lastModifiedBy/>
  <dcterms:modified xsi:type="dcterms:W3CDTF">2017-03-01T08:45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