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5543550" cy="1826260"/>
                <wp:effectExtent l="0" t="0" r="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826280"/>
                          <a:chOff x="0" y="0"/>
                          <a:chExt cx="5543640" cy="182628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536256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大标宋简体" w:hAnsi="方正大标宋简体" w:eastAsia="方正大标宋简体" w:cs="方正大标宋简体"/>
                                </w:rPr>
                                <w:t>河北省工业和信息化厅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6280"/>
                            <a:ext cx="55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.25pt;margin-top:11.2pt;width:436.45pt;height:143.75pt" coordorigin="45,224" coordsize="8729,287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red" stroked="f" o:allowincell="f" style="position:absolute;left:224;top:224;width:8444;height:1359;mso-wrap-style:none;v-text-anchor:middle" type="_x0000_t136">
                  <v:path textpathok="t"/>
                  <v:textpath on="t" fitshape="t" string="河北省工业和信息化厅文件" style="font-family:&quot;方正大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45,3100" to="8774,3100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冀工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科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color w:val="000000"/>
          <w:sz w:val="44"/>
          <w:szCs w:val="44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color w:val="FF0000"/>
          <w:sz w:val="44"/>
          <w:szCs w:val="44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z w:val="44"/>
          <w:szCs w:val="44"/>
          <w:lang w:eastAsia="zh-CN"/>
        </w:rPr>
        <w:t>关于公布</w:t>
      </w:r>
      <w:r>
        <w:rPr>
          <w:rFonts w:eastAsia="方正大标宋_GBK;宋体" w:cs="方正大标宋_GBK;宋体" w:ascii="方正大标宋_GBK;宋体" w:hAnsi="方正大标宋_GBK;宋体"/>
          <w:color w:val="000000"/>
          <w:sz w:val="44"/>
          <w:szCs w:val="44"/>
          <w:lang w:eastAsia="zh-CN"/>
        </w:rPr>
        <w:t>2016</w:t>
      </w:r>
      <w:r>
        <w:rPr>
          <w:rFonts w:ascii="方正大标宋_GBK;宋体" w:hAnsi="方正大标宋_GBK;宋体" w:cs="方正大标宋_GBK;宋体" w:eastAsia="方正大标宋_GBK;宋体"/>
          <w:color w:val="000000"/>
          <w:sz w:val="44"/>
          <w:szCs w:val="44"/>
          <w:lang w:eastAsia="zh-CN"/>
        </w:rPr>
        <w:t>年工业品牌培育试点企业名单的通</w:t>
      </w:r>
      <w:r>
        <w:rPr>
          <w:rFonts w:ascii="方正大标宋_GBK;宋体" w:hAnsi="方正大标宋_GBK;宋体" w:cs="方正大标宋_GBK;宋体" w:eastAsia="方正大标宋_GBK;宋体"/>
          <w:color w:val="000000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市（含定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辛集市）工业和信息化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推动工业企业增强品牌培育能力，提升品牌竞争力，根据工业和信息化部办公厅《关于开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工业企业品牌培育工作的通知》（工信厅科函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和省工业和信息化厅《关于做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河北省工业质量品牌建设工作的通知》（冀工信科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要求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厅开展了面向工业企业的品牌培育试点申报工作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现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有关事项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中铁山桥集团有限公司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家企业（名单见附件）满足河北省工业品牌培育试点企业要求，在本地区本行业具有较强的影响力和品牌意识。经省内品牌培育专家核定上述企业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河北省工业品牌培育试点企业（以下简称试点企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各市局要指导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试点企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认真宣贯《工业企业品牌培育管理体系》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制定品牌培育工作方案，明确目标和任务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逐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建立完善品牌培育管理体系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使之得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有效运行，不断提升品牌价值和竞争力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同时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组织示范企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积极参与和支持工业质量品牌建设，发挥骨干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市局要根据实际开展《工业企业品牌培育管理体系》培训交流活动，指导企业建立完善品牌管理体系和自我评价，确保试点企业品牌培育管理体系实现有效运行，争创品牌培育试点示范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河北省工业品牌培育试点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2"/>
          <w:sz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2"/>
          <w:sz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  <w:t>2016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年河北省工业品牌培育试点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1</w:t>
        <w:tab/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中铁山桥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张家口卷烟厂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3</w:t>
        <w:tab/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石家庄科林电气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4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迁西县金地甘栗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5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际华三五零二职业装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6</w:t>
        <w:tab/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农哈哈机械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7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亿利橡塑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8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石家庄市龙力化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9</w:t>
        <w:tab/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药都制药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10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石家庄旭新光电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11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石家庄多康采暖设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12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广联信息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13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中煤张家口煤矿机械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14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秦皇岛市山海关药业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15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奥晶玻璃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16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华通线缆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17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保定五合窖酒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18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南皮县泰鑫机械制造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19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康洁家居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城大金属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21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保定长安客车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22</w:t>
      </w: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日泰新型管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23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唐山市施尔得肉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24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唐山德生防水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25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大午农牧集团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26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新武安钢铁集团烘熔钢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27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宏都实业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28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唐山长虹涂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29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沧能电力装备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30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新金钢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31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赵罗面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32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高邑县永昌锌业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33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宣化新迪电瓷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34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秦皇岛北方管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35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唐山森普矿山装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36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华发教育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37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艺能锅炉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38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沧州会友线缆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39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泰兴羊绒纺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40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中农博远农业装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41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康保县康龙粮油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42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义博通信设备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43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益民五金制造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44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宝塔医疗器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45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爱度生物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46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金桥线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47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定州市兴亚电器控制设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48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秦皇岛市海东青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49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中航上大高温合金材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50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定州市长城日用化学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51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定州市嘉宝天同汽车零部件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52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双天机械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53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恒达健身文化用品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54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晨光绿粮饲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55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长飞优创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56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大厂回族自治县夏垫佳美体育用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57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定州市福源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58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宣化冶金环保设备制造（安装）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59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康保县光明粮油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60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正富变压器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61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秦皇岛天业通联重工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62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秦皇岛市傲森尔装具服装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63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唐山市神州机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64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永发鸿田农机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65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保定维尔铸造机械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66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翔锐医疗器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67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利意蒙羊绒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68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河北华洋体育用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69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定州市长鹏汽车装饰件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70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定州市金龙金属制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71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石家庄中汇药品包装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72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圣大（张家口）药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73</w:t>
      </w:r>
      <w:r>
        <w:rPr>
          <w:rFonts w:eastAsia="仿宋_GB2312;仿宋" w:cs="仿宋_GB2312;仿宋" w:ascii="仿宋_GB2312;仿宋" w:hAnsi="仿宋_GB2312;仿宋"/>
          <w:kern w:val="2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旗帜婴儿乳品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eastAsia="仿宋_GB2312;仿宋" w:cs="宋体"/>
          <w:kern w:val="2"/>
          <w:sz w:val="28"/>
          <w:szCs w:val="28"/>
        </w:rPr>
      </w:pPr>
      <w:r>
        <w:rPr>
          <w:rFonts w:eastAsia="仿宋_GB2312;仿宋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42900</wp:posOffset>
                </wp:positionV>
                <wp:extent cx="5579745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pt" to="440.05pt,2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河北省工业和信息化厅办公室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信息员</cp:lastModifiedBy>
  <cp:lastPrinted>2015-03-31T10:51:00Z</cp:lastPrinted>
  <dcterms:modified xsi:type="dcterms:W3CDTF">2017-01-06T06:26:11Z</dcterms:modified>
  <cp:revision>0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