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河北省拟备案通过的</w:t>
      </w:r>
    </w:p>
    <w:p>
      <w:pPr>
        <w:pStyle w:val="Normal"/>
        <w:jc w:val="center"/>
        <w:rPr/>
      </w:pPr>
      <w:r>
        <w:rPr/>
        <w:t>省级科技企业孵化器名单</w:t>
      </w:r>
    </w:p>
    <w:tbl>
      <w:tblPr>
        <w:tblW w:w="926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167"/>
        <w:gridCol w:w="3567"/>
        <w:gridCol w:w="1516"/>
      </w:tblGrid>
      <w:tr>
        <w:trPr>
          <w:trHeight w:val="6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孵化器名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运营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属市区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邯郸高科科技企业孵化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邯郸高科园区发展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邯郸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兴远高科孵化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兴远高科（三河）孵化器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燕郊高新区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山市金发科技企业孵化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山市中小企业创业辅导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山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山博玉科技企业孵化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山博玉陶瓷文化创意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山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山百川中小企业科技孵化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山百川创新科技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山高新区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仕联科技企业孵化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仕联科技投资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能客创业孵化器有限公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能客创业孵化器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北大中电科技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北大中电科技园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尚德玻璃科技创新企业孵化器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明尚德玻璃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沧州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云孵化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云企业孵化器（廊坊）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廊坊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邢台节能环保科技产业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峰达环保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邢台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达开元科技企业孵化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家口市金达开元科技企业孵化器有限责任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家口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冀创孵化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创客企业管理咨询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高新区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谊安创业孵化器有限公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谊安创业孵化器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燕郊高新区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宁晋方大科技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方大科技园管理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邢台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鹿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科技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鹿岛创业孵化器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军鼎产业园运营有限公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军鼎产业园运营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家庄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固安卫星导航科技企业孵化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夏幸福（固安）产业港投资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廊坊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科技创业孵化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沧州高新区科技创业服务有限责任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沧州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丰南区光彩创新创业科技孵化基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山市丰南区光彩实业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山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沧州中微孵化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沧州中微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沧州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沧州中捷高新区创新创业孵化基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沧州渤海新区城市建设投资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沧州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沧县昌盛孵化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沧县昌盛创业孵化基地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沧州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博创智造孵化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家口博创智造孵化器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家口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保定•中关村创新中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保定信息谷资产管理有限责任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保定高新区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宝升昌全球创客孵化中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山宝升昌全球创客孵化器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山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科技企业孵化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保定同方智慧园区运营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保定高新区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林坡孵化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黄骅市新林坡创业服务中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沧州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757" w:footer="0" w:bottom="175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14:00Z</dcterms:created>
  <dc:creator>zhaoxinlei</dc:creator>
  <dc:description/>
  <dc:language>en-US</dc:language>
  <cp:lastModifiedBy>dell</cp:lastModifiedBy>
  <dcterms:modified xsi:type="dcterms:W3CDTF">2017-01-05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