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文星简大标宋" w:cs="Times New Roman"/>
          <w:sz w:val="72"/>
          <w:szCs w:val="72"/>
        </w:rPr>
      </w:pPr>
      <w:r>
        <w:rPr>
          <w:rFonts w:eastAsia="文星简大标宋" w:cs="Times New Roman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文星简大标宋" w:cs="Times New Roman"/>
          <w:sz w:val="72"/>
          <w:szCs w:val="72"/>
        </w:rPr>
      </w:pPr>
      <w:r>
        <w:rPr>
          <w:rFonts w:eastAsia="文星简大标宋" w:cs="Times New Roman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文星简大标宋" w:cs="Times New Roman"/>
          <w:w w:val="80"/>
          <w:sz w:val="72"/>
          <w:szCs w:val="72"/>
        </w:rPr>
      </w:pPr>
      <w:r>
        <w:rPr>
          <w:rFonts w:eastAsia="文星简大标宋" w:cs="Times New Roman"/>
          <w:w w:val="80"/>
          <w:sz w:val="72"/>
          <w:szCs w:val="72"/>
        </w:rPr>
        <w:t>2016</w:t>
      </w:r>
      <w:r>
        <w:rPr>
          <w:rFonts w:ascii="Times New Roman" w:hAnsi="Times New Roman" w:cs="Times New Roman" w:eastAsia="文星简大标宋"/>
          <w:w w:val="80"/>
          <w:sz w:val="72"/>
          <w:szCs w:val="72"/>
        </w:rPr>
        <w:t>年河北省工业新产品新技术开发指导计划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w w:val="80"/>
          <w:sz w:val="72"/>
          <w:szCs w:val="72"/>
          <w:lang w:eastAsia="zh-CN"/>
        </w:rPr>
        <w:t>（第二批）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/>
          <w:b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河北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9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〇</w:t>
      </w:r>
      <w:r>
        <w:rPr>
          <w:rFonts w:ascii="Times New Roman" w:hAnsi="Times New Roman" w:cs="Times New Roman" w:eastAsia="黑体"/>
          <w:sz w:val="36"/>
          <w:szCs w:val="36"/>
        </w:rPr>
        <w:t>一六年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十二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文星简大标宋"/>
          <w:sz w:val="44"/>
          <w:szCs w:val="44"/>
        </w:rPr>
        <w:t>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新宋体" w:cs="Times New Roman"/>
          <w:sz w:val="36"/>
          <w:szCs w:val="36"/>
        </w:rPr>
      </w:pPr>
      <w:r>
        <w:rPr>
          <w:rFonts w:eastAsia="新宋体" w:cs="Times New Roman"/>
          <w:sz w:val="36"/>
          <w:szCs w:val="36"/>
        </w:rPr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计划是河北省工业新产品新技术开发指导性计划，旨在引导、推动企业科技进步和技术创新，实现产业结构的调整和优化。通过自主开发、合作开发和引进国外先进技术的消化吸收等方式，加速经济竞争力强、市场份额大的新产品新技术的研发和推广应用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指导计划所列项目共计</w:t>
      </w:r>
      <w:r>
        <w:rPr>
          <w:rFonts w:eastAsia="仿宋_GB2312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照行政区域划分：石家庄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项、承德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、秦皇岛</w:t>
      </w:r>
      <w:r>
        <w:rPr>
          <w:rFonts w:eastAsia="仿宋_GB2312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项、唐山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项、保定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、衡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、邢台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widowControl/>
        <w:spacing w:lineRule="exact" w: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按照行业门类划分：装备制造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项、电子信息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、医药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项、冶金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项、化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、食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、轻工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、建材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节能环保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装备制造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36"/>
        <w:gridCol w:w="1376"/>
        <w:gridCol w:w="1649"/>
        <w:gridCol w:w="4438"/>
        <w:gridCol w:w="1086"/>
      </w:tblGrid>
      <w:tr>
        <w:trPr>
          <w:tblHeader w:val="true"/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多系统、超大冷量、顶置下沉式空调机组的开发和研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石家庄国祥运输设备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智能化轨道交通客室空调系统的开发与研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石家庄国祥运输设备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型显示器磁控镀膜生产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承德新新机电设备制造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现代有轨电车三开组合道岔技术研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铁山桥集团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悬挂式空轨交通系统轨道装备研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铁山桥集团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城乡固废垃圾零排放商品化再生系统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SQHB-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三清环境工程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自动铝合金轮毂去毛刺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中秦智能装备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自动轮毂冷却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中秦智能装备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低压铸造铝合金车轮智能温控风水混合冷却技术的研发与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铝合金车轮低压铸造高效顺序凝固成型模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铝合金车轮低压铸造铝液净化新工艺的研发与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铝合金车轮机加工铝屑的碎化回收技术的研发与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喷淋浸渍混合脱脂新工艺的研发与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铝合金车轮静电旋杯与空气雾化混合喷涂技术的研发与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秦皇岛立中车轮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美国纽约韦拉扎诺海峡大桥旧桥改造施工技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铁山桥集团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000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模块化动力平板运输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铁山桥集团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测土配方施肥生产设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河北诚成肥业股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轮转式全自动穿提手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玉田县诚远印刷包装机械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喷涂缠绕保温管制造工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兴邦管道工程设备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动套袋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省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智能电子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核电海水处理防腐管道设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东亚重工装备集团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行式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Plas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系列房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空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开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TZ5160TDYG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型多功能抑尘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空白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开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TZ5160TXSEG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型洗扫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分布式太阳能光伏发电项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引进消化吸收再创新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唐山盾石电气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机器人清洗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船重工河北清洗机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UNT-EA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弧光保护主单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定市尤耐特电气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低压负荷平衡补偿装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定市尤耐特电气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低压线路无触点调压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保定市尤耐特电气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电池热管理系统管路总成开发项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河北亚大汽车塑料制品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能源汽车铝合金电池托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凌云工业股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铁塔柔性制造智能化技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河北鑫航铁塔科技股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高阻尼橡胶拉压耗能型易修复减隔震支座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作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丰泽工程橡胶科技开发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桥梁检测车产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衡水橡胶股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PEC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高效组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晶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邢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版型组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晶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邢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双玻组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内领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晶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邢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白色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EV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组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际先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主研发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晶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邢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电子信息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25"/>
        <w:gridCol w:w="1375"/>
        <w:gridCol w:w="1345"/>
        <w:gridCol w:w="4167"/>
        <w:gridCol w:w="1085"/>
      </w:tblGrid>
      <w:tr>
        <w:trPr>
          <w:tblHeader w:val="true"/>
          <w:trHeight w:val="79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BW84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型断路器分合闸线圈保护装置（电压型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为电气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BW84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型断路器分合闸线圈保护装置（电流型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为电气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BW-DZ-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性点接地电阻柜微机测控装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为电气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电力设备智能测控综合平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为电气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军民两用高功率密度转换器用电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航翼自动化设备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电动汽车直流充电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航宇电力电子设备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有源电力滤波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航宇电力电子设备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电动汽车车载转换器用平面变压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尚新融大电子产品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直流断路器功能系统用电流互感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尚新融大电子产品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云服务器高功率密度电源用变压器研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尚新融大电子产品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水资源监测及管控信息化服务系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海森电子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IC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封装工艺提升柔性组件转化率的研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SE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曹妃甸汉能薄膜太阳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新型高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HAT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太阳电池关键技术开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海泰新能科技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物流城市节点信息系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空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成联电子商务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血液保障信息技术公共服务平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启奥科技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知识产权公共交易平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内领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华发教育科技股份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35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PV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机床金刚石线切割新技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晶龙电子材料有限公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医药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61"/>
        <w:gridCol w:w="1381"/>
        <w:gridCol w:w="1351"/>
        <w:gridCol w:w="4186"/>
        <w:gridCol w:w="1091"/>
      </w:tblGrid>
      <w:tr>
        <w:trPr>
          <w:tblHeader w:val="true"/>
          <w:trHeight w:val="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酶催化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氨酸技术研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华恒生物工程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V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发器技术在发酵法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氨酸上的应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华恒生物工程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膜过滤技术在发酵法生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氨酸上的应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华恒生物工程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酵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氨酸后提取环节产生的蒸发冷凝水的处理及回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华恒生物工程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腔道用医用超声耦合剂（无菌型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天恩科技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酶法催化合成丙氨酰谷氨酰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氨酸转化酶菌泥转化技术的开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酶法转化制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氨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α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酮戊二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粒度制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氨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D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苹果酸技术的开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酶法门冬氨酸鸟氨酸技术的开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氨酸母液回收研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396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菌无水碳酸钠溶媒结晶研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晶药业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方正大标宋_GBK;宋体" w:cs="Times New Roman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冶金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30"/>
        <w:gridCol w:w="1378"/>
        <w:gridCol w:w="1347"/>
        <w:gridCol w:w="4370"/>
        <w:gridCol w:w="1087"/>
      </w:tblGrid>
      <w:tr>
        <w:trPr>
          <w:tblHeader w:val="true"/>
          <w:trHeight w:val="93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稳定杆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Cr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钢的研制与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钢铁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资品牌轿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优碳钢的研制与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钢铁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轿车用轮毂轴承钢的研制与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开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钢铁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品质含氮特殊钢洁净冶炼技术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开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钢铁有限责任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锻造铝合金轮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处理工艺优化研究项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7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在锻造铝合金轮毂上应用的研究项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-Ti-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化剂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中的合理化研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轮毂复合涂层技术研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韧铝合金轮毂提升机械性能新工艺研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面带涂层的铝合金轮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轮毂热处理变形的分析与解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喷粉工艺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的质量影响研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轮毂机加工定位工装设计研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戴卡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密零缺陷铝合金轮毂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均衡性铝合金轮毂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中心顶杆和水冷技术在铝合金轮毂研发中的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轮毂精车表面无针孔技术的开发与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轮辋铝合金轮毂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研究院系列新产品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辐近净铸造铝合金轮毂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盐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铝合金轮毂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色技术在铝合金轮毂中的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兴龙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观无缺陷高效率铣亮面新工艺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泳涂装方式的研发及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内空白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尺寸高轮辋铸旋铝合金轮毂产品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拉丝铝合金轮毂工艺开发及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以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铸造铝合金轮毂新产品开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壁无车削精密铸造工艺研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秦渤海轮毂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质合金齿镶片圆锯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冶金锯片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KS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首唐宝生功能材料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32CrNiMoV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首唐宝生功能材料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用轴承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Cr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首唐宝生功能材料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02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专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CrV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首唐宝生功能材料有限公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化工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95"/>
        <w:gridCol w:w="1380"/>
        <w:gridCol w:w="1813"/>
        <w:gridCol w:w="3394"/>
        <w:gridCol w:w="1089"/>
      </w:tblGrid>
      <w:tr>
        <w:trPr>
          <w:tblHeader w:val="true"/>
          <w:trHeight w:val="10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噻虫嗪（原药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瑞化工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甲基噻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瑞化工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噻虫嗪水分散粒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德瑞化工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线性体比例二甲基二氯硅烷水解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开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三友硅业有限责任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溶剂水解、醇解高沸硅油新产品开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开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三友硅业有限责任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己二醇产品的开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溶科技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先进糖化工艺玉米秸秆乙醇的关键产业技术研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溶科技股份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熔纺氨纶切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邦泰氨纶科技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复合型氯化聚乙烯防水卷材及制备方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新陆交通器材有限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食品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378"/>
        <w:gridCol w:w="1901"/>
        <w:gridCol w:w="4175"/>
        <w:gridCol w:w="1088"/>
      </w:tblGrid>
      <w:tr>
        <w:trPr>
          <w:tblHeader w:val="true"/>
          <w:trHeight w:val="16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晶胶原蛋白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玛多咖生物技术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马铃薯深加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熙禾良品食品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73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醋蛋食品加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迁西金特食品有限公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轻工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63"/>
        <w:gridCol w:w="1377"/>
        <w:gridCol w:w="1824"/>
        <w:gridCol w:w="4483"/>
        <w:gridCol w:w="1086"/>
      </w:tblGrid>
      <w:tr>
        <w:trPr>
          <w:tblHeader w:val="true"/>
          <w:trHeight w:val="11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481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视远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空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源点光学仪器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481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焦保护镜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空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源点光学仪器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生物制品的开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曹妃甸恒瑞海洋生物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81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过敏纸尿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先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恩邦卫生用品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481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天宏制鞋股份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837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热聚乙烯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-RTⅡ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温直埋保温供热管道系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大塑料制品有限公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br w:type="page"/>
      </w: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建材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4"/>
        <w:gridCol w:w="1373"/>
        <w:gridCol w:w="1758"/>
        <w:gridCol w:w="3807"/>
        <w:gridCol w:w="1083"/>
      </w:tblGrid>
      <w:tr>
        <w:trPr>
          <w:tblHeader w:val="true"/>
          <w:trHeight w:val="11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50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涂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长虹涂料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89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火封堵材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先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进消化吸收再创新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隆玛驰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0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M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装饰与结构一体化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海猫王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1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霾空气净化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空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奥润顺达窗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eastAsia="文星简大标宋" w:cs="文星简大标宋" w:ascii="文星简大标宋" w:hAnsi="文星简大标宋"/>
          <w:sz w:val="44"/>
          <w:szCs w:val="44"/>
        </w:rPr>
        <w:t>2016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工业新产品新技术开发指导计划</w:t>
      </w:r>
      <w:r>
        <w:rPr>
          <w:rFonts w:ascii="文星简大标宋" w:hAnsi="文星简大标宋" w:cs="文星简大标宋" w:eastAsia="文星简大标宋"/>
          <w:sz w:val="44"/>
          <w:szCs w:val="44"/>
          <w:lang w:eastAsia="zh-CN"/>
        </w:rPr>
        <w:t>（第二批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节能环保</w:t>
      </w:r>
      <w:r>
        <w:rPr>
          <w:rFonts w:ascii="楷体_GB2312" w:hAnsi="楷体_GB2312" w:cs="楷体_GB2312" w:eastAsia="楷体_GB2312"/>
          <w:sz w:val="32"/>
          <w:szCs w:val="32"/>
        </w:rPr>
        <w:t>部分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28"/>
        <w:gridCol w:w="1377"/>
        <w:gridCol w:w="1346"/>
        <w:gridCol w:w="4115"/>
        <w:gridCol w:w="1087"/>
      </w:tblGrid>
      <w:tr>
        <w:trPr>
          <w:tblHeader w:val="true"/>
          <w:trHeight w:val="7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术来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动力动车组节能技术空调系统的开发和研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国祥运输设备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7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Y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低速大扭矩永磁同步变频电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-800KW/380V—660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四达电机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重点行业节水与水污染源头防治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节能环保产业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唐联电子商务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环保溶金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泓邦化学助剂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节能电磁锅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领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航清新能源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55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机节能控制装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主研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智诚电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）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7974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0.05pt,2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16-12-28T07:42:46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