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 w:val="false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 w:val="false"/>
          <w:sz w:val="44"/>
          <w:szCs w:val="44"/>
        </w:rPr>
        <w:t>行政处罚程序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规范厅行政处罚行为，依法实施行政处罚，维护行政执法相对人的合法权益，根据《中华人民共和国行政处罚法》及有关法律、法规的规定，结合本厅实际，制定本规定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本省行政区域内，公民、法人或者其他组织违反工业和信息化法律、法规或者规章，由本厅实施行政处罚的，适用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行政处罚应当依法履行立案、调查、听证、决定、送达和执行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行政处罚应当遵循依据法定、程序法定、公正公开公平、处罚与教育相结合、保护行政执法相对人合法权益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执法处室采取定期或不定期监督检查，或通过接受举报投诉、其他部门转交等方式获取案件线索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执法人员实施检查前，应当经主管厅领导批准。检查中不得妨碍企业的正常经营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　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执法处室实施监督检查和行政处罚时，执法人员不得少于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人，并依法向当事人出示执法证件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　　第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执法处室在检查中发现属于设区的市、县（市）工信部门管辖的行政违法案件，应当移交基层工信部门查处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　　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下列违法行为，执法处室应当立案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属于省本级管辖的；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属于工信行政执法范围的；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有明显的违法行为的；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下级行政机关请求查处的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其它依法办理的案件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九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立案应当填写《立案审批表》，经执法处室负责人（处长）签字，报主管厅领导批准后，开展案件查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一般程序处罚的案件，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处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应当自立案之日起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内作出处罚决定。案情复杂的，经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处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主管厅领导批准，可适当延长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查处违法案件时，执法人员应当充分听取当事人陈述和申辩，并制作《询问笔录》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有下列情形之一的，执法人员应当回避：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是本案的当事人或其近亲属；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本人或其近亲属与本案有利害关系；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与本案当事人有其他关系，可能影响案件公正处理的。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一般执法人员回避由执法处室负责人（处长）决定，负责人的回避由厅主要领导决定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执法处室在收集证据时，可采取抽样取证的方法；在证据可能灭失或者以后难以取得的情况下，经厅领导批准，可先行登记保存，并在七日内作出处理决定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二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执法处室对违法案件实施行政处罚前，应当填写《行政处罚告知书》，告知当事人拟作出行政处罚决定的事实、理由、依据、处罚种类，以及当事人享有的陈述权、申辩权或听证权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自告知之日起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日内，当事人未进行陈述、申辩的，视为放弃陈述权、申辩权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三条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被处罚当事人申请听证的，由执法处室报厅主管领导，并移送政策法规处负责组织实施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四条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拟作出较大数额罚款、责令停产停业、吊销许可证或执照等较重行政处罚决定的，执法处室还应当在《行政处罚事先告知书》中告知当事人有要求举行听证的权利；当事人在告知三日内要求听证的，厅政策法规处应当组织听证，逾期则视为放弃要求举行听证的权利。听证结束后，政策法规处应根据听证情况向执法处室提出反馈意见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五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违法案件调查终结后，执法处室应当将案卷材料和处理意见移送政策法规处核审。政策法规处根据违法事实和情节可分别提出下列处理建议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事实清楚、证据充分、定性准确、程序合法、处理适当的案件，同意执法人员的意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定性不准、适用法律不当、处罚不当的案件，建议执法人员修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事实不清、证据不足的案件，建议执法人员补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程序不合法的案件，建议执法人员纠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超出管辖权的案件，按有关规定移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第十六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执法处室拟做出行政处罚决定时，应当填写《案件处理内部审批表》，经政策法规处审核后，报厅领导批准执行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七条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厅领导批准后决定给予行政处罚的，由执法处室制作《行政处罚决定书》；决定书中应写明当事人对行政处罚决定不服的，有权依法申请行政复议或者提起行政诉讼，以及申请行政复议或者提起行政诉讼的期限和主管机关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行政处罚决定书作出后，执法处室应当在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日内送达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作出责令停产停业、吊销许可证和企业营业执照等重大具体行政行为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应当自作出具体行政行为之日起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由政策法规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政府法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工信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备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　　第十九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执法处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当在立案、行政处罚决定作出之日起</w:t>
      </w:r>
      <w:r>
        <w:rPr>
          <w:rFonts w:eastAsia="仿宋_GB2312;仿宋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内告知具名举报人和交办、报请管辖、移送管辖的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除涉及国家秘密、商业秘密和个人隐私外，《行政处罚决定书》应当在厅网站上公布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除当场收缴的罚款外，执法处室及其执法人员不得自行收缴罚款，应告知当事人在收到行政处罚决定书之日起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日内，将罚款交到指定的银行帐户。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当事人逾期不缴纳罚款且又不申请延期的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事人逾期不申请复议，也不向人民法院起诉，又不履行行政处罚决定的，执法处室应当催告当事人履行义务。催告书送达十日后当事人仍未履行义务的，由厅执法处室负责向所在地有管辖权的人民法院申请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第二十三条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行政处罚决定执行完毕后，执法人员应将有关案件材料归档，按省政府规定的统一格式装订保存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处罚的有关文书，按《河北省行政处罚案卷标准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政策法规处负责行政处罚的审核、监督和协调指导工作，并履行下列职能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申领罚没许可证及年审；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组织执法人员参加法律知识培训和考试，并向省政府法制办申领执法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本规定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公布之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起执行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3:00Z</dcterms:created>
  <dc:creator>高晓莉</dc:creator>
  <dc:description/>
  <dc:language>en-US</dc:language>
  <cp:lastModifiedBy>高晓莉</cp:lastModifiedBy>
  <dcterms:modified xsi:type="dcterms:W3CDTF">2016-12-16T08:31:18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