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工业和信息化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行政处罚自由裁量权适时评估修订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随着经济和社会的不断进步，行政管理事项的消失或监管方式的改变，法律、法规和规章制度发生重大变化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对行政裁量权基准制度及时进行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评估可采用问卷调查、专家论证、座谈会等形式，广泛征集各方面、各层次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和信息化行政处罚自由裁量权基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厅政策法规处牵头，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也可约请部分管理相对人参加评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形成评估修订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估修订情况由厅政策法规处负责向省法制办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1:00Z</dcterms:created>
  <dc:creator>高晓莉</dc:creator>
  <dc:description/>
  <dc:language>en-US</dc:language>
  <cp:lastModifiedBy>高晓莉</cp:lastModifiedBy>
  <dcterms:modified xsi:type="dcterms:W3CDTF">2016-12-16T08:21:39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