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  <w:lang w:eastAsia="zh-CN"/>
        </w:rPr>
        <w:t>河北省</w:t>
      </w: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</w:rPr>
        <w:t>工业和信息化</w:t>
      </w: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  <w:lang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</w:rPr>
        <w:t>行政处罚自由裁量权重大行政裁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</w:rPr>
        <w:t>集体讨论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政处罚案件涉及下列自由裁量权运用情形之一的，应采用集体讨论的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重大行政处罚案件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公民处以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的罚款，对法人或其他组织处以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的罚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没收违法所得或没收非法财物价值相当于第一项规定的数额；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责令停产停业；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吊销许可证或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复杂裁量案件：认定事实和证据争议较大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适用的法律、法规和规章有较大异议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违法行为性质较重或者危害较大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法管辖区域不明确或有争议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变更或撤销已经作出的行政处罚决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重大案件实施免除处罚或者减轻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其他情节复杂或影响较大的案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集体讨论的人员由厅主要领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分管领导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人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集体讨论案件的处理，必须在调查人员已查清案件事实且形成调查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经分管领导审核的基础上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集体讨论的人员应对违法事实、依据、处罚理由、法律依据和处理意见充分发表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会议主持人组织到会人员对拟作出的行政决定意见进行表决，表决要坚持民主集中制，坚持少数服从多数；允许保留个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会议的人员审核讨论记录、签署姓名，并将讨论记录归入案卷予以保存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0:00Z</dcterms:created>
  <dc:creator>高晓莉</dc:creator>
  <dc:description/>
  <dc:language>en-US</dc:language>
  <cp:lastModifiedBy>高晓莉</cp:lastModifiedBy>
  <dcterms:modified xsi:type="dcterms:W3CDTF">2016-12-16T08:20:58Z</dcterms:modified>
  <cp:revision>2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