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河北省工业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和信息化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重大行政处罚备案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厅机关执法处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重大行政处罚报备的责任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下列情形之一的，属于重大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对公民处以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的罚款，对法人或其他组织处以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的罚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没收违法所得或没收非法财物价值相当于第一项规定的数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责令停产停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吊销许可证或营业执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厅机关执法处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在重大行政处罚案件作出处罚决定之日起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将重大具体行政行为决定书、主要证据、重要材料的复制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送政策法规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备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厅政策法规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在每月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将上一个月作出的应备案的行政处罚决定报送备案机关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四条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厅机关执法处室向政策法规处申请备案，应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重大具体行政行为的书面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调查终结报告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经听证程序决定的重大具体行政行为的备案，应当一并报送听证笔录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大行政处罚备案审查。厅政策法规处收到执法处室报送的备案材料后，应当予以登记，并进行审查。经审查发现报送备案的材料不齐的，应通知报送处室及时补证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0:00Z</dcterms:created>
  <dc:creator>高晓莉</dc:creator>
  <dc:description/>
  <dc:language>en-US</dc:language>
  <cp:lastModifiedBy>高晓莉</cp:lastModifiedBy>
  <dcterms:modified xsi:type="dcterms:W3CDTF">2016-12-16T08:20:20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