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文星简大标宋;Arial Unicode MS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文星简大标宋;Arial Unicode MS"/>
          <w:b w:val="false"/>
          <w:bCs/>
          <w:sz w:val="44"/>
          <w:szCs w:val="44"/>
          <w:lang w:eastAsia="zh-CN"/>
        </w:rPr>
        <w:t>河北省工业和信息化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文星简大标宋;Arial Unicode MS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文星简大标宋;Arial Unicode MS"/>
          <w:b w:val="false"/>
          <w:bCs/>
          <w:sz w:val="44"/>
          <w:szCs w:val="44"/>
        </w:rPr>
        <w:t>行政处罚自由裁量权陈述申辩制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8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8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行政执法人员在作出行政处罚决定前，应当对当事人说明作出行政处罚的事实、理由和法律依据以及自由裁量权标准等情况，并告知当事人依法应享有的各项权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8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行政执法人员在行使行政处罚自由裁量权时，应当充分听取当事人的陈述和申辩，对当事人提出的事实、理由和证据，应当进行复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8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当事人要求陈述、申辩的，应当在《行政处罚告知书》规定的时间内提出，逾期未提出的，视为放弃陈述、申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8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行政执法人员对当事人陈述、申辩意见是否采纳，从重、从轻、减轻处罚或不予处罚等，应当以书面形式予以说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8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第五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行政执法人员未按要求告知当事人依法享有的各项权利，或者对当事人的陈述申辩不予复核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采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的，一经查实，由厅纪检部门视情节对相关责任人依法作出处理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18:00Z</dcterms:created>
  <dc:creator>高晓莉</dc:creator>
  <dc:description/>
  <dc:language>en-US</dc:language>
  <cp:lastModifiedBy>高晓莉</cp:lastModifiedBy>
  <dcterms:modified xsi:type="dcterms:W3CDTF">2016-12-16T08:19:00Z</dcterms:modified>
  <cp:revision>2</cp:revision>
  <dc:subject/>
  <dc:title>河北省工业和信息化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