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行政处罚自由裁量权回避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文星简大标宋;Arial Unicode MS" w:cs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行政处罚时需要运用自由裁量权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当实行处罚回避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下列情形之一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当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是执法事项本人或者本人近亲属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本人或近亲属与执法事项有利害关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与执法事项本人有其他关系，可能影响执法事项公正处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其他法律、法规和规定应当回避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执法人员遇到下列情况，应当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在行政执法活动前，已发现符合回避条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在行政执法活动前，行政执法人员主动申请回避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当事人或利害关系人提出行政执法人员回避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符合本制度第二条之规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行政执法过程中，新发现符合回避条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执法人员、当事人和利害关系人提出回避申请，应以书面形式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由行政执法人员所在单位主管领导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申请回避的行政执法人员在作出回避的决定前，仍可参与本案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当事人及有关行政执法人员提出的回避申请，应当在二日内以口头或书面的形式作出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回避决定作出后，被回避的行政执法人员不得参与办理该案件的任何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符合实行回避条件的行政执法人员隐瞒应回避的情形，使行政执法有失公正、合理或造成不良影响的，由所在单位纪检部门视情节，依纪依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处理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8:00Z</dcterms:created>
  <dc:creator>高晓莉</dc:creator>
  <dc:description/>
  <dc:language>en-US</dc:language>
  <cp:lastModifiedBy>高晓莉</cp:lastModifiedBy>
  <dcterms:modified xsi:type="dcterms:W3CDTF">2016-12-16T08:18:41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